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0" w:before="0" w:after="150"/>
        <w:outlineLvl w:val="0"/>
        <w:rPr>
          <w:rFonts w:ascii="futura2-normalregular;Times New Roman" w:hAnsi="futura2-normalregular;Times New Roman" w:eastAsia="Times New Roman;Times New Roman" w:cs="futura2-normalregular;Times New Roman"/>
          <w:color w:val="666666"/>
          <w:kern w:val="2"/>
          <w:sz w:val="24"/>
          <w:szCs w:val="24"/>
          <w:lang w:eastAsia="es-ES"/>
        </w:rPr>
      </w:pPr>
      <w:r>
        <w:rPr>
          <w:rFonts w:eastAsia="Times New Roman;Times New Roman" w:cs="futura2-normalregular;Times New Roman" w:ascii="futura2-normalregular;Times New Roman" w:hAnsi="futura2-normalregular;Times New Roman"/>
          <w:color w:val="666666"/>
          <w:kern w:val="2"/>
          <w:sz w:val="24"/>
          <w:szCs w:val="24"/>
          <w:lang w:eastAsia="es-ES"/>
        </w:rPr>
        <w:t>Cerca de 32 mil campesinos se beneficiarán con Proyecto de reactivación agropecuaria presentado al Congreso por el Minagricultura</w:t>
      </w:r>
    </w:p>
    <w:p>
      <w:pPr>
        <w:pStyle w:val="Normal"/>
        <w:shd w:fill="F8F8F8" w:val="clear"/>
        <w:spacing w:lineRule="auto" w:line="240" w:before="0" w:after="100"/>
        <w:rPr>
          <w:rFonts w:ascii="Arial" w:hAnsi="Arial" w:eastAsia="Times New Roman;Times New Roman" w:cs="Arial"/>
          <w:color w:val="666666"/>
          <w:kern w:val="2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kern w:val="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60" w:before="150" w:after="150"/>
        <w:rPr>
          <w:rFonts w:ascii="Arial" w:hAnsi="Arial" w:eastAsia="Times New Roman;Times New Roman" w:cs="Arial"/>
          <w:color w:val="999999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999999"/>
          <w:sz w:val="24"/>
          <w:szCs w:val="24"/>
          <w:lang w:eastAsia="es-ES"/>
        </w:rPr>
        <w:t>Cerca de 32 mil campesinos, que están en peligro de quedar excluidos del sistema financiero al ser reportados como morosos, podrán sanear sus deudas y fortalecer sus economías; gracias al Proyecto de Ley de Reactivación Agropecuaria que radicó el ministro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El Proyecto de Ley, que lleva mensaje de urgencia del Gobierno, el cual busca reactivar el sector agropecuario, pesquero, acuícola, forestal y agroindustrial contiene un paquete de medidas financieras y disposiciones para fortalecer la Corporación Colombiana de Investigación Agropecuaria, CORPOICA.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“</w:t>
      </w: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Este Proyecto, el Gran Pacto Agropecuario y el presupuesto aprobado para el 2014 (cerca de seis billones de pesos), están enmarcados dentro de la aspiración que tiene el Gobierno Nacional y el Congreso en darle una nueva visión de la economía agropecuaria”, manifestó el ministro Lizarralde.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De acuerdo con el ministro Lizarralde el costo de este paquete será  determinado por la demanda que los campesinos hagan de estos mecanismos, una vez sea aprobado el Proyecto.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La radicación del Proyecto la realizaron además del ministro de Agricultura, Los senadores Nora García Burgos y Carlos Ramiro Chavarro y los representantes Juan Manuel Campo Eljach y David Barguil.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Los principales puntos contenidos en el Proyecto de Ley son los siguientes: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1. Se crea el Fondo de Microfinanzas, el cual será administrado por el Fondo para el Financiamiento del Sector Agropecuario – FINAGRO.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2. Se elimina el trámite de calificación previa de créditos agropecuarios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3. Destinación de los recursos del crédito agropecuario para actividades de transformación de productos del sector.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4. Ampliación del objeto del Fondo Nacional de Riesgos Agropecuarios y medidas para facilitar la toma de seguros agropecuarios.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5. Fortalecimiento del Fondo Agropecuario de Garantías – FAG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6. Alivio Especial a deudores del Programa Nacional de Reactivación Agropecuaria – PRAN y del Fondo de Solidaridad Agropecuaria - FONSA. 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7. Suspensión del cobro y prescripción para deudores del PRAN y del FONSA.  Acciones de cobro a deudores del PRAN y del FONSA.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8. Aplicación de abonos parciales y otras medidas para deudores PRAN y del FONSA. 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9. Ampliación de los objetivos del FONSA.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10. Ampliación de situaciones de crisis objeto del FONSA. Ampliación de las funciones del FONSA.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11. Modificación funciones Junta Directiva del FONSA sobre recuperación de cartera.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12. Acuerdos de recuperación y saneamiento de cartera agropecuaria.</w:t>
      </w:r>
    </w:p>
    <w:p>
      <w:pPr>
        <w:pStyle w:val="Normal"/>
        <w:shd w:fill="FFFFFF" w:val="clear"/>
        <w:spacing w:lineRule="atLeast" w:line="160" w:before="150" w:after="150"/>
        <w:jc w:val="both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Finalmente el titular de la Cartera Agropecuaria señaló que se le dan mecanismos a Corpoica para dinamizar la investigación agropecuaria.</w:t>
      </w:r>
    </w:p>
    <w:p>
      <w:pPr>
        <w:pStyle w:val="Pa9"/>
        <w:spacing w:before="20" w:after="2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2-normal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85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stacado">
    <w:name w:val="destacad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54:00Z</dcterms:created>
  <dc:creator>carmeng</dc:creator>
  <dc:description/>
  <cp:keywords/>
  <dc:language>en-US</dc:language>
  <cp:lastModifiedBy>carmeng</cp:lastModifiedBy>
  <dcterms:modified xsi:type="dcterms:W3CDTF">2013-10-24T21:17:00Z</dcterms:modified>
  <cp:revision>1</cp:revision>
  <dc:subject/>
  <dc:title/>
</cp:coreProperties>
</file>