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3"/>
          <w:szCs w:val="33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3"/>
          <w:szCs w:val="33"/>
          <w:lang w:eastAsia="es-CO"/>
        </w:rPr>
        <w:t>Mesa Directiva de la Comisión del Plan</w:t>
      </w:r>
    </w:p>
    <w:p>
      <w:pPr>
        <w:pStyle w:val="Normal"/>
        <w:spacing w:lineRule="atLeast" w:line="375" w:before="0" w:after="0"/>
        <w:rPr>
          <w:rFonts w:ascii="Times New Roman" w:hAnsi="Times New Roman" w:eastAsia="Times New Roman" w:cs="Times New Roman"/>
          <w:color w:val="336699"/>
          <w:sz w:val="23"/>
          <w:szCs w:val="23"/>
          <w:lang w:eastAsia="es-CO"/>
        </w:rPr>
      </w:pPr>
      <w:r>
        <w:rPr>
          <w:rFonts w:eastAsia="Times New Roman" w:cs="Times New Roman" w:ascii="Times New Roman" w:hAnsi="Times New Roman"/>
          <w:color w:val="336699"/>
          <w:sz w:val="23"/>
          <w:szCs w:val="23"/>
          <w:lang w:eastAsia="es-CO"/>
        </w:rPr>
        <w:t> </w:t>
      </w:r>
    </w:p>
    <w:p>
      <w:pPr>
        <w:pStyle w:val="Normal"/>
        <w:spacing w:lineRule="auto" w:line="408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CO"/>
        </w:rPr>
        <w:t>El Concejal del Partido Liberal Jorge Durán Silva ha sido elegido Presidente de la Comisión Primera Permanente del Plan de Desarrollo y Ordenamiento Territorial por el periodo legal 2012 -2013. Así mismo los miembros de esta comisión eligieron al Concejal del Partido Cambio Radical Jorge Lozada Valderrama como Segundo Vicepresidente y a la Concejal Angélica Lozano del Partido Progresistas como segunda Vicepresidenta.</w:t>
        <w:br/>
        <w:br/>
        <w:t>INTEGRANTES COMISIÓN DEL PLAN</w:t>
      </w:r>
    </w:p>
    <w:p>
      <w:pPr>
        <w:pStyle w:val="Normal"/>
        <w:spacing w:lineRule="auto" w:line="408" w:before="280" w:after="280"/>
        <w:rPr>
          <w:rFonts w:ascii="Arial" w:hAnsi="Arial" w:eastAsia="Times New Roman" w:cs="Arial"/>
          <w:color w:val="333333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CO"/>
        </w:rPr>
        <w:t>1.       Jorge Lozada (Cambio Radical)</w:t>
        <w:br/>
        <w:t>2.       Fernando López (Cambio Radical)</w:t>
        <w:br/>
        <w:t>3.       Jorge Duran (Liberal)</w:t>
        <w:br/>
        <w:t>4.       Jorge Ernesto Salamanca (Liberal)</w:t>
        <w:br/>
        <w:t>5.       Jairo Cardozo (MIRA)</w:t>
        <w:br/>
        <w:t>6.       Venus Albeiro Silva (Polo)</w:t>
        <w:br/>
        <w:t>7.       Carlos Vicente de Roux (Progresistas)</w:t>
        <w:br/>
        <w:t>8.       Angélica Lozano (Progresistas)</w:t>
        <w:br/>
        <w:t>9.       Yezid García (Progresistas)</w:t>
        <w:br/>
        <w:t>10.   Omar Mejía (Conservador)</w:t>
        <w:br/>
        <w:t>11.   Antonio Sanguino (Verde)</w:t>
        <w:br/>
        <w:t>12.   María Clara Name (Verde)</w:t>
        <w:br/>
        <w:t>13.   Nelly Patricia Mosquera (Partido de la U)</w:t>
        <w:br/>
        <w:t>14.   Andrés Camacho (Partido de la U)</w:t>
        <w:br/>
        <w:t>15.   Severo Correa (Partido de la U)</w:t>
        <w:br/>
        <w:br/>
        <w:t>El Concejal del Mira Jairo Cardozo dejó constancia de su voto en blanco.</w:t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8:00Z</dcterms:created>
  <dc:creator>sarac</dc:creator>
  <dc:description/>
  <cp:keywords/>
  <dc:language>en-US</dc:language>
  <cp:lastModifiedBy>sarac</cp:lastModifiedBy>
  <dcterms:modified xsi:type="dcterms:W3CDTF">2012-02-06T14:59:00Z</dcterms:modified>
  <cp:revision>1</cp:revision>
  <dc:subject/>
  <dc:title/>
</cp:coreProperties>
</file>