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lang w:eastAsia="es-CO"/>
        </w:rPr>
        <w:t>Distrito establece medidas de seguridad para la temporada navideña</w:t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CO"/>
        </w:rPr>
        <w:t xml:space="preserve">Bogotá, Lun. 12, Diciembre / 2011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  <w:t>La Secretaria Distrital de Gobierno en coordinación con la Policía Metropolitana de Bogotá, bajo la estrategia ‘Plan de Navidad' estableció medidas especiales para reforzar la seguridad y facilitar las condiciones de movilidad que durante esta época se dificultan aún más por la intensa actividad comercial. El paquete de medidas incluye 1.500 policías adicionales y cambios de sentido vial en sectores aledaños a centros comerciales, entre otr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s-CO"/>
        </w:rPr>
        <w:t>Paquete de medidas de seguridad</w:t>
      </w:r>
      <w:r>
        <w:rPr>
          <w:rFonts w:cs="Arial" w:ascii="Arial" w:hAnsi="Arial"/>
          <w:sz w:val="24"/>
          <w:szCs w:val="24"/>
          <w:lang w:eastAsia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CO"/>
        </w:rPr>
        <w:t>-Un total de 1.500 policías adicionales atenderán en la Capital de la República la época de fin de, con el fin de adelantar acciones de prevención y vigilancia, especialmente en cuanto a los delitos de mayor impacto en la época decembrina, tales como hurto a personas, hurto a residencias, paseo millonario y flete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-Hasta  el 8 de enero de 2012, a las 6 de la tarde, regirá en toda la ciudad la restricción al porte de armas de fuego.</w:t>
      </w:r>
      <w:r>
        <w:rPr>
          <w:rFonts w:cs="Arial" w:ascii="Arial" w:hAnsi="Arial"/>
          <w:i/>
          <w:iCs/>
          <w:sz w:val="24"/>
          <w:szCs w:val="24"/>
          <w:lang w:eastAsia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CO"/>
        </w:rPr>
        <w:t>-Se definieron 60 puntos autorizados donde se ubicarán en forma organizada los vendedores informales a través de ferias navideñas. Se llevarán a cabo controles diarios para evitar la indebida ocupación del espacio público por vendedores informales en sitios no autorizad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CO"/>
        </w:rPr>
        <w:t xml:space="preserve">-Se reforzarán las campañas pedagógicas y estrategias de información relacionadas con convivencia y seguridad, movilidad, respeto al espacio público, manejo de basuras y restricción de pólvora. En este último punto, se incrementarán los operativos contra el uso, expendio y transporte de este explosivo, así como actividades de control para detectar el ingreso de este material a la ciudad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</w:t>
      </w:r>
      <w:bookmarkStart w:id="0" w:name="_PictureBullets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tatitular1">
    <w:name w:val="nota_titular1"/>
    <w:basedOn w:val="Fuentedeprrafopredeter"/>
    <w:qFormat/>
    <w:rPr>
      <w:rFonts w:ascii="Arial" w:hAnsi="Arial" w:cs="Arial"/>
      <w:sz w:val="45"/>
      <w:szCs w:val="45"/>
    </w:rPr>
  </w:style>
  <w:style w:type="character" w:styleId="Notabody1">
    <w:name w:val="nota_body1"/>
    <w:basedOn w:val="Fuentedeprrafopredeter"/>
    <w:qFormat/>
    <w:rPr>
      <w:rFonts w:ascii="Georgia" w:hAnsi="Georgia" w:cs="Georgia"/>
      <w:sz w:val="20"/>
      <w:szCs w:val="2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xtfecha1">
    <w:name w:val="txt_fecha1"/>
    <w:basedOn w:val="Fuentedeprrafopredeter"/>
    <w:qFormat/>
    <w:rPr>
      <w:rFonts w:ascii="Verdana" w:hAnsi="Verdana" w:cs="Verdana"/>
      <w:vanish w:val="false"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280" w:after="280"/>
    </w:pPr>
    <w:rPr>
      <w:rFonts w:ascii="Georgia" w:hAnsi="Georgia" w:eastAsia="Times New Roman" w:cs="Times New Roman"/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07:00Z</dcterms:created>
  <dc:creator>sarac</dc:creator>
  <dc:description/>
  <cp:keywords/>
  <dc:language>en-US</dc:language>
  <cp:lastModifiedBy>sarac</cp:lastModifiedBy>
  <dcterms:modified xsi:type="dcterms:W3CDTF">2011-12-12T14:09:00Z</dcterms:modified>
  <cp:revision>1</cp:revision>
  <dc:subject/>
  <dc:title/>
</cp:coreProperties>
</file>