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 crea cooperativa para compra conjunta de medicamentos</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24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n cumplimiento del Acuerdo 400 de 2009, "Por el cual se autoriza la constitución de una Administración Pública Cooperativa de Empresas Sociales del Estado del Nivel Distrital", 10 de los gerentes de las Empresas Sociales del Estado dieron vía libre a la constitución de la Administración Pública Cooperativa "APC SALUD BOGOTÁ", con la facilitación de la Secretaría Distrital de Salu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Ésta orientará sus actividades a la comercialización de medicamentos y permitirá a los asociados satisfacer sus necesidades, a través de los principios de solidaridad y ayuda mutua, para lograr que con esta estrategia se optimice la gestión de medicamentos en toda la red hospitalaria adscrita a la Secretaría de Salud y se favorezca el acceso equitativo a medicamentos de calidad para la población beneficiaria. </w:t>
      </w:r>
    </w:p>
    <w:p>
      <w:pPr>
        <w:pStyle w:val="Normal"/>
        <w:jc w:val="both"/>
        <w:rPr>
          <w:rFonts w:ascii="Arial" w:hAnsi="Arial" w:cs="Arial"/>
          <w:sz w:val="24"/>
          <w:szCs w:val="24"/>
          <w:lang w:eastAsia="es-CO"/>
        </w:rPr>
      </w:pPr>
      <w:r>
        <w:rPr>
          <w:rFonts w:cs="Arial" w:ascii="Arial" w:hAnsi="Arial"/>
          <w:sz w:val="24"/>
          <w:szCs w:val="24"/>
          <w:lang w:eastAsia="es-CO"/>
        </w:rPr>
        <w:t xml:space="preserve">Inicialmente estarán asociados 10 Hospitales de la Red Pública Distrital y los otros hospitales se irán vinculando paulatinamente, en la medida en que sus Juntas Directivas los vayan autorizando. El aporte social por cada hospital será de $15.000.000 como capital para la constitución.  </w:t>
      </w:r>
    </w:p>
    <w:p>
      <w:pPr>
        <w:pStyle w:val="Normal"/>
        <w:jc w:val="both"/>
        <w:rPr>
          <w:rFonts w:ascii="Arial" w:hAnsi="Arial" w:cs="Arial"/>
          <w:sz w:val="24"/>
          <w:szCs w:val="24"/>
          <w:lang w:eastAsia="es-CO"/>
        </w:rPr>
      </w:pPr>
      <w:r>
        <w:rPr>
          <w:rFonts w:cs="Arial" w:ascii="Arial" w:hAnsi="Arial"/>
          <w:sz w:val="24"/>
          <w:szCs w:val="24"/>
          <w:lang w:eastAsia="es-CO"/>
        </w:rPr>
        <w:t xml:space="preserve">"Esta constitución permitirá promover la eficiencia y transparencia en la contratación de las Empresas Sociales del Estado, obtener los beneficios de las economías de escala, garantizar oportunidad y eficiencia, respetando los principios de la actuación administrativa y la contratación pública para garantizar el derecho a la salud en nuestra ciudad Capital" sostuvo el secretario Distrital de Salud (E), Juan Varela Beltrán.  </w:t>
      </w:r>
    </w:p>
    <w:p>
      <w:pPr>
        <w:pStyle w:val="Normal"/>
        <w:jc w:val="both"/>
        <w:rPr>
          <w:rFonts w:ascii="Arial" w:hAnsi="Arial" w:cs="Arial"/>
          <w:sz w:val="24"/>
          <w:szCs w:val="24"/>
          <w:lang w:eastAsia="es-CO"/>
        </w:rPr>
      </w:pPr>
      <w:r>
        <w:rPr>
          <w:rFonts w:cs="Arial" w:ascii="Arial" w:hAnsi="Arial"/>
          <w:sz w:val="24"/>
          <w:szCs w:val="24"/>
          <w:lang w:eastAsia="es-CO"/>
        </w:rPr>
        <w:t xml:space="preserve">Con la puesta en marcha de la Cooperativa se podrán disminuir las inequidades en el acceso a medicamentos para la población usuaria de las ESE y se contribuirá a asegurar la calidad, eficacia y seguridad de los mismos, de acuerdo con los estándares nacionales e internacionales de calidad. Igualmente, los Hospitales a través de la "APC SALUD BOGOTÁ" podrán realizar compras centralizadas de medicamentos dentro y fuera del país y desarrollar modelos de gestión que permitan disminuir los precios de los medicamentos y facilitar el acceso oportuno de la población a los mismos. </w:t>
      </w:r>
    </w:p>
    <w:p>
      <w:pPr>
        <w:pStyle w:val="Normal"/>
        <w:jc w:val="both"/>
        <w:rPr>
          <w:rFonts w:ascii="Arial" w:hAnsi="Arial" w:cs="Arial"/>
          <w:sz w:val="24"/>
          <w:szCs w:val="24"/>
          <w:lang w:eastAsia="es-CO"/>
        </w:rPr>
      </w:pPr>
      <w:r>
        <w:rPr>
          <w:rFonts w:cs="Arial" w:ascii="Arial" w:hAnsi="Arial"/>
          <w:sz w:val="24"/>
          <w:szCs w:val="24"/>
          <w:lang w:eastAsia="es-CO"/>
        </w:rPr>
        <w:t>Anualmente los Hospitales de la Red Pública Distrital realizan una inversión de más de $70.000 millones de pesos en compra de medicamentos. El objetivo principal de la cooperativa será reducir los costos en porcentajes progresivos, en la medida en que aumenten los volúmenes de compr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6:00Z</dcterms:created>
  <dc:creator>sarac</dc:creator>
  <dc:description/>
  <cp:keywords/>
  <dc:language>en-US</dc:language>
  <cp:lastModifiedBy>sarac</cp:lastModifiedBy>
  <dcterms:modified xsi:type="dcterms:W3CDTF">2011-06-24T15:37:00Z</dcterms:modified>
  <cp:revision>1</cp:revision>
  <dc:subject/>
  <dc:title/>
</cp:coreProperties>
</file>