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Protección al Cesante será una realidad para los colombianos</w:t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        </w:t>
      </w:r>
      <w:r>
        <w:rPr>
          <w:b/>
        </w:rPr>
        <w:t xml:space="preserve">Las plenarias de Senado y Cámara de Representantes, aprobaron las objeciones presidenciales al proyecto de ley que busca proteger  a los desempleados colombianos en tiempo cesante. </w:t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        </w:t>
      </w:r>
      <w:r>
        <w:rPr>
          <w:b/>
        </w:rPr>
        <w:t>La iniciativa que fue presentada por el Ministerio del Trabajo y el senador del Partido de la U, Mauricio Lizcano, permitirá que quien pierda su empleo mantenga las cotizaciones de salud y pensión durante 6 meses, y además pueda contar con un complemento económico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 xml:space="preserve">BOGOTÁ, May. 21/13.- </w:t>
      </w:r>
      <w:r>
        <w:rPr/>
        <w:t xml:space="preserve">El Mecanismo de Protección al Cesante será una realidad para los colombianos que estando en un trabajo formal pierdan su empleo. 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 xml:space="preserve">Luego de hacer tránsito en el Congreso y pasar a sanción presidencial, el texto radicado por el Ministerio del Trabajo y el senador del Partido de la U, Mauricio Lizcano, pasó este martes la última prueba de fuego frente a la aprobación de las plenarias de Cámara y Senado de la República, de acuerdo a las modificaciones realizadas por la Presidencia de la República. 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 xml:space="preserve">Luego de mostrarse complacido por la buena noticia, el ministro del Trabajo, Rafael  Pardo,  recordó que la iniciativa beneficiará a medio millón de colombianos, quienes podrán acceder a los beneficios a partir de la reglamentación que sobre el particular tendrá bajo su responsabilidad esta cartera. 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>El ministro Pardo, aclaró que el beneficio podrá ser utilizado por quienes hayan terminado su contrato laboral por cualquier causa, o en el caso de ser independientes, que su contrato  haya  cumplido con el plazo de duración  pactado, y no cuente con ningún otro contrato, o no tenga otra fuente de ingresos.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>Pardo aclaró que existen unas condiciones especiales para obtener estos beneficios. Una de ellas, es que si el empleado es dependiente y pierde su trabajo, tiene que haber cotizado en el último año a una Caja de Compensación Familiar y si es independiente, haber cotizado durante los últimos dos años.</w:t>
      </w:r>
    </w:p>
    <w:p>
      <w:pPr>
        <w:pStyle w:val="Sinespaciado"/>
        <w:jc w:val="both"/>
        <w:rPr/>
      </w:pPr>
      <w:r>
        <w:rPr/>
        <w:t>El ministro agregó que se trata de estabilizar el empleo y dar un espacio para que las personas que lo pierden tengan la oportunidad de recuperarlo.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>El trabajador cesante también deberá estar inscrito en programas de capacitación en los términos dispuestos por la reglamentación que expida el Gobierno Nacion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2:00Z</dcterms:created>
  <dc:creator>Jose Wilmar Patino Ballesteros</dc:creator>
  <dc:description/>
  <dc:language>en-US</dc:language>
  <cp:lastModifiedBy>Lady Johanna Medina Mayorga</cp:lastModifiedBy>
  <dcterms:modified xsi:type="dcterms:W3CDTF">2013-05-22T15:52:00Z</dcterms:modified>
  <cp:revision>2</cp:revision>
  <dc:subject/>
  <dc:title/>
</cp:coreProperties>
</file>