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tatitular1"/>
          <w:b/>
          <w:b/>
          <w:color w:val="000000"/>
          <w:sz w:val="24"/>
          <w:szCs w:val="24"/>
        </w:rPr>
      </w:pPr>
      <w:r>
        <w:rPr>
          <w:rStyle w:val="Notatitular1"/>
          <w:b/>
          <w:color w:val="000000"/>
          <w:sz w:val="24"/>
          <w:szCs w:val="24"/>
        </w:rPr>
        <w:t>Se deben denunciar los excesos en cobro de matrículas por parte de colegios privad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Notafecha1"/>
          <w:b/>
          <w:color w:val="000000"/>
          <w:sz w:val="24"/>
          <w:szCs w:val="24"/>
        </w:rPr>
        <w:t>Publicada: 2011-09-26 00:00:00</w:t>
      </w:r>
    </w:p>
    <w:p>
      <w:pPr>
        <w:pStyle w:val="NormalWeb"/>
        <w:shd w:fill="FFFFFF" w:val="clear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Tras la autorización del Ministerio de Educación Nacional del incremento entre el 3.0 y el 5.5 % en las matrículas y pensiones de colegios privados para el año escolar 2012, la Secretaría de Educación del Distrito (SED) hace un llamado a los padres y madres de familia para que denuncien los excesos en el cobro de matrículas, pensiones, exigencia de bonos, cuotas, donaciones, aportes a capital o tarifas adicionales, por parte de los colegios privados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s quejas o reclamos por excesos de los colegios en las tarifas educativas, pueden presentarse a través de los siguientes mecanismos:</w:t>
      </w:r>
    </w:p>
    <w:p>
      <w:pPr>
        <w:pStyle w:val="Normal"/>
        <w:shd w:fill="FFFFFF" w:val="clear"/>
        <w:spacing w:lineRule="auto" w:line="408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En forma verbal, escrita o telefónicamente en la Dirección Local de Educación correspondiente.</w:t>
      </w:r>
    </w:p>
    <w:p>
      <w:pPr>
        <w:pStyle w:val="Normal"/>
        <w:shd w:fill="FFFFFF" w:val="clear"/>
        <w:spacing w:lineRule="auto" w:line="408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En forma verbal o escrita en la Secretaría de Educación, Dirección de Inspección y Vigilancia.</w:t>
      </w:r>
    </w:p>
    <w:p>
      <w:pPr>
        <w:pStyle w:val="Normal"/>
        <w:shd w:fill="FFFFFF" w:val="clear"/>
        <w:spacing w:lineRule="auto" w:line="408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Telefónicamente en la línea 3241000 extensiones 2309, 2311 o 2313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Régimen del colegio incremento máximo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ún la Resolución, este incremento podrá aplicarse de la siguiente forma, según el régimen al cual pertenezca la institución educativ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9425" cy="7118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caso de que el colegio se certifique o acredite en ISO9001, o cualquiera de los modelos reconocidos por el Ministerio de Educación Nacional, podrán incrementar sus tarifas en 5.0% para el año 2012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 los resultados de las pruebas SABER11 ubican al colegio privado en los niveles más altos, los incrementos podrán llegar hasta un 4.0% en el Régimen de libertad vigilada y hasta un 5.5 % en el Régimen de libertad regulad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Este documento fue tomado directamente de la página oficial de la entidad que lo emitió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Notatitular1">
    <w:name w:val="nota_titular1"/>
    <w:basedOn w:val="Fuentedeprrafopredeter"/>
    <w:qFormat/>
    <w:rPr>
      <w:rFonts w:ascii="Arial" w:hAnsi="Arial" w:cs="Arial"/>
      <w:sz w:val="50"/>
      <w:szCs w:val="50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26:00Z</dcterms:created>
  <dc:creator>sarac</dc:creator>
  <dc:description/>
  <cp:keywords/>
  <dc:language>en-US</dc:language>
  <cp:lastModifiedBy>sarac</cp:lastModifiedBy>
  <dcterms:modified xsi:type="dcterms:W3CDTF">2011-09-26T14:29:00Z</dcterms:modified>
  <cp:revision>1</cp:revision>
  <dc:subject/>
  <dc:title/>
</cp:coreProperties>
</file>