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;Arial" w:hAnsi="Arial;Arial" w:eastAsia="Times New Roman;Times New Roman" w:cs="Arial;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C61720"/>
          <w:kern w:val="2"/>
          <w:sz w:val="34"/>
          <w:szCs w:val="34"/>
          <w:lang w:eastAsia="es-ES"/>
        </w:rPr>
        <w:t>Presidente Santos ratificó en su cargo a la Canciller María Ángela Holguín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444444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444444"/>
          <w:sz w:val="24"/>
          <w:szCs w:val="24"/>
          <w:lang w:eastAsia="es-ES"/>
        </w:rPr>
        <w:t>Al término de su participación en el encuentro de presidentes de China, Brasil y los países de la Comunidad de Estados Latinoamericanos y del Caribe (Celac), este jueves en Brasilia, el Mandatario destacó la “extraordinaria labor” cumplida por Holguín para fortalecer las relaciones internacionales de Colombia.</w:t>
      </w:r>
    </w:p>
    <w:p>
      <w:pPr>
        <w:pStyle w:val="Normal"/>
        <w:shd w:fill="F5F5F5" w:val="clear"/>
        <w:spacing w:lineRule="auto" w:line="240" w:before="0" w:after="75"/>
        <w:textAlignment w:val="baseline"/>
        <w:rPr>
          <w:rFonts w:ascii="Arial;Arial" w:hAnsi="Arial;Arial" w:eastAsia="Times New Roman;Times New Roman" w:cs="Arial;Arial"/>
          <w:color w:val="555555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555555"/>
          <w:sz w:val="17"/>
          <w:szCs w:val="17"/>
          <w:lang w:eastAsia="es-ES"/>
        </w:rPr>
        <w:t>Brasilia, 17 jul (SIG)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El Presidente Juan Manuel Santos ratificó en su cargo a la Ministra de Relaciones Exteriores, María Ángela Holguín, quien se desempeña en esta cartera desde el año 2010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El Mandatario hizo el anuncio al término de su participación en la reunión entre China, Brasil y los países de la Comunidad de Estados Latinoamericanos y del Caribe (Celac), cumplida este jueves en Brasili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Reveló que los mandatarios y cancilleres de la región le han expresado su interés en la continuidad de la Canciller Holguín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“</w:t>
      </w: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Todos estos cancilleres y presidentes, y no solamente ellos sino otros cancilleres y presidentes, durante estos dos días me han preguntado, me han pedido que deje a la Canciller como Canciller y yo les he dicho que no he pensado en cambiarla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  <w:t>El Presidente Santos también destacó la “labor extraordinaria” cumplida por la Ministra Holguín, por lo cual la ratificó en su cargo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07:00Z</dcterms:created>
  <dc:creator>carmeng</dc:creator>
  <dc:description/>
  <cp:keywords/>
  <dc:language>en-US</dc:language>
  <cp:lastModifiedBy>carmeng</cp:lastModifiedBy>
  <dcterms:modified xsi:type="dcterms:W3CDTF">2014-07-17T21:16:00Z</dcterms:modified>
  <cp:revision>1</cp:revision>
  <dc:subject/>
  <dc:title/>
</cp:coreProperties>
</file>