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00" w:type="dxa"/>
        <w:jc w:val="left"/>
        <w:tblInd w:w="-15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5"/>
        <w:gridCol w:w="4945"/>
      </w:tblGrid>
      <w:tr>
        <w:trPr/>
        <w:tc>
          <w:tcPr>
            <w:tcW w:w="67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kern w:val="2"/>
                <w:sz w:val="24"/>
                <w:szCs w:val="24"/>
                <w:lang w:eastAsia="es-ES"/>
              </w:rPr>
              <w:t>MAGISTRADA NORA TAPIA MONTOYA, NUEVA PRESIDENTA DEL CONSEJO NACIONAL ELECTORAL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rebuchet MS" w:hAnsi="Trebuchet MS" w:eastAsia="Times New Roman" w:cs="Trebuchet MS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4"/>
                <w:szCs w:val="24"/>
                <w:lang w:eastAsia="es-ES"/>
              </w:rPr>
              <w:t>Publicado por: Administrador de Prensa 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4"/>
                <w:szCs w:val="24"/>
                <w:lang w:eastAsia="es-ES"/>
              </w:rPr>
              <w:t xml:space="preserve">En sala plena del martes 21 de mayo, el Consejo Nacional Electoral eligió como presidenta de ésta Corporación a la Magistrada Nora Tapia Montoya de filiación conservadora, en remplazo del saliente Magistrado Carlos Ardila Ballesteros. 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1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4"/>
                <w:szCs w:val="24"/>
                <w:lang w:eastAsia="es-ES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19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s-CO" w:eastAsia="es-ES"/>
              </w:rPr>
              <w:t>En sala plena del martes 21 de mayo, el Consejo Nacional Electoral eligió como presidenta de ésta Corporación a la Magistrada Nora Tapia Montoya de filiación conservadora, en remplazo del saliente Magistrado Carlos Ardila Balleste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s-CO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2428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s-CO" w:eastAsia="es-ES"/>
              </w:rPr>
              <w:t xml:space="preserve">De igual forma fue elegido el Magistrado Pablo Gil de la Hoz del partido de la U como nuevo Vicepresident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es-CO" w:eastAsia="es-ES"/>
              </w:rPr>
              <w:t xml:space="preserve">La nueva presidenta nació en la ciudad de Medellín, es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es-ES"/>
              </w:rPr>
              <w:t>Abogada especializada en Derecho Administrativo y Derecho Laboral, actualmente cursa Maestría en Derecho Público en la Universidad Externado de Colombi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es-ES"/>
              </w:rPr>
              <w:t>En el campo laboral se ha desempeñado en los siguientes cargos: Directora de Control Interno de las Empresas Varias de Medellín – ESP, Asesora Jurídica y Subsecretaria de Gobierno de la Alcaldía de Medellín, Secretaría General – IPSE, Asesora Jurídica de la Unidad de Planeación Minero Energética, Asesora Jurídica de la Comisión Nacional de Televisión, Gerente de Pensiones de la Gobernación de Antioquia y Asesora del Ministerio del Interior y de Justici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es-ES"/>
              </w:rPr>
              <w:t>La Dra. Nora Tapia Montoya es la única representante del género femenino en la máxima autoridad electoral del país entre nueve Magistrados elegidos para el periodo 2010 -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viewauthor">
    <w:name w:val="news-view-author"/>
    <w:basedOn w:val="Fuentedeprrafopredeter"/>
    <w:qFormat/>
    <w:rPr/>
  </w:style>
  <w:style w:type="character" w:styleId="Newsviewdate">
    <w:name w:val="news-view-dat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41:00Z</dcterms:created>
  <dc:creator>carmeng</dc:creator>
  <dc:description/>
  <cp:keywords/>
  <dc:language>en-US</dc:language>
  <cp:lastModifiedBy>carmeng</cp:lastModifiedBy>
  <dcterms:modified xsi:type="dcterms:W3CDTF">2013-05-22T18:58:00Z</dcterms:modified>
  <cp:revision>1</cp:revision>
  <dc:subject/>
  <dc:title/>
</cp:coreProperties>
</file>