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8"/>
        <w:textAlignment w:val="baseline"/>
        <w:outlineLvl w:val="0"/>
        <w:rPr>
          <w:rFonts w:ascii="Arial;Helvetica" w:hAnsi="Arial;Helvetica" w:eastAsia="Times New Roman;Times New Roman" w:cs="Arial;Helvetica"/>
          <w:b/>
          <w:b/>
          <w:bCs/>
          <w:color w:val="C61720"/>
          <w:kern w:val="2"/>
          <w:sz w:val="28"/>
          <w:szCs w:val="28"/>
          <w:lang w:eastAsia="es-ES"/>
        </w:rPr>
      </w:pPr>
      <w:r>
        <w:rPr>
          <w:rFonts w:eastAsia="Times New Roman;Times New Roman" w:cs="Arial;Helvetica" w:ascii="Arial;Helvetica" w:hAnsi="Arial;Helvetica"/>
          <w:b/>
          <w:bCs/>
          <w:color w:val="C61720"/>
          <w:kern w:val="2"/>
          <w:sz w:val="28"/>
          <w:szCs w:val="28"/>
          <w:lang w:eastAsia="es-ES"/>
        </w:rPr>
        <w:t>Palabras del Presidente Juan Manuel Santos al instalar la tercera jornada de rendición de cuentas del Gobierno Nacional 2010 – 2013</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Bogotá, 2 ago (SIG). “Hoy es nuestro tercer y último día. Como ustedes se han enterado y han visto en los dos días anteriores, lo que hemos querido es aplicar un principio fundamental del buen gobierno. Los principios del buen gobierno son la transparencia, la eficiencia, la eficacia y la rendición de cuenta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Contarles a los ciudadanos qué está haciendo el gobierno, porqué lo está haciendo, es de vital importancia para que las políticas públicas tengan resultados concretos. Además, nos sirve al Gobierno para que la ciudanía reclame cuando vea que esos resultados no se están produciend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Al mismo tiempo hemos querido explicarles a los colombianos nuestra misión y nuestra visión. Hemos dicho que nosotros tenemos un puerto de destino, tenemos un objetivo. Ese puerto de destino se llama Colombia en paz. Colombia en paz produciendo prosperidad y oportunidades para todos los colombianos. No para unos pocos sino para todos los colombian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En ese orden de ideas hemos hecho la analogía de una nave, de un barco que va hacia ese puerto de destino. Y que tiene tres grandes mástiles: el mástil de un país más seguro: esa fue el área que discutimos y donde rendimos cuentas el día miércoles. El segundo mástil, un país moderno, un país con una economía sólida. Ese fue el tema de la rendición de cuentas de ayer jueve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Hoy nos vamos a referir al tercer mástil, que para mí es de gran importancia. Y es nuestra obsesión por crear un país más justo. ¿Y por qué digo que es una obsesión? Porque sin tener un país más justo, el resto de los logros se hacen más difíciles. Y sobre todo cuando venimos de un país tan desigual. Un país tan lleno de inequidades y de desigualdades. No solamente entre los diferentes ciudadanos, la riqueza concentrada en pocas manos, sino también las desigualdades entre las regione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Por eso desde la campaña nos propusimos quebrar esa situación, una situación vergonzosa. Cada vez que a mí me decían: Colombia es el país más desigual de toda la región, después de Haití, a mí me producía cierto dolor y cierta rabia. No puede ser que un país tan rico, sea un país tan desigual y tan injust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Por eso desde el primer día del Gobierno, nos propusimos poner en marcha políticas en diferentes áreas que hicieran de Colombia un país más justo. Y créame que para mí, lo digo y lo he dicho muchas veces, mi mayor orgullo hasta este momento es que estamos produciendo resultados en ese frente. Que hoy podemos decir, tres años después, que ya no somos el segundo país más desigual de la región sino que estamos en el promedio. Y que hemos avanzado como pocos países en América Latina en combatir la desigualdad.</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Es más, por primera vez, desde que se llevan las estadísticas de desigualdad, pudimos romper esa tendencia perversa a través de la cual crecía la economía pero crecían las desigualdades. Los ricos se volvían más ricos y los pobres se volvían más pobres. Eso lo rompimos. Hoy podemos decir que la desigualdad en lugar de estar creciendo, está disminuyend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Solamente Ecuador, en los últimos dos años, logró más resultados en la lucha contra la desigualdad. Pero el hecho de ser segundos en toda la región, y de no ser el país más desigual es un gran logro que nos hace sentir a todos los del Gobierno muy orgullos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Pero cómo fue el enfoque que le dimos a este gran objetivo, a este gran desafío? Nos sentamos y nos pusimos en los zapatos de una de esas miles, millones de familias que se sienten apabulladas por la desigualdad. Y nos dijimos: ¿cómo vamos a hacer para darles a esas familias una oportunidad? Igualdad de oportunidade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Y comenzamos por el momento en que nacen los niños y las niñas. De ese momento al momento en que entran al colegio, la llamada primera infancia. Si ahí no atendemos bien, no damos igualdad de oportunidades, la desigualdad se va a perpetuar por toda la vida. Por eso le dimos mucha importancia al programa de atención integral a la primera infancia. Lo bautizamos ‘De cero a siempre’. Y ha tenido un gran éxito, a tal punto que se está convirtiendo en un ejemplo internacional.</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Luego de entrar a la edad escolar, lo más obvio, lo más importante para cualquier niño y cualquier niña es tener acceso al colegio. Tantas familias, millones de familias que no tienen los ingresos para mandar a sus niños al colegio. Inclusive que no tienen ni siquiera para comprar los libros, los utensilios del colegio. Por eso decretamos la gratuidad total para todos los niños y niñas de Colombia del grado cero al grado once. Y fuera de eso les estamos dando libros gratis, utensilios gratis, hasta computadores gratis, para que tengan todas las mismas oportunidades que tienen los niños que sí tienen los recursos para ir al colegio y comprar los libr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Al mismo tiempo estamos haciendo un gran esfuerzo para mejorar la calidad de los colegios, sobre todo los que están más rezagados, precisamente para que todos los niños cuando salgan del colegio tengan igualdad de oportunidade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Luego, cuando se gradúan del colegio y salen de bachilleres, ahí hay un cuello de botella que todavía existe, enorme, porque una cantidad de muchachos y muchachas que salen del colegio y no tienen la posibilidad de continuar sus estudios. O bien por falta de recursos o bien por falta de cupos o bien porque la situación económica no les permite.</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Ahí también hemos hecho un inmenso esfuerzo aumentando los cupos en las universidades, pero también dando unas becas crédito con cero interés real, y aumentando la oferta de los centros técnicos y tecnológicos, convirtiendo esos centros en algo muy importante.</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Luego el empleo: cuando salen los niños y las niñas del colegio para la universidad o se capacitan, lo más importante en ese ciclo de vida es generar emple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Ayer nos encargamos de explicar cómo en la generación de empleo hemos sido especialmente exitosos, y cómo Colombia ha sido el país que más empleo ha creado de toda América Latina en estos últimos tres años. Eso es un gran logr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Y por último, cuando dejan de emplearse, cuando dejan el trabajo, ¿qué pasa con tantos colombianos y colombianas que quedan a la deriva y no tienen una pensión? Personas de la tercera edad que se encuentra uno en los pueblos de Colombia sin ningún sustento, sin ninguna ayuda. Ahí también hemos hecho un esfuerzo y nuestro propósito es que en unos años ningún colombiano o colombiana de la tercera edad quede desprotegid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Ese es el ciclo de vida que hemos enfocado con políticas concretas, que ya los ministros de cada ramo van a explicar en términos de resultados concreto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Pero a eso se le suman aspectos elementales como la salud, darles salud a todos los colombianos, que convertimos en un derecho fundamental por primera vez, algo que la propia Comisionada de las Naciones Unidas para los Derechos Humanos, quien estuvo hace unos días aquí en Colombia, nos dijo: Qué gran paso el que dio Colombia, que no lo han dado muchos países desarrollados, de convertir la salud no en un negocio sino en un derecho fundamental.</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Lo que hicimos con las viviendas para los que nunca se habían imaginado que podían tener una vivienda o una casa propia. Las 100 mil viviendas en una primera fase, que ya estamos construyendo muchas y ya estamos entregando, ese es un paso importantísimo, porque la vivienda es uno de los elementos más importantes para poder hacer de Colombia un país más just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Una familia sin un hogar, sin un techo, sin donde vivir, es una familia que no puede crear ese ambiente de un hogar sano que todos queremos para todos los colombianos, y ahí también hemos hecho un esfuerzo enorme.</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Qué bueno poder decir que los resultados en este frente de hacer un país más justo, ya los estamos viendo, y ya nos están señalando como un país modelo, como un país ejemplo en el mund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Nos invitaron a la Universidad de Oxford, el Premio Nobel Amartya Sen, a decirnos: Colombia está haciendo algo muy importante, su política social es realmente efectiva, la está midiendo inclusive por encima de los parámetros internacionales, y eso es algo encomiable porque está produciendo resultados, con mediciones inclusive más estricta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Qué bueno que a Colombia la comiencen a conocer no por los secuestros, no por el narcotráfico, no por la violencia, sino por su política social, por su política de utilizar bien la tecnología para buscar objetivos sociale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De manera que el día de hoy vamos a hacer una rendición de cuentas sobre ese aspecto: cómo estamos haciendo de Colombia un país más just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Como siempre, los resultados son muy buenos, son realmente importantes, pero venimos de muy lejos y por eso nos queda mucho, mucho camino por recorrer.</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Todavía hay demasiadas desigualdades, estamos en el promedio, ya no estamos de segundos en América Latina, pero las desigualdades entre los propios ciudadanos, entre las regiones, sigue siendo abismal, y tenemos que perseverar en ese esfuerzo para ir cerrando esas brechas.</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Vamos a hacer, como lo hemos hecho en estos días, una rendición de cuentas rápida por parte de cada ministerio. Como les he dicho, varios ministerios tienen responsabilidades que tienen que ver con varios de los mástiles: con un país moderno, con un país seguro o con un país justo. Hemos dividido de la mejor forma posible para que todos los ministros y las ministras tengan la posibilidad de dar su rendición ante los ciudadanos sobre qué hemos hecho en estos tres años de gobierno.</w:t>
      </w:r>
    </w:p>
    <w:p>
      <w:pPr>
        <w:pStyle w:val="Normal"/>
        <w:shd w:fill="F5F5F5" w:val="clear"/>
        <w:spacing w:lineRule="auto" w:line="240" w:before="0" w:after="156"/>
        <w:textAlignment w:val="baseline"/>
        <w:rPr>
          <w:rFonts w:ascii="Arial;Helvetica" w:hAnsi="Arial;Helvetica" w:eastAsia="Times New Roman;Times New Roman" w:cs="Arial;Helvetica"/>
          <w:color w:val="333333"/>
          <w:sz w:val="16"/>
          <w:szCs w:val="16"/>
          <w:lang w:eastAsia="es-ES"/>
        </w:rPr>
      </w:pPr>
      <w:r>
        <w:rPr>
          <w:rFonts w:eastAsia="Times New Roman;Times New Roman" w:cs="Arial;Helvetica" w:ascii="Arial;Helvetica" w:hAnsi="Arial;Helvetica"/>
          <w:color w:val="333333"/>
          <w:sz w:val="16"/>
          <w:szCs w:val="16"/>
          <w:lang w:eastAsia="es-ES"/>
        </w:rPr>
        <w:t>Vamos a comenzar con un ministerio muy importante. Mucha gente me decía: pero usted identificó una especie de locomotoras que iban a jalonar la economía, ¿cómo es que no puso la educación como una locomotora? La respuesta es: La educación es uno de los rieles, porque es transversal a todo. Si queremos un país más justo, tenemos que darles igualdad de oportunidades a todos los niños y niñas de Colombia para que puedan tener una buena educación.</w:t>
      </w:r>
    </w:p>
    <w:p>
      <w:pPr>
        <w:pStyle w:val="Normal"/>
        <w:shd w:fill="F5F5F5" w:val="clear"/>
        <w:spacing w:lineRule="auto" w:line="240" w:before="0" w:after="156"/>
        <w:textAlignment w:val="baseline"/>
        <w:rPr/>
      </w:pPr>
      <w:r>
        <w:rPr/>
        <w:t>La educación es tal vez el instrumento de movilidad social más efectivo aquí y en cualquier país del mundo. Y cualquier país que quiera tener un mejor futuro, un futuro más justo, tiene inexorablemente y necesariamente que darle mucha importancia a la educación. Por eso, ministra María Fernanda Campo, comencemos con usted en esta rendición de cuentas”.</w:t>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shd w:fill="F5F5F5" w:val="clear"/>
            <w:vAlign w:val="bottom"/>
          </w:tcPr>
          <w:p>
            <w:pPr>
              <w:pStyle w:val="Normal"/>
              <w:snapToGrid w:val="false"/>
              <w:spacing w:lineRule="auto" w:line="240" w:before="0" w:after="0"/>
              <w:rPr>
                <w:rFonts w:ascii="Arial;Helvetica" w:hAnsi="Arial;Helvetica" w:eastAsia="Times New Roman;Times New Roman" w:cs="Arial;Helvetica"/>
                <w:color w:val="333333"/>
                <w:sz w:val="20"/>
                <w:szCs w:val="20"/>
                <w:lang w:eastAsia="es-ES"/>
              </w:rPr>
            </w:pPr>
            <w:r>
              <w:rPr>
                <w:rFonts w:eastAsia="Times New Roman;Times New Roman" w:cs="Arial;Helvetica" w:ascii="Arial;Helvetica" w:hAnsi="Arial;Helvetica"/>
                <w:color w:val="333333"/>
                <w:sz w:val="20"/>
                <w:szCs w:val="20"/>
                <w:lang w:eastAsia="es-ES"/>
              </w:rPr>
            </w:r>
          </w:p>
        </w:tc>
        <w:tc>
          <w:tcPr>
            <w:tcW w:w="4252" w:type="dxa"/>
            <w:tcBorders/>
            <w:shd w:fill="F5F5F5" w:val="clear"/>
            <w:vAlign w:val="bottom"/>
          </w:tcPr>
          <w:p>
            <w:pPr>
              <w:pStyle w:val="Normal"/>
              <w:snapToGrid w:val="false"/>
              <w:spacing w:lineRule="auto" w:line="240" w:before="0" w:after="0"/>
              <w:rPr>
                <w:rFonts w:ascii="Arial;Helvetica" w:hAnsi="Arial;Helvetica" w:eastAsia="Times New Roman;Times New Roman" w:cs="Arial;Helvetica"/>
                <w:color w:val="333333"/>
                <w:sz w:val="20"/>
                <w:szCs w:val="20"/>
                <w:lang w:eastAsia="es-ES"/>
              </w:rPr>
            </w:pPr>
            <w:r>
              <w:rPr>
                <w:rFonts w:eastAsia="Times New Roman;Times New Roman" w:cs="Arial;Helvetica" w:ascii="Arial;Helvetica" w:hAnsi="Arial;Helvetica"/>
                <w:color w:val="333333"/>
                <w:sz w:val="20"/>
                <w:szCs w:val="20"/>
                <w:lang w:eastAsia="es-ES"/>
              </w:rPr>
            </w:r>
          </w:p>
        </w:tc>
      </w:tr>
    </w:tbl>
    <w:p>
      <w:pPr>
        <w:pStyle w:val="Normal"/>
        <w:shd w:fill="F5F5F5" w:val="clear"/>
        <w:spacing w:lineRule="auto" w:line="240" w:before="0" w:after="0"/>
        <w:textAlignment w:val="baseline"/>
        <w:rPr>
          <w:rFonts w:ascii="Arial;Helvetica" w:hAnsi="Arial;Helvetica" w:eastAsia="Times New Roman;Times New Roman" w:cs="Arial;Helvetica"/>
          <w:color w:val="333333"/>
          <w:sz w:val="20"/>
          <w:szCs w:val="20"/>
          <w:lang w:eastAsia="es-ES"/>
        </w:rPr>
      </w:pPr>
      <w:r>
        <w:rPr>
          <w:rFonts w:eastAsia="Times New Roman;Times New Roman" w:cs="Arial;Helvetica" w:ascii="Arial;Helvetica" w:hAnsi="Arial;Helvetica"/>
          <w:color w:val="333333"/>
          <w:sz w:val="20"/>
          <w:szCs w:val="20"/>
          <w:lang w:eastAsia="es-ES"/>
        </w:rPr>
        <w:t> </w:t>
      </w:r>
    </w:p>
    <w:p>
      <w:pPr>
        <w:pStyle w:val="Normal"/>
        <w:spacing w:before="0" w:after="200"/>
        <w:rPr>
          <w:rFonts w:ascii="Arial;Helvetica" w:hAnsi="Arial;Helvetica" w:eastAsia="Times New Roman;Times New Roman" w:cs="Arial;Helvetica"/>
          <w:color w:val="333333"/>
          <w:sz w:val="20"/>
          <w:szCs w:val="20"/>
          <w:lang w:eastAsia="es-ES"/>
        </w:rPr>
      </w:pPr>
      <w:r>
        <w:rPr>
          <w:rFonts w:eastAsia="Times New Roman;Times New Roman" w:cs="Arial;Helvetica" w:ascii="Arial;Helvetica" w:hAnsi="Arial;Helvetica"/>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38:00Z</dcterms:created>
  <dc:creator>carmeng</dc:creator>
  <dc:description/>
  <cp:keywords/>
  <dc:language>en-US</dc:language>
  <cp:lastModifiedBy>carmeng</cp:lastModifiedBy>
  <dcterms:modified xsi:type="dcterms:W3CDTF">2013-08-02T21:46:00Z</dcterms:modified>
  <cp:revision>1</cp:revision>
  <dc:subject/>
  <dc:title/>
</cp:coreProperties>
</file>