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Sanción de 283 mil pesos por no respetar línea Antibloque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Lun. 20, Febrero / 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La violación de esta señal de tránsito se considera como falta y será castigada por las autoridades correspondientes, la sanción es de 15 salarios diarios legales mínimos vigentes, que corresponde a $283.400 con beneficio de descuento de $141.70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emarcada con líneas de 30 cm. de ancho y color amarillo, la Línea Antibloqueo, es una señal reglamentaria, que indica la limitación o prohibición de detenerse completamente sobre ella, aún cuando el semáforo se lo permita o los vehículos gocen de prioridad. Estas señales horizontales, se encuentran en más de 1000 intersecciones de la ciudad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O"/>
        </w:rPr>
        <w:t>¿Conoce usted el significado de las líneas antibloqueo?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ue la pregunta realizada por el Portal Bogotá a 150 ciudadanos ubicados en diferentes zonas de la capital, se les mostraba una fotografía real de la señal y tan solo 13 personas que corresponde al 8.6% de este grupo seleccionado, conocen el significado de la señal, sin embargo no la respetan porque nadie se los exig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María Elena Ospina Peralta, joven conductora en la capital comenta: "A mí me da miedo respetar la señal, porque a pesar de conocerla, el de atrás o el de al lado parece que no y si yo paro, el otro empezará a pitar y hasta a insultar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Subteniente de la Policía Mateo Leal, presta servicio al ciudadano en el módulo 16 de la Secretaría Distrital de Movilidad, en el SuperCADE de la Movilidad; comentó para Portal Bogotá que el respeto por las señales de tránsito, dependen de la inteligencia y la responsabilidad vial de los ciudadanos, "ellos deben conocer el manual de señalización vial y deben respetar las normas, este es un principio fundamental y personal, conductor o peatón, las personas debemos generar movilidad y ver que si no puedo pasar debo esperar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El Ingeniero Yeisson Gómez, funcionario de la Secretaría de Movilidad, invita a la ciudadanía para que consulten la norma que se rige por el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manual de señalización vial</w:t>
      </w:r>
      <w:r>
        <w:rPr>
          <w:rFonts w:cs="Arial" w:ascii="Arial" w:hAnsi="Arial"/>
          <w:sz w:val="24"/>
          <w:szCs w:val="24"/>
          <w:lang w:eastAsia="es-CO"/>
        </w:rPr>
        <w:t xml:space="preserve">, bajo la </w:t>
      </w:r>
      <w:r>
        <w:rPr>
          <w:rFonts w:cs="Arial" w:ascii="Arial" w:hAnsi="Arial"/>
          <w:b/>
          <w:bCs/>
          <w:sz w:val="24"/>
          <w:szCs w:val="24"/>
          <w:lang w:eastAsia="es-CO"/>
        </w:rPr>
        <w:t>Resolución 1050 de 2004</w:t>
      </w:r>
      <w:r>
        <w:rPr>
          <w:rFonts w:cs="Arial" w:ascii="Arial" w:hAnsi="Arial"/>
          <w:sz w:val="24"/>
          <w:szCs w:val="24"/>
          <w:lang w:eastAsia="es-CO"/>
        </w:rPr>
        <w:t>, "para que se familiaricen con el manual y haya menos accidentes por desconocimiento"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8:00Z</dcterms:created>
  <dc:creator>sarac</dc:creator>
  <dc:description/>
  <cp:keywords/>
  <dc:language>en-US</dc:language>
  <cp:lastModifiedBy>sarac</cp:lastModifiedBy>
  <dcterms:modified xsi:type="dcterms:W3CDTF">2012-02-20T14:50:00Z</dcterms:modified>
  <cp:revision>1</cp:revision>
  <dc:subject/>
  <dc:title/>
</cp:coreProperties>
</file>