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eastAsia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eastAsia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s-ES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 xml:space="preserve">Licencia ambiental para proyectos que afecten parques naturales es inconstitucional dice Procuraduría General de la Nación </w:t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Ni con licencia ni sin licencia se pueden adelantar obras o proyectos en zonas del Sistema de Parques, advierte el Ministerio Público.</w:t>
      </w:r>
    </w:p>
    <w:p>
      <w:pPr>
        <w:pStyle w:val="NormalWeb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La norma que confiere competencia al Ministerio de Ambiente y Desarrollo Sostenible para otorgar licencia ambiental a los proyectos que afecten el Sistema de Parque Nacionales Naturales es inconstitucional.</w:t>
      </w:r>
    </w:p>
    <w:p>
      <w:pPr>
        <w:pStyle w:val="NormalWeb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Así lo considero la Procuraduría General de la nación al solicitar a la Corte Constitucional declarar la inexequibilidad del numeral 9 del artículo 52 de la Ley 99 de 1993.</w:t>
      </w:r>
    </w:p>
    <w:p>
      <w:pPr>
        <w:pStyle w:val="NormalWeb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Para el Ministerio Público, la norma demandada vulnera los artículos 8, 63, 79 y 80 de la Carta Política, por cuanto como lo señaló la Corte Constitucional en Sentencia C-649 de 1997, los parque naturales “en tanto áreas reservadas, alindadas o delimitadas deben mantenerse incólumes e intangibles”.</w:t>
      </w:r>
    </w:p>
    <w:p>
      <w:pPr>
        <w:pStyle w:val="NormalWeb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Explicó que en virtud de lo anterior, estas áreas no deben ser alteradas ni por el legislador ni por la administración, así se trate del Ministerio de Ambiente y Desarrollo Sostenible o de las Corporaciones Autónomas Regionales.</w:t>
      </w:r>
    </w:p>
    <w:p>
      <w:pPr>
        <w:pStyle w:val="NormalWeb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En concepto de la Procuraduría, la creación de un parque natural no es una decisión caprichosa o arbitraria sino que obedece al hecho científico de que existe un área del territorio nacional que es menester proteger y conservar en razón de su especial valor y de sus particulares características.</w:t>
      </w:r>
    </w:p>
    <w:p>
      <w:pPr>
        <w:pStyle w:val="NormalWeb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Advirtió que la sola exigencia de licencia ambiental o la existencia de la misma implica un posible “deterioro grave” del medio ambiente o una modificación considerable o notoria al paisaje. “No se trata pues de una afectación menor de poco alcance”, precisó.</w:t>
      </w:r>
    </w:p>
    <w:p>
      <w:pPr>
        <w:pStyle w:val="NormalWeb"/>
        <w:numPr>
          <w:ilvl w:val="0"/>
          <w:numId w:val="0"/>
        </w:numPr>
        <w:outlineLvl w:val="2"/>
        <w:rPr/>
      </w:pPr>
      <w:r>
        <w:rPr>
          <w:bCs/>
        </w:rPr>
        <w:t>Concluyó que frente al especial valor de las zonas que hacen parte del Sistema de Parques Naturales, nacionales o regionales, que gozan de especial protección constitucional, ninguna autoridad, sea Ministerio de Ambiente y Desarrollo Sostenible o cualquier otra, puede tener competencia para otorgar licencia ambiental</w:t>
      </w:r>
      <w:r>
        <w:rPr>
          <w:b/>
          <w:bCs/>
        </w:rPr>
        <w:t>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08:00Z</dcterms:created>
  <dc:creator>Eliana Poveda</dc:creator>
  <dc:description/>
  <cp:keywords/>
  <dc:language>en-US</dc:language>
  <cp:lastModifiedBy>josewp</cp:lastModifiedBy>
  <dcterms:modified xsi:type="dcterms:W3CDTF">2012-07-03T15:08:00Z</dcterms:modified>
  <cp:revision>2</cp:revision>
  <dc:subject/>
  <dc:title/>
</cp:coreProperties>
</file>