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s-CO"/>
        </w:rPr>
      </w:pPr>
      <w:r>
        <w:rPr>
          <w:rFonts w:cs="Times New Roman" w:ascii="Times New Roman" w:hAnsi="Times New Roman"/>
          <w:b/>
          <w:sz w:val="24"/>
          <w:szCs w:val="24"/>
          <w:lang w:eastAsia="es-CO"/>
        </w:rPr>
        <w:t>Ley de Espectáculos Públicos de las Artes Escénicas brinda amnistía tributa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s-CO"/>
        </w:rPr>
      </w:pPr>
      <w:r>
        <w:rPr>
          <w:rFonts w:cs="Times New Roman" w:ascii="Times New Roman" w:hAnsi="Times New Roman"/>
          <w:b/>
          <w:sz w:val="24"/>
          <w:szCs w:val="24"/>
          <w:lang w:eastAsia="es-CO"/>
        </w:rPr>
        <w:t xml:space="preserve">Bogotá, Vie. 17, Febrero / 201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s-CO"/>
        </w:rPr>
      </w:pPr>
      <w:r>
        <w:rPr>
          <w:rFonts w:cs="Times New Roman" w:ascii="Times New Roman" w:hAnsi="Times New Roman"/>
          <w:b/>
          <w:sz w:val="24"/>
          <w:szCs w:val="24"/>
          <w:lang w:eastAsia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CO"/>
        </w:rPr>
        <w:t xml:space="preserve">Este beneficio es para el cobro del impuesto nacional a los espectáculos con destinación al deporte, y en el caso de Bogotá, el Impuesto Unificado de Fondo de Pobres, Azar y Espectáculos, de años anteriores, es uno de los primeros beneficios de la Ley de Espectáculos Públicos de las Artes Escénica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Quienes cancelaron en 2011 los impuestos derogados, quedarán al día por todas las obligaciones de los años anteriores y no serán objeto de ninguna sanción. Quienes no declararon o pagaron dichos tributos en 2011, podrán ponerse al día hasta el 26 de marzo de 2012, sin sanciones ni interes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El 26 de diciembre del año 2011 fue expedida la Ley N° 1493, que tiene como propósito formalizar y fortalecer el sector de los espectáculos públicos de las artes escénicas en Colombia, a través de la implementación de diferentes medidas que favorecen el incremento en sus recursos, la disminución y control de las cargas impositivas que sobre él recaen, así como la simplificación de los trámites, procedimientos y requisitos para su realizació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Esta ley es resultado del trabajo interinstitucional que inició en el año 2004 entre el Ministerio de Cultura, el Convenio Andrés Bello y la Secretaría Distrital de Cultura, Recreación y Deporte de Bogotá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La Ley 1493 de 2011 responde a tres necesidades muy sentidas por el sector cultural y los productores de espectáculos públicos de artes escénicas: Una alta carga tributaria, la existencia de numerosos requisitos y engorrosos procedimientos para la autorización de estos eventos, y el fortalecimiento de las competencias estatales de inspección, vigilancia y control sobre las sociedades de gestión colectiva de derechos de autor y derechos conex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En respuesta a lo anterior, la mencionada ley consagra diversas medidas de fomento, fortalecimiento y formalización de los espectáculos de las artes escénicas (representaciones en vivo de música, danza, teatro, circo, magia y sus prácticas derivadas), entre las cuales se destacan las siguientes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s-CO"/>
        </w:rPr>
        <w:t>1. Menor carga tributaria.</w:t>
      </w:r>
      <w:r>
        <w:rPr>
          <w:rFonts w:cs="Times New Roman" w:ascii="Times New Roman" w:hAnsi="Times New Roman"/>
          <w:sz w:val="24"/>
          <w:szCs w:val="24"/>
          <w:lang w:eastAsia="es-CO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CO"/>
        </w:rPr>
        <w:t>Derogatoria de impuest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La Ley 1493 deroga, para los espectáculos públicos de las artes escénicas, el impuesto nacional a los espectáculos con destinación al deporte y -en el caso de Bogotá- el Impuesto Unificado de Fondo de Pobres, Azar y Espectáculos (Acuerdo 399 de 2009). Los productores de este tipo de eventos no deben pagar estos impuestos, ni realizar los trámites asociados de solicitud de exención o no sujeció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CO"/>
        </w:rPr>
        <w:t>Amnistía tributarí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Los productores que hubieran pagado durante 2011 los impuestos derogados, tendrán como beneficio quedar al día por todas las obligaciones de los años anteriores y no serán objeto de ninguna acción por parte de las administraciones tributarias (en el caso de Bogotá es la Dirección Distrital de Impuestos). Quienes no hubieren declarado o pagado dichos tributos en el año 2011, podrán ponerse al día a más tardar hasta el día 26 de marzo de 2012, sin cancelar sanciones ni intereses, y gozarán del mismo beneficio indicado previam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CO"/>
        </w:rPr>
        <w:t>Beneficios fiscales.</w:t>
      </w:r>
      <w:r>
        <w:rPr>
          <w:rFonts w:cs="Times New Roman" w:ascii="Times New Roman" w:hAnsi="Times New Roman"/>
          <w:sz w:val="24"/>
          <w:szCs w:val="24"/>
          <w:lang w:eastAsia="es-CO"/>
        </w:rPr>
        <w:t xml:space="preserve"> Se disminuye del 33% al 8% el impuesto de renta para los extranjeros que presten servicios artísticos en espectáculos públicos de las artes escénicas; se excluye del IVA a estos espectáculos, así como a los servicios artísticos prestados para su realización; y se establece una deducción del 100% en el impuesto de renta por inversión en infraestructura de escenarios habilitad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 </w:t>
      </w:r>
      <w:r>
        <w:rPr>
          <w:rFonts w:cs="Times New Roman" w:ascii="Times New Roman" w:hAnsi="Times New Roman"/>
          <w:sz w:val="24"/>
          <w:szCs w:val="24"/>
          <w:lang w:eastAsia="es-CO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es-CO"/>
        </w:rPr>
        <w:t xml:space="preserve">2. Mayores recursos para el sect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Creación de la contribución parafiscal cultural, equivalente al 10% del valor de la boletería o derecho de asistencia cuyo precio individual sea igual o superior a 3 UVTS (corresponde a $78.147 en 2012), la cual deben declarar y pagar los productores de espectáculos públicos de las artes escénic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El recaudo de la contribución está a cargo del Ministerio de Cultura, entidad que girará a cada municipio o distrito los montos correspondientes a su recaudo, para el desarrollo de proyectos locales de inversión en construcción, adecuación, mejoramiento y dotación de infraestructura de los escenarios para la presentación de espectáculos públicos de las artes escénicas.</w:t>
        <w:br/>
        <w:t> 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es-CO"/>
        </w:rPr>
        <w:t xml:space="preserve">3. Simplificación de trámites y procedimient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La Ley 1493 establece dos categorías de escenarios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s-CO"/>
        </w:rPr>
        <w:t>a) Habilitados:</w:t>
      </w:r>
      <w:r>
        <w:rPr>
          <w:rFonts w:cs="Times New Roman" w:ascii="Times New Roman" w:hAnsi="Times New Roman"/>
          <w:sz w:val="24"/>
          <w:szCs w:val="24"/>
          <w:lang w:eastAsia="es-CO"/>
        </w:rPr>
        <w:t xml:space="preserve"> Son los que de manera regular presentan espectáculos públicos de las artes escénicas y que son reconocidos por las autoridades municipales y/o distritales, previo cumplimiento de solo cuatro requisitos. Estos escenarios contarán con un permiso bianual para la realización de esta clase de espectácul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s-CO"/>
        </w:rPr>
        <w:t>b) No habilitados.</w:t>
      </w:r>
      <w:r>
        <w:rPr>
          <w:rFonts w:cs="Times New Roman" w:ascii="Times New Roman" w:hAnsi="Times New Roman"/>
          <w:sz w:val="24"/>
          <w:szCs w:val="24"/>
          <w:lang w:eastAsia="es-CO"/>
        </w:rPr>
        <w:t xml:space="preserve"> Son escenarios convencionales que no han obtenido el permiso bianual de la autoridad competente o escenarios no convencionales como edificaciones deportivas u otros espacios usados por los productores de espectáculos públicos, quienes deben registrar y acreditar los siete requisitos previstos en la ley. En los escenarios no habilitados cada espectáculo requiere de permis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De otra parte, la Ley 1493 ordena la creación en las capitales de departamento de una ventanilla única de registro y atención a los productores de espectáculos públicos de las artes escénicas, quienes a través de este medio podrán acreditar los requisitos para la realización de este tipo de event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Finalmente, cabe resaltar que la Ley regula y ordena a las autoridades municipales y distritales facilitar las condiciones para la realización de espectáculos públicos de las artes escénicas en los parques, estadios y escenarios deportivos de su respectiva jurisdicció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En síntesis, la Ley 1493 de 2011 contribuye significativamente al desarrollo sociocultural y económico del Distrito Capital, estableciendo un marco regulatorio de fomento y estímulo al sector de los espectáculos de las artes escénic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Este documento fue tomado directamente de la página oficial de la entidad que lo emitió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Notatitular1">
    <w:name w:val="nota_titular1"/>
    <w:basedOn w:val="Fuentedeprrafopredeter"/>
    <w:qFormat/>
    <w:rPr>
      <w:rFonts w:ascii="Arial" w:hAnsi="Arial" w:cs="Arial"/>
      <w:sz w:val="52"/>
      <w:szCs w:val="52"/>
    </w:rPr>
  </w:style>
  <w:style w:type="character" w:styleId="Notabody1">
    <w:name w:val="nota_body1"/>
    <w:basedOn w:val="Fuentedeprrafopredeter"/>
    <w:qFormat/>
    <w:rPr>
      <w:rFonts w:ascii="Georgia" w:hAnsi="Georgia" w:cs="Georgia"/>
      <w:sz w:val="23"/>
      <w:szCs w:val="23"/>
    </w:rPr>
  </w:style>
  <w:style w:type="character" w:styleId="Txtfecha1">
    <w:name w:val="txt_fecha1"/>
    <w:basedOn w:val="Fuentedeprrafopredeter"/>
    <w:qFormat/>
    <w:rPr>
      <w:rFonts w:ascii="Verdana" w:hAnsi="Verdana" w:cs="Verdana"/>
      <w:vanish w:val="false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08" w:before="280" w:after="280"/>
    </w:pPr>
    <w:rPr>
      <w:rFonts w:ascii="Georgia" w:hAnsi="Georgia" w:eastAsia="Times New Roman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34:00Z</dcterms:created>
  <dc:creator>sarac</dc:creator>
  <dc:description/>
  <cp:keywords/>
  <dc:language>en-US</dc:language>
  <cp:lastModifiedBy>sarac</cp:lastModifiedBy>
  <dcterms:modified xsi:type="dcterms:W3CDTF">2012-02-17T15:37:00Z</dcterms:modified>
  <cp:revision>1</cp:revision>
  <dc:subject/>
  <dc:title/>
</cp:coreProperties>
</file>