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Palabras del Presidente Juan Manuel Santos durante la posesión del Magistrado del Consejo Superior de la Judicatura, Néstor Iván Osuna</w:t>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20"/>
          <w:lang w:eastAsia="es-ES"/>
        </w:rPr>
        <w:t>Bogotá, 28 ene (SIG). </w:t>
      </w:r>
      <w:r>
        <w:rPr>
          <w:rFonts w:eastAsia="Times New Roman;Times New Roman" w:cs="Arial" w:ascii="Arial" w:hAnsi="Arial"/>
          <w:color w:val="333333"/>
          <w:sz w:val="19"/>
          <w:szCs w:val="19"/>
          <w:lang w:eastAsia="es-ES"/>
        </w:rPr>
        <w:t>“Desde el primer día, hemos respetado el mandato constitucional de la separación de poderes y de la autonomía judicial. Y por supuesto, siempre hemos dicho y siempre diremos que el ejecutivo acata las decisiones del poder judici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ero la autonomía no puede ser una autorización para separarse de la recta interpretación de la norm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lgunas decisiones de fines del año pasado que favorecieron a reconocidos delincuentes, resultaron desconcertantes por decir lo men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deben ser una voz de alarma. Y deben ser los propios jueces y los propios magistrados quienes adelantes un proceso de investigación y de autocrític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ambién hay que reconocer, porque ya eso se está volviendo una teoría general, que las funciones electorales de las Cortes las distraen de sus funciones naturales y les hacen perder tiempo en temas burocráticos. Eso afecta la independencia judicial y también afecta la credibilidad del sistem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eso se ha hablado de relevar a las altas Cortes de ese desgaste. Y ese será seguramente uno de los temas de una futura reforma polític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cuanto al presupuesto, que es un tema que a todos nos concierne, presupuesto de la rama: el Gobierno ha estado atento a las demandas de la rama, pero hay que entender que no siempre quiere decir que más personas, más personal, se traduzca en más eficienc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emos invertido recursos como nunca antes en la rama. Un billón de pesos en descongestión.; dos billones de pesos en infraestructura física y tecnológica; 1.4 billones en la nivelación salarial; y estamos atentos a que los recursos se ejecuten y permitan la implementación de los nuevos códig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Valdría la pena analizar las causas por las cuales la Sala Administrativa del Consejo de la Judicatura devuelve recursos asignados por falta de ejecución. Un tema que creo debería ser estudiado y analiza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obre la Sala Disciplinaria, quiero decir que el Gobierno es consciente de la importante labor que cumple la Sala Disciplinaria del Consejo Superior de la Judicatura, en la función de disciplinar a los jueces y a los abogados para que queden los mejores, para que queden los más comprometid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eso integramos la última terna con juristas de gran prestigio. Sin compromiso anterior alguno con controversias polític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Congreso entre tres buenos candidatos, porque los tres eran buenos candidatos, escogió al doctor Néstor Iván Osuna. Él es un profesor universitario, es un académico, es un investigador y además, conocedor como pocos de nuestro derecho públic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dría además decirse que el doctor Osuna es el jefe del Ministro de Justicia, el doctor Alfonso Gómez Méndez, porque dirige el departamento de Derecho Constitucional de la Universidad Externado, ahí veo varios de los pupilos, y él es uno de los profesores. Entonces mucho respeto con su jefe, ¿no señor Ministr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lega usted doctor Osuna al Consejo en un momento muy particular, muy importan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todos nosotros, los aquí presentes, y el país entero puede tener la tranquilidad que llega a ese Consejo un jurisconsulto sin tacha, un hombre de bien, alejado de los ajetreos políticos y forjador de varias generaciones de buenos abogad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Gobierno tiene plena confianza, plena confianza doctor Osuna de que usted le inyectará nueva sangre y una visión distinta a la Sala Disciplinaria de este Consejo tan importante, del cual a partir de hoy usted forma par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Muchas gracias.</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0:00Z</dcterms:created>
  <dc:creator>carmeng</dc:creator>
  <dc:description/>
  <cp:keywords/>
  <dc:language>en-US</dc:language>
  <cp:lastModifiedBy>carmeng</cp:lastModifiedBy>
  <dcterms:modified xsi:type="dcterms:W3CDTF">2014-01-28T19:36:00Z</dcterms:modified>
  <cp:revision>1</cp:revision>
  <dc:subject/>
  <dc:title/>
</cp:coreProperties>
</file>