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La inversión en el sector Gobierno, Seguridad y Convivencia supera el billón de pesos</w:t>
      </w:r>
    </w:p>
    <w:p>
      <w:pPr>
        <w:pStyle w:val="Normal"/>
        <w:jc w:val="both"/>
        <w:rPr>
          <w:rFonts w:ascii="Arial" w:hAnsi="Arial" w:cs="Arial"/>
          <w:color w:val="000000"/>
          <w:sz w:val="24"/>
          <w:szCs w:val="24"/>
          <w:lang w:eastAsia="es-CO"/>
        </w:rPr>
      </w:pPr>
      <w:r>
        <w:rPr>
          <w:rFonts w:cs="Arial" w:ascii="Arial" w:hAnsi="Arial"/>
          <w:b/>
          <w:color w:val="000000"/>
          <w:sz w:val="24"/>
          <w:szCs w:val="24"/>
          <w:lang w:eastAsia="es-CO"/>
        </w:rPr>
        <w:t xml:space="preserve">Bogotá, Vie. 16, Diciembre / 2011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El sector Gobierno, Seguridad y Convivencia ha invertido en los cuatro años de la ‘Bogotá Positiva', más de un billón de pesos, de los cuales se ha comprometido el 91%. Así lo dio a conocer la secretaria Distrital de Gobierno, Mariella Barragán Beltrá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ste sector, además de la Secretaría Distrital de Gobierno, lo conforman el Departamento Administrativo de la Defensoría del Espacio Público (DADEP), el Instituto Distrital de la Participación y la Acción Comunal (IDPAC), el Fondo de Atención y Prevención de Emergencias (FOPAE), el Fondo de Vigilancia y Seguridad (FVS) y la Unidad Administrativa Especial Cuerpo Oficial de Bomberos de Bogotá (UAECOOB).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Según Barragán Beltrán, "con el reconocimiento y la promoción de los derechos como eje central, la Administración Distrital diseñó una herramienta de planificación de la seguridad que nos permitió consolidar nuestros logros en torno al principio fundamental de la seguridad humana: se trata del Plan Integral de Seguridad, basado en los pilares de la cultura de la prevención, la consolidación de territorios seguros y protectores, y el fortalecimiento institucion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Uno de los mayores rubros, ha sido el medio billón de pesos destinado por el Fondo de Vigilancia y Seguridad (FVS) para apoyar a la Fuerza Pública y a los operadores de la justicia de la ciudad en aspectos como infraestructura, medios de transporte, sistemas y comunicaciones, proyectos especiales y campañas de prevenció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Con los recursos del FVS algunas de las obras que se construyeron fueron 15 nuevos CAI, la Casa de Justicia de San Cristóbal, la Estación de Policía y Unidad Permanente de Justicia (UPJ) de Puente Aranda y una nueva sede del Comando de la Policía Metropolitana. Además, se entregaron a la Fuerza Pública 2.366 vehículos, 4.252 radios troncalizados y 1.929 cámaras de segur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funcionaria destacó también la articulación que se ha hecho entre el Plan Integral de Seguridad y el Plan Cuadrantes, a través de 88 territorios de Gestión Social Integral, con los que más allá del acompañamiento policial se llega a las localidades con una atención integral en educación, salud, desarrollo económico y seguridad y convivenci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positivos resultados de la implementación de estas acciones son evidentes si se tiene en cuenta la notoria reducción de las muertes violentas en la ciudad: la tasa de homicidios en Bogotá durante los once meses del 2011, se redujo en 2.7 puntos, comparado con igual periodo de 2010, al pasar de 23.7 a 21 homicidios por cada 100 mil habitantes. "Un avance importante pues significa un quiebre en la tendencia al alza que se venía presentando desde 2007", señaló Barragá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ntre otros logros también destacados durante la Rendición Pública de Cuentas de la Veeduría, la Secretaría Distrital de Gobierno reseñó la adopción de la Ley de Víctimas por parte de la Capital de la República, con la creación del Programa de prevención, protección, atención y reparación integral de víctimas del conflicto armado y de las graves violaciones a los derechos humano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n la actualidad Bogotá cuenta con 14 Centros de Atención a Víctimas de Violencias y Graves Violaciones a los Derechos Humanos (CAVIDH), en los que se han atendido a 12.494 víctimas de violencias; se han atendido 45.000 familias desplazadas; se han creado tres Casa Refugio para Mujeres; se han capacitado 11.000 personas en justicia comunitaria y en equidad; y se cuenta con 12 unidades de mediación y conciliación y cinco casas de justicia, en las que se atienden a más de 190.000 personas por añ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n lo que tiene que ver con entidades como el FOPAE y el Cuerpo Oficial de Bomberos, además de su permanente atención a personas que se ven afectadas en la ciudad por incendios y emergencias de todo tipo, se han liderado importantes procesos de prevención, como el Simulacro Distrital de Evacuación, que suma tres versiones en Bogotá, y cuya aplicación ha sido tan exitosa que este año fue emulado por el Gobierno Nacional. Más del 56% de los habitantes del Distrito han participado en estas jornada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demás, con el fin de mejorar los tiempos de respuesta del Cuerpo Oficial de Bomberos se entregó la estación Bicentenario de la Independencia, y en los próximos días se inaugurará la Estación Alejandro Lince, en la localidad de Kennedy, a lo que hay que sumar que están listos los estudios, diseños y predios para la reubicación de las estaciones de Fontibón y Bellavist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Otra de las ejecutorias destacadas, adelantadas por entidades como el DADEP, tiene que ver con la restitución voluntaria de más de 600.000 metros² y la incorporación de más de cuatro millones de metros²al inventario del patrimonio inmobiliario del Distrit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n lo relativo al IDPAC, sobresale el trabajo ejecutado en materia de participación ciudadana, al lograr vincular a cerca de 150.000 personas en ejercicios de presupuestos participativos, que llevaron a la inversión concertada de 183.000 millones de pesos. A su vez, se beneficiaron más de 536 comunidades en obras de infraestructura que llegaron a 60.000 personas de forma directa y a 175.000 de forma indirecta.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Secretaria Distrital de Gobierno concluyó que "nuestro legado para la próxima administración es haber pasado de la seguridad ciudadana a la seguridad humana, y haber enfatizado en la importancia de la corresponsabilidad como principio fundamental en el manejo de la segur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p>
      <w:pPr>
        <w:pStyle w:val="Normal"/>
        <w:spacing w:before="0" w:after="200"/>
        <w:jc w:val="both"/>
        <w:rPr>
          <w:rFonts w:ascii="Arial" w:hAnsi="Arial" w:cs="Arial"/>
          <w:b/>
          <w:b/>
          <w:i/>
          <w:i/>
          <w:color w:val="000000"/>
          <w:sz w:val="24"/>
          <w:szCs w:val="24"/>
        </w:rPr>
      </w:pPr>
      <w:r>
        <w:rPr>
          <w:rFonts w:cs="Arial" w:ascii="Arial" w:hAnsi="Arial"/>
          <w:b/>
          <w: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05:00Z</dcterms:created>
  <dc:creator>sarac</dc:creator>
  <dc:description/>
  <cp:keywords/>
  <dc:language>en-US</dc:language>
  <cp:lastModifiedBy>sarac</cp:lastModifiedBy>
  <dcterms:modified xsi:type="dcterms:W3CDTF">2011-12-16T14:11:00Z</dcterms:modified>
  <cp:revision>1</cp:revision>
  <dc:subject/>
  <dc:title/>
</cp:coreProperties>
</file>