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Presidente anuncia que inversiones de regalías directas no tendrán que aprobarse por los Ocad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Departamentos productores que sufrieron por una reforma que busca más justicia en la distribución de regalías serán compensados por la vía del presupuesto nacional, dijo el Mandatario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 xml:space="preserve">Neiva, 12 jun (SIG). </w:t>
      </w:r>
      <w:r>
        <w:rPr/>
        <w:t>El Presidente Juan Manuel Santos anunció este jueves que las inversiones de las regalías directas ya no tendrán que ser aprobadas por los Organismos Colegiados de Administración y Decisión- Ocad-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l Jefe de Estado efectuó dicho anuncio en la celebración de los 20 años del diario La Nación al hacer claridad sobre el tema de las regalía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“</w:t>
      </w:r>
      <w:r>
        <w:rPr/>
        <w:t>Las inversiones de las regalías directas –mucha atención– no tendrán que aprobarse por OCADs, y llegarán de manera eficaz y sin obstáculos a los municipios y departamentos productores, como el Huila”, dijo el Mandatari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l Presidente afirmó que las inquietudes de los municipios y los departamentos productores “tenían mucho sentido, y por eso vamos a hacerlo así”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También el Jefe de Estado señaló que con el Ministro de Hacienda, Mauricio Cárdenas, “hemos venidos discutiendo y ya tenemos la decisión de que aquellos departamentos que sufrieron por una reforma que busca ser más justos en la distribución de las regalías, y que perdieron por ser departamentos productores, los vamos a compensar por la vía del presupuesto nacional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39:00Z</dcterms:created>
  <dc:creator>Jose Wilmar Patino Ballesteros</dc:creator>
  <dc:description/>
  <dc:language>en-US</dc:language>
  <cp:lastModifiedBy>Jose Wilmar Patino Ballesteros</cp:lastModifiedBy>
  <dcterms:modified xsi:type="dcterms:W3CDTF">2014-06-13T16:39:00Z</dcterms:modified>
  <cp:revision>1</cp:revision>
  <dc:subject/>
  <dc:title/>
</cp:coreProperties>
</file>