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Heading2"/>
        <w:shd w:fill="F2F2F2" w:val="clear"/>
        <w:spacing w:lineRule="atLeast" w:line="375" w:before="0" w:after="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E0101C"/>
            <w:sz w:val="30"/>
            <w:szCs w:val="30"/>
          </w:rPr>
          <w:t>Intermediarios de Seguros en Riesgos Laborales tendrán que solicitar su inscripción electrónica</w:t>
        </w:r>
      </w:hyperlink>
    </w:p>
    <w:p>
      <w:pPr>
        <w:pStyle w:val="Normal"/>
        <w:shd w:fill="ECECEC" w:val="clear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Style w:val="Createdate"/>
          <w:rFonts w:cs="Arial" w:ascii="Arial" w:hAnsi="Arial"/>
          <w:color w:val="666666"/>
          <w:sz w:val="18"/>
          <w:szCs w:val="18"/>
        </w:rPr>
        <w:t xml:space="preserve">Viernes, 27 de Junio de 2014 10:38 </w:t>
      </w:r>
      <w:r>
        <w:rPr>
          <w:rStyle w:val="Createby"/>
          <w:rFonts w:cs="Arial" w:ascii="Arial" w:hAnsi="Arial"/>
          <w:color w:val="666666"/>
          <w:sz w:val="18"/>
          <w:szCs w:val="18"/>
        </w:rPr>
        <w:t>Comunicaciones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51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>El trámite de inscripción se realizará a través de la página Web del Ministerio del Trabajo:</w:t>
      </w:r>
      <w:hyperlink r:id="rId3">
        <w:r>
          <w:rPr>
            <w:rStyle w:val="InternetLink"/>
            <w:rFonts w:cs="Arial" w:ascii="Arial" w:hAnsi="Arial"/>
            <w:color w:val="666666"/>
            <w:sz w:val="20"/>
            <w:szCs w:val="20"/>
          </w:rPr>
          <w:t>www.mintrabajo.gov.co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haciendo clic en el banner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"iMTegra"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51" w:before="0" w:after="280"/>
        <w:ind w:left="22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pués del 1° de agosto, quien no cuente con la inscripción no podrá ejercer la labor de intermediación en el ramo de riesgos laborales.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GOTÁ, jun. 27/14.- Desde el 1° de julio quedará habilitada la página Web del Ministerio del Trabajo para que los Intermediarios de Seguros en Riesgos Laborales se inscriban electrónicamente.</w:t>
      </w:r>
    </w:p>
    <w:p>
      <w:pPr>
        <w:pStyle w:val="NormalWeb"/>
        <w:shd w:fill="F2F2F2" w:val="clear"/>
        <w:spacing w:lineRule="atLeast" w:line="293" w:before="75" w:after="75"/>
        <w:rPr/>
      </w:pPr>
      <w:r>
        <w:rPr>
          <w:rFonts w:cs="Arial" w:ascii="Arial" w:hAnsi="Arial"/>
          <w:color w:val="333333"/>
          <w:sz w:val="20"/>
          <w:szCs w:val="20"/>
        </w:rPr>
        <w:t>La Cartera Laboral dispuso en su página Web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666666"/>
            <w:sz w:val="20"/>
            <w:szCs w:val="20"/>
          </w:rPr>
          <w:t>www.mintrabajo.gov.co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el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"Formulario Único de Intermediarios de Seguros en el Ramo de Riesgos Laborales"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al cual podrá acceder a través del banner "iMTegra", ubicado al lado derecho de la página, en donde los intermediarios de seguros, los corredores, agencias y agentes de seguros ingresarán al sistema con usuario y contraseña.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a realizar este trámite se deben realizar tres pasos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51" w:before="0" w:after="0"/>
        <w:ind w:left="22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istro de usuario: En este espacio se diligencian datos personales y se crea un usuario con una contraseña alfanúmeros de máximo 16 y 25 caracteres respectivamente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51" w:before="0" w:after="200"/>
        <w:ind w:left="22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gresar al aplicativo con el usuario y la clave creada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51" w:before="0" w:after="280"/>
        <w:ind w:left="22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ligenciar el formulario y enviar.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¿En qué consiste el trámite de inscripción?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a radicar la solicitud de inscripción, el Formulario "FUIRL" deberá estar diligenciado en su totalidad y acompañado de todos sus soportes, en caso contrario, se dará por no presentada la solicitud.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a vez el Formulario se encuentre en el sistema de información, la respuesta se enviará al correo electrónico del solicitante. La respuesta satisfactoria a la solicitud informará el número asignado de Registro Único de Intermediarios del Sistema General de Riesgos Laborales.</w:t>
      </w:r>
    </w:p>
    <w:p>
      <w:pPr>
        <w:pStyle w:val="NormalWeb"/>
        <w:shd w:fill="F2F2F2" w:val="clear"/>
        <w:spacing w:lineRule="atLeast" w:line="293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n caso de respuesta de rechazo o por complementar información se comunicarán los motivos al correo electrónico del solicitante. Posteriormente el intermediario podrá presentar nuevamente la solicitud.</w:t>
      </w:r>
    </w:p>
    <w:p>
      <w:pPr>
        <w:pStyle w:val="Sinespaciado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Createdate">
    <w:name w:val="createdate"/>
    <w:basedOn w:val="Fuentedeprrafopredeter"/>
    <w:qFormat/>
    <w:rPr/>
  </w:style>
  <w:style w:type="character" w:styleId="Createby">
    <w:name w:val="createb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bajo.gov.co/junio-2014/3580-intermediarios-de-seguros-en-riesgos-laborales-tendran-que-solicitar-su-inscripcion-electronica.html" TargetMode="External"/><Relationship Id="rId3" Type="http://schemas.openxmlformats.org/officeDocument/2006/relationships/hyperlink" Target="http://www.mintrabajo.gov.co/" TargetMode="External"/><Relationship Id="rId4" Type="http://schemas.openxmlformats.org/officeDocument/2006/relationships/hyperlink" Target="http://www.mintrabajo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31:00Z</dcterms:created>
  <dc:creator>carmeng</dc:creator>
  <dc:description/>
  <cp:keywords/>
  <dc:language>en-US</dc:language>
  <cp:lastModifiedBy>carmeng</cp:lastModifiedBy>
  <dcterms:modified xsi:type="dcterms:W3CDTF">2014-06-27T20:32:00Z</dcterms:modified>
  <cp:revision>1</cp:revision>
  <dc:subject/>
  <dc:title/>
</cp:coreProperties>
</file>