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/>
        <w:t> </w:t>
      </w:r>
      <w:r>
        <w:rPr>
          <w:rFonts w:cs="Arial" w:ascii="Arial" w:hAnsi="Arial"/>
          <w:b/>
          <w:bCs/>
          <w:sz w:val="32"/>
          <w:szCs w:val="32"/>
        </w:rPr>
        <w:t>Novedosa herramienta para Inspectores de Trabaj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i/>
          <w:iCs/>
        </w:rPr>
        <w:t>El Manual que contiene 460 páginas está organizado de manera sencilla para facilitar al inspector la consulta para la solución de los asuntos, mejorar su desarrollo, eficacia, justicia, equidad y autonomía en el ejercicio de las funciones y competencias asignad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BOGOTÁ, may. 06/14.- Como una herramienta para facilitar a los inspectores de trabajo la función esencial de inspección, vigilancia y control a nivel nacional para el cumplimiento de normas laborales, fue elaborado el Manual de Inspectores de Trabajo y Seguridad Social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El manual en sus 460 páginas contiene la normatividad laboral a través de elementos y criterios  como herramienta para el ejercicio de las funciones de los 683 inspectores con que cuenta el Ministerio del Trabajo en todo el territorio colombian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Además, “</w:t>
      </w:r>
      <w:r>
        <w:rPr>
          <w:rFonts w:cs="Arial" w:ascii="Arial" w:hAnsi="Arial"/>
          <w:i/>
          <w:iCs/>
        </w:rPr>
        <w:t>garantiza la activa participación del cumplimiento de los objetivos estatales y proporciona una herramienta técnica a los trabajadores, empleadores y usuarios del sistema que le facilite al inspector la solución de los asuntos que son planteados en las actuaciones”,</w:t>
      </w:r>
      <w:r>
        <w:rPr>
          <w:rFonts w:cs="Arial" w:ascii="Arial" w:hAnsi="Arial"/>
        </w:rPr>
        <w:t xml:space="preserve"> señaló la directora de Inspección, Vigilancia y Control, Patricia Marulan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Unificación de criterios y conceptos en los procedimientos a través de argumentos normativos, jurisprudenciales y doctrinales en la consulta cotidiana del inspector de trabajo y seguridad social, así como de quien asume con interés el conocimiento jurídico en el marco de las competencias asignadas al Ministerio de Trabajo, son abordados en el Manual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El documento contiene conceptos actualizados sobre disposiciones legales y reglamentarias, actos administrativos vigentes del Ministerio, decisiones jurisprudenciales, doctrina, conceptos emitidos por la Oficina Jurídica y de Apoyo Legislativo, circulares, memorandos, notas internas y modelos guías relacionados con la gestión de la Entida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El Manual está organizado en tres partes, las cuales a su vez se estructuran en módulos con objetivos generales y contenidos que permiten su actualización.  Cada módulo se desarrolla por capítulos con los temas relevantes para su comprensión y aplicación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La primera parte abarca el sistema de inspección de trabajo relacionado con requisitos, funciones y procedimientos que se desarrollan en investigación administrativa laboral, trámites y conciliació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Una segunda parte contempla las competencias en particular, de las funciones principales del inspector y seguridad social a nivel nacional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más aporta un glosario temático de los conceptos centrales del Manu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16:00Z</dcterms:created>
  <dc:creator>carmeng</dc:creator>
  <dc:description/>
  <cp:keywords/>
  <dc:language>en-US</dc:language>
  <cp:lastModifiedBy>carmeng</cp:lastModifiedBy>
  <dcterms:modified xsi:type="dcterms:W3CDTF">2014-05-06T20:20:00Z</dcterms:modified>
  <cp:revision>1</cp:revision>
  <dc:subject/>
  <dc:title/>
</cp:coreProperties>
</file>