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es-ES"/>
        </w:rPr>
      </w:pPr>
      <w:r>
        <w:rPr>
          <w:rFonts w:eastAsia="Times New Roman" w:cs="Times New Roman" w:ascii="Times New Roman" w:hAnsi="Times New Roman"/>
          <w:b/>
          <w:bCs/>
          <w:kern w:val="2"/>
          <w:sz w:val="48"/>
          <w:szCs w:val="48"/>
          <w:lang w:eastAsia="es-ES"/>
        </w:rPr>
        <w:t>Comienza segunda ronda de negociaciones para un Acuerdo de Asociación con Japón</w:t>
      </w:r>
    </w:p>
    <w:p>
      <w:pPr>
        <w:pStyle w:val="Normal"/>
        <w:spacing w:lineRule="auto" w:line="240" w:before="0" w:after="0"/>
        <w:rPr>
          <w:rFonts w:ascii="Times New Roman" w:hAnsi="Times New Roman" w:eastAsia="Times New Roman" w:cs="Times New Roman"/>
          <w:b/>
          <w:b/>
          <w:bCs/>
          <w:kern w:val="2"/>
          <w:sz w:val="24"/>
          <w:szCs w:val="24"/>
          <w:lang w:eastAsia="es-ES"/>
        </w:rPr>
      </w:pPr>
      <w:r>
        <w:rPr>
          <w:rFonts w:eastAsia="Times New Roman" w:cs="Times New Roman" w:ascii="Times New Roman" w:hAnsi="Times New Roman"/>
          <w:b/>
          <w:bCs/>
          <w:kern w:val="2"/>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ogotá 18/05/2013.- Paralelo a lo que será el desarrollo de la VII Cumbre de la Alianza Pacífica, y en otro escenario, los equipos técnicos de Colombia y Japón se reunirán en el marco de la segunda ronda de negociaciones para un Acuerdo de Asociación Económica (EPA, por sus siglas en inglés).</w:t>
      </w:r>
    </w:p>
    <w:p>
      <w:pPr>
        <w:pStyle w:val="Normal"/>
        <w:numPr>
          <w:ilvl w:val="0"/>
          <w:numId w:val="2"/>
        </w:numPr>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ntre el 20 y el 24 de mayo, en Cali</w:t>
      </w:r>
    </w:p>
    <w:p>
      <w:pPr>
        <w:pStyle w:val="Normal"/>
        <w:numPr>
          <w:ilvl w:val="0"/>
          <w:numId w:val="2"/>
        </w:numPr>
        <w:spacing w:lineRule="auto" w:line="240" w:before="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quipos técnicos se reunirán en el Centro de Eventos Valle del Pacífic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t>En el Centro de Eventos Valle del Pacífico, se concentrarán los técnicos de las 18 mesas temáticas que abarcarán todos los aspectos del comercio de bienes y servicios e invers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decir, se avanzará en la negociación de temas como Acceso a Mercados Agrícola e Industrial, Reglas y Procedimientos de Origen, Facilitación al Comercio, Medidas Sanitarias y Fitosanitarias, Obstáculos Técnicos al Comercio, Defensa Comercial, Competencia, Propiedad Intelectual, Compras Oficiales, Comercio Transfronterizo de Servicios, Telecomunicaciones, Comercio Electrónico, Entrada Temporal de Personas de Negocios, Servicios Financieros, Comercio y Desarrollo Sostenible, Mejoramiento del Ambiente de Negocios, Cooperación, Asuntos Institucionales y Solución de Controversi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íaz-Granados consideró importante que esta cita técnica se cumpla en Cali, donde se cumplirá la VII Cumbre del Pacífico, cuyo fin específico es el de profundizar en un proceso que permita a Colombia, Chile, México y Perú poner en marcha estrategias comunes para llegar unidos al mercado del Asía Pacífico (AP).</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emás, dijo, esta segunda ronda en Cali es relevante dado que Japón es uno de los países observadores de la AP junto a Canadá, Guatemala, Uruguay, España, Australia, Nueva Zelanda, Panamá y Costa Rica. Estos dos últimos adelantan gestiones para adherirse a la AP.</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negociación con el país del Sol Naciente además de ser estratégica para los intereses que persiguen los socios de la AP, representa para Colombia la oportunidad de aliarse con la tercera economía más grande del mun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 anterior, según el Ministro, permitirá a los nacionales  contar con acceso preferencial a un mercado de 127 millones de personas con alto poder adquisitivo y consolidar su presencia en el Asia – Pacífico, región que concentra a nivel mundial el 52.1% de la población y el 32.7% del PIB.</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Este Acuerdo se traducirá en mayores oportunidades de exportación, especialmente en materia agrícola y agroindustrial así como mejor acceso a insumos y materias primas que ayudarán a mejorar la competitividad de nuestro aparato productivo y a lograr una mayor generación de empleo”, dij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firma de un EPA con Japón es también una oportunidad para agilizar el ingreso al Foro de Cooperación Económica Asia Pacífico (APEC). “Es un camino para mejorar nuestra relación comercial con los países que lo integran, obtener cooperación internacional y atraer mayores flujos de inversión extranjera”, sostuv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segunda ronda se da a pocas semanas de haberse cumplido en Bogotá la visita a Colombia del ministro de Economía, Comercio e Industria de Japón, Toshimitsu Motegi, quien, junto con la delegación de 50 empresarios que lo acompañó, estuvieron de acuerdo en darle un impulso a la negoci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vínculos comerciales y de inversión entre Japón y Colombia se han fortalecido considerablemente. En la última década el intercambio de bienes y servicios pasó de USD 724 millones en 2001 a USD 1.923 millones en 2012.</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exportaciones colombianas hacia Japón se triplicaron en la última década alcanzando los USD 360 millones. Se destacan las exportaciones de café, ferroaleaciones y desechos, desperdicios de cobre y químicos. El PIB per cápita del país nipón está por encima de los 34 mil dólares, mientras que el de Colombia ronda los 10 mil dólare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materia de inversión Japón es el principal inversionista de la región asiática en Colombia. Se estima un acumulado de USD 100 millones entre 2002-2011.</w:t>
      </w:r>
    </w:p>
    <w:p>
      <w:pPr>
        <w:pStyle w:val="Sinespaciado"/>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20:52:00Z</dcterms:created>
  <dc:creator>carmeng</dc:creator>
  <dc:description/>
  <cp:keywords/>
  <dc:language>en-US</dc:language>
  <cp:lastModifiedBy>carmeng</cp:lastModifiedBy>
  <dcterms:modified xsi:type="dcterms:W3CDTF">2013-05-20T21:10:00Z</dcterms:modified>
  <cp:revision>1</cp:revision>
  <dc:subject/>
  <dc:title/>
</cp:coreProperties>
</file>