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w:rPr>
          <w:b/>
          <w:bCs/>
          <w:color w:val="7F7F7F"/>
          <w:spacing w:val="20"/>
          <w:sz w:val="24"/>
          <w:szCs w:val="20"/>
        </w:rPr>
      </w:r>
    </w:p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79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817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  <w:r>
        <w:rPr>
          <w:b/>
          <w:bCs/>
          <w:spacing w:val="20"/>
          <w:sz w:val="24"/>
          <w:szCs w:val="20"/>
        </w:rPr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tor</w:t>
        <w:br/>
      </w:r>
      <w:r>
        <w:rPr>
          <w:rFonts w:cs="Arial" w:ascii="Century Gothic" w:hAnsi="Century Gothic"/>
          <w:sz w:val="14"/>
          <w:szCs w:val="14"/>
        </w:rPr>
        <w:t>Jorge Bustamante Roldán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 xml:space="preserve">Subdirector </w:t>
      </w:r>
      <w:r>
        <w:rPr>
          <w:rFonts w:cs="Arial" w:ascii="Century Gothic" w:hAnsi="Century Gothic"/>
          <w:sz w:val="14"/>
          <w:szCs w:val="14"/>
        </w:rPr>
        <w:br/>
        <w:t>Juan Carlos Guataquí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Nombre de la Dirección Técnica</w:t>
      </w:r>
      <w:r>
        <w:rPr>
          <w:rFonts w:cs="Arial" w:ascii="Century Gothic" w:hAnsi="Century Gothic"/>
          <w:sz w:val="14"/>
          <w:szCs w:val="14"/>
        </w:rPr>
        <w:br/>
        <w:t>Eduardo Efraín Freire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35915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  <w:t>Departamento Administrativo Nacional de Estadística DA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6.4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  <w:t>Departamento Administrativo Nacional de Estadística D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/>
      </w:pPr>
      <w:r>
        <w:rPr>
          <w:b/>
          <w:sz w:val="32"/>
          <w:szCs w:val="28"/>
        </w:rPr>
        <w:t xml:space="preserve">Índice de Precios al Consumidor -IPC- </w:t>
      </w:r>
    </w:p>
    <w:p>
      <w:pPr>
        <w:pStyle w:val="Normal"/>
        <w:ind w:right="183" w:hanging="0"/>
        <w:rPr>
          <w:sz w:val="24"/>
          <w:szCs w:val="28"/>
        </w:rPr>
      </w:pPr>
      <w:r>
        <w:rPr>
          <w:sz w:val="28"/>
          <w:szCs w:val="28"/>
        </w:rPr>
        <w:t>Agosto de 2013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b/>
          <w:b/>
        </w:rPr>
      </w:pPr>
      <w:r>
        <w:rPr>
          <w:b/>
        </w:rPr>
        <w:t>El Índice de Precios al consumidor - IPC presentó una variación de 0,08% para el mes de agosto de 2013.</w:t>
      </w:r>
    </w:p>
    <w:p>
      <w:pPr>
        <w:pStyle w:val="Normal"/>
        <w:ind w:left="3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promedio de las variaciones de los precios de los bienes y servicios que componen la canasta familiar que es adquirida por los hogares colombianos para su consumo registró en agosto 2013 una variación del 0,08%, superior en 0,04 puntos porcentuales al registrado en el mismo mes de 2012 cuando llegó a 0,04%.</w:t>
      </w:r>
    </w:p>
    <w:p>
      <w:pPr>
        <w:pStyle w:val="Normal"/>
        <w:ind w:left="30" w:hanging="0"/>
        <w:jc w:val="both"/>
        <w:rPr>
          <w:rFonts w:cs="Arial"/>
          <w:sz w:val="10"/>
          <w:szCs w:val="1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lo corrido del año 2013 se registró una variación de 1,86%. Esta tasa es inferior en 0,17 puntos porcentuales a la registrada en el mismo periodo del año anterior (2,03%).</w:t>
      </w:r>
    </w:p>
    <w:p>
      <w:pPr>
        <w:pStyle w:val="Normal"/>
        <w:ind w:left="3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tre septiembre de 2012 y agosto de 2013, es decir los últimos doce meses, el IPC presentó una variación de 2,27%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drawing>
          <wp:inline distT="0" distB="0" distL="0" distR="0">
            <wp:extent cx="3921125" cy="2254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Comportamiento por grupos de gasto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inco grupos de bienes y servicios presentaron variaciones superiores al IPC en el mes de agosto de 2013: salud (0,35%); vivienda (0,17%); alimentos (0,15%); transporte (0,12%); otros gastos (0,11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/>
        <w:drawing>
          <wp:inline distT="0" distB="0" distL="0" distR="0">
            <wp:extent cx="5408295" cy="25603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alud, los subgrupos con mayores incrementos en los precios correspondieron a bienes y artículos (0,58%); servicios de salud (0,05%); gastos de aseguramiento privado y otros gastos (0,01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ivienda, los subgrupos con mayores incrementos en los precios correspondieron a gas y servicios públicos (0,26%); gasto de ocupación (0,19%) y ropa del hogar (0,11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limentos, los subgrupos con mayores incrementos en los precios correspondieron a frutas (2,35%); pescado y otras de mar (0,98%) y tubérculos y plátanos (0,75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e tanto, cuatro grupos presentaron variaciones por debajo del promedio del IPC para agosto del 2013: diversión (-1,71%); vestuario (-0,10%); comunicaciones (0,04%); educación (0,07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diversión, los subgrupos con menores incrementos en los precios correspondieron a servicios de diversión (-2,51%); aparatos para diversión y esparcimiento (-0,35%) y artículos culturales y otros artículos relacionado (-0,26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estuario, los subgrupos con menores incrementos en los precios correspondieron a vestuario (-0,12%); calzado (-0,05%) y servicios de vestuario (0,16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municaciones, el subgrupo que lleva el mismo nombre presento una variación de (0,04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ducación, los subgrupos con menores incrementos en los precios correspondieron a instrucción y enseñanza (0,06%) y artículos escolares (0,12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gosto, los gastos básicos que presentaron mayor variación en los precios fueron: zanahoria (9,63%); cebolla (7,97%); naranjas (3,91%); otras frutas frescas (3,79</w:t>
      </w:r>
      <w:r>
        <w:rPr>
          <w:sz w:val="18"/>
          <w:szCs w:val="18"/>
        </w:rPr>
        <w:t xml:space="preserve">%); arveja (2,45%).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ntraste, los que mostraron menor variación en los precios fueron: tomate (-12,27%); servicios relacionados con diversión (-9,37%); frijol (-4,64%); tomate de árbol (-3,61%); otras hortalizas y legumbres secas (-2,56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/>
      </w:pPr>
      <w:r>
        <w:rPr>
          <w:rFonts w:eastAsia="Arial Unicode MS"/>
          <w:b/>
          <w:sz w:val="32"/>
          <w:szCs w:val="32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  <w:t>De las 24 ciudades estudiadas por el DANE en esta investigación, doce presentaron variaciones superiores al promedio de los precios del IPC para agosto de 2013 y doce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623310" cy="7512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  <w:t>Santa Marta registró la mayor variación en los precios (0,68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En la capital del departamento de Magdalena, el grupo de transporte con 5,99% registró la mayor variación en los precios. En contraste, otros gastos registró la mayor variación negativa en los precios durante el octavo mes de 2013, de -0,11%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posición, Riohacha, (-0,32%) registró la mayor variación negativa en el promedio de los precios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 Guajira, los grupos de menor variación fueron: transporte (-5,35%); otros gastos (-0,16%); alimentos (-0,14%); vestuario (-0,10%). Por su parte, el de mayor variación fue salud (0,53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otá con -0,01% fue la decimoctava ciudad con mayor variación en los precios en el periodo analizado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En la capital de la República, los grupos con variaciones más altas fueron: salud con 0,39%; alimentos con 0,29% y otros gastos con 0,15%.  Por su parte, los que registraron menores variaciones fueron: diversión (-3,11%), vestuario (-0,22%), comunicaciones (-0,09%) y vivienda (-0,05%)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59480</wp:posOffset>
              </wp:positionH>
              <wp:positionV relativeFrom="paragraph">
                <wp:posOffset>588645</wp:posOffset>
              </wp:positionV>
              <wp:extent cx="2985770" cy="2444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6.3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0:00Z</dcterms:created>
  <dc:creator>Jairo Velasco</dc:creator>
  <dc:description/>
  <cp:keywords/>
  <dc:language>en-US</dc:language>
  <cp:lastModifiedBy>carmeng</cp:lastModifiedBy>
  <cp:lastPrinted>2013-08-26T11:29:00Z</cp:lastPrinted>
  <dcterms:modified xsi:type="dcterms:W3CDTF">2013-09-06T14:30:00Z</dcterms:modified>
  <cp:revision>2</cp:revision>
  <dc:subject/>
  <dc:title>Comunicado de Prensa</dc:title>
</cp:coreProperties>
</file>