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both"/>
        <w:rPr/>
      </w:pPr>
      <w:r>
        <w:rPr>
          <w:rStyle w:val="Notatitular"/>
          <w:rFonts w:cs="Arial" w:ascii="Arial" w:hAnsi="Arial"/>
          <w:b/>
          <w:color w:val="000000"/>
        </w:rPr>
        <w:t>La ciudad recibe premio internacional por desarrollo de sistemas de información geográficos</w:t>
      </w:r>
    </w:p>
    <w:p>
      <w:pPr>
        <w:pStyle w:val="Normal"/>
        <w:spacing w:lineRule="atLeast" w:line="330"/>
        <w:jc w:val="both"/>
        <w:rPr>
          <w:rStyle w:val="Notabody"/>
          <w:rFonts w:ascii="Arial" w:hAnsi="Arial" w:cs="Arial"/>
          <w:b/>
          <w:b/>
          <w:color w:val="000000"/>
        </w:rPr>
      </w:pPr>
      <w:r>
        <w:rPr>
          <w:rStyle w:val="Notafecha"/>
          <w:rFonts w:cs="Arial" w:ascii="Arial" w:hAnsi="Arial"/>
          <w:b/>
          <w:caps/>
          <w:color w:val="999999"/>
        </w:rPr>
        <w:t>PUBLICADA: 2011-08-03 00:00:00</w:t>
      </w:r>
    </w:p>
    <w:p>
      <w:pPr>
        <w:pStyle w:val="NormalWeb"/>
        <w:spacing w:lineRule="atLeast" w:line="300"/>
        <w:jc w:val="both"/>
        <w:rPr>
          <w:rFonts w:ascii="Arial" w:hAnsi="Arial" w:cs="Arial"/>
        </w:rPr>
      </w:pPr>
      <w:r>
        <w:rPr>
          <w:rStyle w:val="StrongEmphasis"/>
          <w:rFonts w:cs="Arial" w:ascii="Arial" w:hAnsi="Arial"/>
          <w:color w:val="000000"/>
        </w:rPr>
        <w:t>En el marco de la conferencia internacional de usuarios de sistemas de información geográfica, llevada a cabo recientemente en San Diego, California, Bogotá fue galardonada, por segundo año consecutivo, por sus logros, avance e innovación en la implementación de aplicaciones que hoy le brindan a la ciudad información de calidad y precisión en cuanto a su composición geográfica y social.</w:t>
      </w:r>
    </w:p>
    <w:p>
      <w:pPr>
        <w:pStyle w:val="Normal"/>
        <w:spacing w:lineRule="atLeast" w:line="330"/>
        <w:jc w:val="both"/>
        <w:rPr>
          <w:rStyle w:val="Notabody"/>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color w:val="000000"/>
        </w:rPr>
        <w:t>Se trata del premio Special Achievement in GIS - (logros en la utilización de los Sistemas de Información Geográfica), otorgado por el Environmental Systems Research Institute, -Inc. (ESRI), empresa líder en sistemas tecnológicos de información geográfica en el mundo y organizadora del evento.</w:t>
      </w:r>
    </w:p>
    <w:p>
      <w:pPr>
        <w:pStyle w:val="NormalWeb"/>
        <w:spacing w:lineRule="atLeast" w:line="300"/>
        <w:jc w:val="both"/>
        <w:rPr>
          <w:rFonts w:ascii="Arial" w:hAnsi="Arial" w:cs="Arial"/>
          <w:color w:val="000000"/>
        </w:rPr>
      </w:pPr>
      <w:r>
        <w:rPr>
          <w:rFonts w:cs="Arial" w:ascii="Arial" w:hAnsi="Arial"/>
          <w:color w:val="000000"/>
        </w:rPr>
        <w:t>Así lo informó el director de la Unidad Administrativa Especial de Catastro Distrital, Gustavo Adolfo Marulanda Morales, quien precisó que "en esta ocasión el premio destacó el diseño y manejo de la Infraestructura de Datos Espaciales Idec@ como una herramienta robusta que permitió adelantar los más recientes Censos Inmobiliarios de predios de manera confiable.</w:t>
      </w:r>
    </w:p>
    <w:p>
      <w:pPr>
        <w:pStyle w:val="NormalWeb"/>
        <w:spacing w:lineRule="atLeast" w:line="300"/>
        <w:jc w:val="both"/>
        <w:rPr>
          <w:rFonts w:ascii="Arial" w:hAnsi="Arial" w:cs="Arial"/>
          <w:color w:val="000000"/>
        </w:rPr>
      </w:pPr>
      <w:r>
        <w:rPr>
          <w:rFonts w:cs="Arial" w:ascii="Arial" w:hAnsi="Arial"/>
          <w:color w:val="000000"/>
        </w:rPr>
        <w:t>De igual forma resaltó los avances en el Mapa de Referencia de Bogotá y como sus 28 capas de información (Sector Catastral, Manzana, Lote, Construcción, Nomenclatura Vial, Placa Domiciliaria, Sitio de Interés, Eje Vial, Puente, Sentido Vial, Río, Quebrada, Canal, Humedal, Localidad, entre otras) son fundamentales en la toma de decisiones de ciudad".</w:t>
      </w:r>
    </w:p>
    <w:p>
      <w:pPr>
        <w:pStyle w:val="NormalWeb"/>
        <w:spacing w:lineRule="atLeast" w:line="300"/>
        <w:jc w:val="both"/>
        <w:rPr>
          <w:rFonts w:ascii="Arial" w:hAnsi="Arial" w:cs="Arial"/>
          <w:color w:val="000000"/>
        </w:rPr>
      </w:pPr>
      <w:r>
        <w:rPr>
          <w:rFonts w:cs="Arial" w:ascii="Arial" w:hAnsi="Arial"/>
          <w:color w:val="000000"/>
        </w:rPr>
        <w:t>Los logros de la Infraestructura de Datos Espaciales de Bogotá, que ha integrado la Información Geográfica producida por las entidades públicas de la ciudad, permitieron que la capital fuera escogida entre más de 100.000 experiencias de todo el mundo, ya que de acuerdo con Jack Dangermond, presidente y fundador de ESRI, "ha utilizado los sistemas de información geográfica (SIG) para mejorar nuestro mundo y establecer nuevos precedentes en toda la comunidad".</w:t>
      </w:r>
    </w:p>
    <w:p>
      <w:pPr>
        <w:pStyle w:val="NormalWeb"/>
        <w:spacing w:lineRule="atLeast" w:line="300"/>
        <w:jc w:val="both"/>
        <w:rPr>
          <w:rFonts w:ascii="Arial" w:hAnsi="Arial" w:cs="Arial"/>
          <w:color w:val="000000"/>
        </w:rPr>
      </w:pPr>
      <w:r>
        <w:rPr>
          <w:rFonts w:cs="Arial" w:ascii="Arial" w:hAnsi="Arial"/>
          <w:color w:val="000000"/>
        </w:rPr>
        <w:t>El Director del Catastro de Bogotá destacó que "las herramientas que brindan los Sistemas de Información Geográfica combinan hardware, software y datos, que junto con el recurso humano, permiten la gestión y análisis de información para que prácticamente cualquier dato se puede vincular a una ubicación geográfica, permitiendo que la información se vea en contexto y no de forma aislada".</w:t>
      </w:r>
    </w:p>
    <w:p>
      <w:pPr>
        <w:pStyle w:val="NormalWeb"/>
        <w:spacing w:lineRule="atLeast" w:line="300"/>
        <w:jc w:val="both"/>
        <w:rPr>
          <w:rFonts w:ascii="Arial" w:hAnsi="Arial" w:cs="Arial"/>
          <w:color w:val="000000"/>
        </w:rPr>
      </w:pPr>
      <w:r>
        <w:rPr>
          <w:rFonts w:cs="Arial" w:ascii="Arial" w:hAnsi="Arial"/>
          <w:color w:val="000000"/>
        </w:rPr>
        <w:t>Es así como este tipo de herramientas han logrado organizar no solo la información predial de la ciudad, a la cual hoy se le hace un seguimiento permanente en cuanto a sus componentes físicos, económicos y jurídicos, sino que la han integrado con información del mercado inmobiliario, vías, turismo, zonas de riesgo, y en general cualquier información proveniente de diversas entidades públicas de la administración Distrital, que es georreferenciada y dispuesta a través del portal de mapas (http://mapas.bogota.gov.co) para que sea consultada y accedida por todos los ciudadanos.</w:t>
      </w:r>
    </w:p>
    <w:p>
      <w:pPr>
        <w:pStyle w:val="NormalWeb"/>
        <w:spacing w:lineRule="atLeast" w:line="300"/>
        <w:jc w:val="both"/>
        <w:rPr>
          <w:rFonts w:ascii="Arial" w:hAnsi="Arial" w:cs="Arial"/>
          <w:color w:val="000000"/>
        </w:rPr>
      </w:pPr>
      <w:r>
        <w:rPr>
          <w:rFonts w:cs="Arial" w:ascii="Arial" w:hAnsi="Arial"/>
          <w:color w:val="000000"/>
        </w:rPr>
        <w:t>Finalmente, el director de Catastro señaló que la información geográfica facilita la planeación y toma de decisiones tanto al sector público como el privado, pues los Sistemas de Información Geográfica permiten que los datos se integren y analicen en conjunto con diferentes criterios y variables.</w:t>
      </w:r>
    </w:p>
    <w:p>
      <w:pPr>
        <w:pStyle w:val="NormalWeb"/>
        <w:spacing w:lineRule="atLeast" w:line="300"/>
        <w:jc w:val="both"/>
        <w:rPr>
          <w:rFonts w:ascii="Arial" w:hAnsi="Arial" w:cs="Arial"/>
          <w:color w:val="000000"/>
        </w:rPr>
      </w:pPr>
      <w:r>
        <w:rPr>
          <w:rFonts w:cs="Arial" w:ascii="Arial" w:hAnsi="Arial"/>
          <w:color w:val="000000"/>
        </w:rPr>
        <w:t>"En el caso del Mapa de Referencia, se destaca el esfuerzo interinstitucional entre la Secretaría Distrital de Planeación, la Secretaría Distrital de Movilidad, el Instituto de Desarrollo Urbano, la Empresa de Acueducto y Alcantarillado, y el Catastro de Bogotá, que mantienen actualizadas y estandarizadas las 28 capas de información espacial que son utilizadas a diario por más del 90% de las entidades del Distrito".</w:t>
      </w:r>
    </w:p>
    <w:p>
      <w:pPr>
        <w:pStyle w:val="NormalWeb"/>
        <w:spacing w:lineRule="atLeast" w:line="300"/>
        <w:jc w:val="both"/>
        <w:rPr>
          <w:rFonts w:ascii="Arial" w:hAnsi="Arial" w:cs="Arial"/>
          <w:color w:val="000000"/>
        </w:rPr>
      </w:pPr>
      <w:r>
        <w:rPr>
          <w:rFonts w:cs="Arial" w:ascii="Arial" w:hAnsi="Arial"/>
          <w:color w:val="000000"/>
        </w:rPr>
        <w:t>En septiembre de 2010, el Distrito había recibido el premio Latinoamericano en Planeación Urbana y Plataformas de Información 2010. El galardón destacó los esfuerzos interinstitucionales de las Secretarías de Planeación y el Catastro de Bogotá que durante los últimos cuatro años se centraron en integrar la información geográfica de la ciudad. En esta ocasión los productos del Catastro de Bogotá fueron escogidos entre más de 100.000 experiencias internacionales.</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Notatitular">
    <w:name w:val="nota_titular"/>
    <w:basedOn w:val="DefaultParagraphFont"/>
    <w:qFormat/>
    <w:rPr/>
  </w:style>
  <w:style w:type="character" w:styleId="Notafecha">
    <w:name w:val="nota_fecha"/>
    <w:basedOn w:val="DefaultParagraphFont"/>
    <w:qFormat/>
    <w:rPr/>
  </w:style>
  <w:style w:type="character" w:styleId="Notabody">
    <w:name w:val="nota_bod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00:00Z</dcterms:created>
  <dc:creator>User</dc:creator>
  <dc:description/>
  <cp:keywords/>
  <dc:language>en-US</dc:language>
  <cp:lastModifiedBy>User</cp:lastModifiedBy>
  <dcterms:modified xsi:type="dcterms:W3CDTF">2011-08-04T04:00:00Z</dcterms:modified>
  <cp:revision>1</cp:revision>
  <dc:subject/>
  <dc:title>La ciudad recibe premio internacional por desarrollo de sistemas de información geográficos</dc:title>
</cp:coreProperties>
</file>