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Proyecto de ley sobre Incidente de Impacto Fiscal sigue a plenaria de Senado</w:t>
      </w:r>
    </w:p>
    <w:p>
      <w:pPr>
        <w:pStyle w:val="Sinespaciado"/>
        <w:jc w:val="both"/>
        <w:rPr>
          <w:b/>
          <w:b/>
        </w:rPr>
      </w:pPr>
      <w:r>
        <w:rPr>
          <w:b/>
        </w:rPr>
        <w:t>Con pocas proposiciones adicionales, la Comisión Tercera aprobó la iniciativa del Gobierno Nacional que reglamentará el instrumento de sostenibilidad fiscal.</w:t>
      </w:r>
    </w:p>
    <w:p>
      <w:pPr>
        <w:pStyle w:val="Sinespaciado"/>
        <w:jc w:val="both"/>
        <w:rPr>
          <w:b/>
          <w:b/>
        </w:rPr>
      </w:pPr>
      <w:r>
        <w:rPr>
          <w:b/>
        </w:rPr>
      </w:r>
    </w:p>
    <w:p>
      <w:pPr>
        <w:pStyle w:val="Sinespaciado"/>
        <w:jc w:val="both"/>
        <w:rPr/>
      </w:pPr>
      <w:r>
        <w:rPr>
          <w:b/>
        </w:rPr>
        <w:t xml:space="preserve">Bogotá, D.C., mayo 15 de 2013 (Prensa Senado). – </w:t>
      </w:r>
      <w:r>
        <w:rPr/>
        <w:t>La célula legislativa especializada en asuntos económicos nacionales discutió el proyecto de ley, presentado por el Ministerio de Hacienda, el cual tiene como objetivo el cuidado de las finanzas y el logro de manera progresiva de los objetivos del Estado.</w:t>
      </w:r>
    </w:p>
    <w:p>
      <w:pPr>
        <w:pStyle w:val="Sinespaciado"/>
        <w:jc w:val="both"/>
        <w:rPr/>
      </w:pPr>
      <w:r>
        <w:rPr/>
      </w:r>
    </w:p>
    <w:p>
      <w:pPr>
        <w:pStyle w:val="Sinespaciado"/>
        <w:jc w:val="both"/>
        <w:rPr/>
      </w:pPr>
      <w:r>
        <w:rPr/>
        <w:t>El Incidente de Impacto Fiscal es un mecanismo que permitirá presentar ante las máximas corporaciones judiciales que hayan proferido sentencias, incluyendo la acción de tutela, y estas hayan tenido consecuencias negativas sobre las finanzas públicas, argumentos del Ministerio de Hacienda y/o de la Procuraduría General de la Nación para que sean tenidos en cuenta para corregir los impactos del fallo modulándolo, difiriéndolo o graduándolo en el tiempo.</w:t>
      </w:r>
    </w:p>
    <w:p>
      <w:pPr>
        <w:pStyle w:val="Sinespaciado"/>
        <w:jc w:val="both"/>
        <w:rPr/>
      </w:pPr>
      <w:r>
        <w:rPr/>
      </w:r>
    </w:p>
    <w:p>
      <w:pPr>
        <w:pStyle w:val="Sinespaciado"/>
        <w:jc w:val="both"/>
        <w:rPr/>
      </w:pPr>
      <w:r>
        <w:rPr/>
        <w:t>El senador Camilo Sánchez (Partido Liberal), ponente del proyecto, argumentó la relevancia del proyecto para mantener la estabilidad macroeconómica del país por hecho como el de "sentencias que han puesto en aprietos al Ministerio de Hacienda y al Gobierno Nacional cuando se toman esas decisiones y sobre todo cuando piden que sean de rápido cumplimiento".</w:t>
      </w:r>
    </w:p>
    <w:p>
      <w:pPr>
        <w:pStyle w:val="Sinespaciado"/>
        <w:jc w:val="both"/>
        <w:rPr/>
      </w:pPr>
      <w:r>
        <w:rPr/>
      </w:r>
    </w:p>
    <w:p>
      <w:pPr>
        <w:pStyle w:val="Sinespaciado"/>
        <w:jc w:val="both"/>
        <w:rPr/>
      </w:pPr>
      <w:r>
        <w:rPr/>
        <w:t>Mauricio Cárdenas, jefe de la cartera de Hacienda, explicó a los senadores de la Comisión Tercera que la iniciativa busca establecer los criterios y procedimientos específicos sobre los cuales se pueden interponer esos Incidentes de Impacto Fiscal que debe responder a un principio de cumplimiento en todas las ramas de poder público: la sostenibilidad fiscal.</w:t>
      </w:r>
    </w:p>
    <w:p>
      <w:pPr>
        <w:pStyle w:val="Sinespaciado"/>
        <w:jc w:val="both"/>
        <w:rPr/>
      </w:pPr>
      <w:r>
        <w:rPr/>
      </w:r>
    </w:p>
    <w:p>
      <w:pPr>
        <w:pStyle w:val="Sinespaciado"/>
        <w:jc w:val="both"/>
        <w:rPr/>
      </w:pPr>
      <w:r>
        <w:rPr/>
        <w:t>El senador Germán Villegas (Partido Conservador), también ponente del proyecto, destacó la importancia del uso racional de las finanzas públicas. "La sostenibilidad implica disciplinar los distintos órganos del poder público desde el punto de vista fiscal.</w:t>
      </w:r>
    </w:p>
    <w:p>
      <w:pPr>
        <w:pStyle w:val="Sinespaciado"/>
        <w:jc w:val="both"/>
        <w:rPr/>
      </w:pPr>
      <w:r>
        <w:rPr/>
      </w:r>
    </w:p>
    <w:p>
      <w:pPr>
        <w:pStyle w:val="Sinespaciado"/>
        <w:jc w:val="both"/>
        <w:rPr/>
      </w:pPr>
      <w:r>
        <w:rPr/>
        <w:t>El Incidente de Impacto Fiscal que se consagra en este proyecto tiende a adecuar un marco fiscal de mediano plazo que es obligatorio del Gobierno, que no va a desequilibrar ni a distorsionar ni acrecentar ni agravar un déficit fiscal", dijo el legislador.</w:t>
      </w:r>
    </w:p>
    <w:p>
      <w:pPr>
        <w:pStyle w:val="Sinespaciado"/>
        <w:jc w:val="both"/>
        <w:rPr/>
      </w:pPr>
      <w:r>
        <w:rPr/>
      </w:r>
    </w:p>
    <w:p>
      <w:pPr>
        <w:pStyle w:val="Sinespaciado"/>
        <w:jc w:val="both"/>
        <w:rPr/>
      </w:pPr>
      <w:r>
        <w:rPr/>
        <w:t>Por su parte el senador Fernando Tamayo (Partido Conservador) aseguró que es una norma que fortalece el sistema jurídico del control fiscal; "el mundo está observando esos esfuerzos que hace Colombia, destacó el parlamentario.</w:t>
      </w:r>
    </w:p>
    <w:p>
      <w:pPr>
        <w:pStyle w:val="Sinespaciado"/>
        <w:jc w:val="both"/>
        <w:rPr/>
      </w:pPr>
      <w:r>
        <w:rPr/>
      </w:r>
    </w:p>
    <w:p>
      <w:pPr>
        <w:pStyle w:val="Sinespaciado"/>
        <w:jc w:val="both"/>
        <w:rPr/>
      </w:pPr>
      <w:r>
        <w:rPr/>
        <w:t>Las objeciones:</w:t>
      </w:r>
    </w:p>
    <w:p>
      <w:pPr>
        <w:pStyle w:val="Sinespaciado"/>
        <w:jc w:val="both"/>
        <w:rPr/>
      </w:pPr>
      <w:r>
        <w:rPr/>
      </w:r>
    </w:p>
    <w:p>
      <w:pPr>
        <w:pStyle w:val="Sinespaciado"/>
        <w:jc w:val="both"/>
        <w:rPr/>
      </w:pPr>
      <w:r>
        <w:rPr/>
        <w:t>Las providencias que decidan las Incidencias son definitivas, no son apelables; sobre esto los senadores Germán Villegas y Antonio Guerra de la Espriella (Cambio radical) coincidieron en la preocupación por el hecho de que esta característica convierta a la iniciativa en letra muerta y por ello se propuso que se incluya la posibilidad de una instancia superior de "Insistencia" en la que también sean tenidas en cuenta los conceptos adicionales de la Contraloría General de la N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7:03:00Z</dcterms:created>
  <dc:creator>Jose Wilmar Patino Ballesteros</dc:creator>
  <dc:description/>
  <dc:language>en-US</dc:language>
  <cp:lastModifiedBy>Jose Wilmar Patino Ballesteros</cp:lastModifiedBy>
  <dcterms:modified xsi:type="dcterms:W3CDTF">2013-05-16T17:04:00Z</dcterms:modified>
  <cp:revision>1</cp:revision>
  <dc:subject/>
  <dc:title/>
</cp:coreProperties>
</file>