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Conozca en qué casos usted no debe pagar el impuesto de vehícu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 xml:space="preserve">Bogotá, Lun. 21, Noviembre / 2011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El Acuerdo 469 de 2011 estableció un beneficio mediante el cual los propietarios de vehículos que no perfeccionaron el traspaso de propiedad y perdieron la posesión y aquellos que fueron víctimas de hurto pedida o destrucción total, no están obligados a declarar ni pagar el impues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No se perfeccionó el trámite de traspaso y se perdió la posesión del vehículo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Estos contribuyentes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no están obligados a declarar ni a pagar el impuesto sobre vehículos automotores desde el año siguiente al que perdió la posesión del vehículo, siempre y cuando se cumplan las siguientes condicion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Aplica para hechos ocurridos al menos hace tres (3) años contados desde el momento en que se efectuaron los actos de enajenación pendientes por legalizar o se demuestre que dejó de ser poseedor (Resolución Ministerio de Transporte 5194 de 2008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ago del impuesto del año en que ocurrió el hech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trámite se puede realizar sólo hasta el 10 de diciembre de 2011 (Resolución Ministerio de Transporte 5991 de 2009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ya había cancelado los impuestos adeudados, no procede devolución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tiene actos oficiales, estos pierden fuerza ejecuto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Si aparece poseedor deberá pagar impuestos adeudados desde la fecha de la posesió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ara solucionar los inconvenientes presentados frente a los vehículos cuyo traspaso no fue legalizado en el momento de realizar la venta y siguen apareciendo como propiedad de los contribuyentes, se debe acudir a cualquiera de los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es-CO"/>
          </w:rPr>
          <w:t>puntos de atención del SIM</w:t>
        </w:r>
      </w:hyperlink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(Servicios Integrados para la Movilidad) en Bogot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Víctima de hurto, pedida o destrucción total del vehíc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stos contribuyentes no tienen la obligación de declarar y pagar su impuesto desde el período gravable siguiente al que ocurrió la pérdida, siempre y cuando se cumplan las siguientes condicion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El trámite de cancelación de matrícula se debe realizar antes del 31 de diciembre de 2012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ara solicitar la cancelación de matrícula se debe pagar el impuesto sobre vehículos automotores solamente hasta el año en que ocurrió el hech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Para vehículos hurtados o con pérdida total a partir de este Acuerdo deben cancelar matrícula dentro del año siguiente a la ocurrencia del hecho, para no tener que volver a pagar el impues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ara realizar la cancelación de la matrìcula, se debe acudir a cualquiera de lo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es-CO"/>
          </w:rPr>
          <w:t>puntos de atención del SIM</w:t>
        </w:r>
      </w:hyperlink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(Servicios Integrados para la Movilidad) en Bogotá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bogota.com.co/sim/libreria/php/decide.php?patron=01.03" TargetMode="External"/><Relationship Id="rId3" Type="http://schemas.openxmlformats.org/officeDocument/2006/relationships/hyperlink" Target="http://www.simbogota.com.co/sim/libreria/php/decide.php?patron=01.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5:00Z</dcterms:created>
  <dc:creator>sarac</dc:creator>
  <dc:description/>
  <cp:keywords/>
  <dc:language>en-US</dc:language>
  <cp:lastModifiedBy>sarac</cp:lastModifiedBy>
  <dcterms:modified xsi:type="dcterms:W3CDTF">2011-11-21T20:57:00Z</dcterms:modified>
  <cp:revision>1</cp:revision>
  <dc:subject/>
  <dc:title/>
</cp:coreProperties>
</file>