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ÍA DISTRITAL DE HACIEN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UESTO DE INDUSTRIA Y COMER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Las fechas límites de pago para la vigencia 2011 son: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231"/>
      </w:tblGrid>
      <w:tr>
        <w:trPr/>
        <w:tc>
          <w:tcPr>
            <w:tcW w:w="4273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0" w:type="dxa"/>
                <w:right w:w="60" w:type="dxa"/>
              </w:tblCellMar>
            </w:tblPr>
            <w:tblGrid>
              <w:gridCol w:w="4273"/>
            </w:tblGrid>
            <w:tr>
              <w:trPr/>
              <w:tc>
                <w:tcPr>
                  <w:tcW w:w="4273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ICA Régimen Común: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Enero - febrero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 de marz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Marzo - abril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 de may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Mayo - junio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 de juli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Julio - agosto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 de septiembr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Septiembre - octub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 18 de noviembr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Noviembre - diciembre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 de enero de 2012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381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31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0" w:type="dxa"/>
                <w:right w:w="60" w:type="dxa"/>
              </w:tblCellMar>
            </w:tblPr>
            <w:tblGrid>
              <w:gridCol w:w="4231"/>
            </w:tblGrid>
            <w:tr>
              <w:trPr/>
              <w:tc>
                <w:tcPr>
                  <w:tcW w:w="4231" w:type="dxa"/>
                  <w:tcBorders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ICA Régimen Simplificado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Año gravable 2010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 de febrero de 2011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8"/>
                      <w:szCs w:val="18"/>
                    </w:rPr>
                    <w:t>Año gravable 2011: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 de febrero de 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Web"/>
        <w:spacing w:lineRule="atLeast" w:line="270" w:before="150" w:after="15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tatitular">
    <w:name w:val="nota_titular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7:00Z</dcterms:created>
  <dc:creator>User</dc:creator>
  <dc:description/>
  <cp:keywords/>
  <dc:language>en-US</dc:language>
  <cp:lastModifiedBy>User</cp:lastModifiedBy>
  <dcterms:modified xsi:type="dcterms:W3CDTF">2011-11-18T04:07:00Z</dcterms:modified>
  <cp:revision>2</cp:revision>
  <dc:subject/>
  <dc:title>Transmilenio da cumplimiento a fallo de la Corte Constitucional y permite el ingreso de mascotas al sistema</dc:title>
</cp:coreProperties>
</file>