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18"/>
          <w:szCs w:val="18"/>
        </w:rPr>
      </w:pPr>
      <w:r>
        <w:rPr>
          <w:rStyle w:val="StrongEmphasis"/>
          <w:rFonts w:cs="Arial" w:ascii="Arial" w:hAnsi="Arial"/>
          <w:color w:val="000000"/>
          <w:sz w:val="20"/>
          <w:szCs w:val="20"/>
        </w:rPr>
        <w:t>476.958 colombianos ya inscribieron su cédula. En Bogotá van 35.462 inscritos.</w:t>
      </w:r>
    </w:p>
    <w:p>
      <w:pPr>
        <w:pStyle w:val="NormalWeb"/>
        <w:shd w:fill="FFFFFF" w:val="clear"/>
        <w:jc w:val="center"/>
        <w:rPr/>
      </w:pPr>
      <w:r>
        <w:rPr>
          <w:rStyle w:val="StrongEmphasis"/>
          <w:rFonts w:cs="Arial" w:ascii="Arial" w:hAnsi="Arial"/>
          <w:color w:val="000000"/>
          <w:sz w:val="18"/>
          <w:szCs w:val="18"/>
        </w:rPr>
        <w:t>Este lunes 16 de diciembre inicia la inscripción de cédulas en los 10.537 puestos de votación en el país y en exterior para las elecciones 2014</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
        <w:shd w:fill="FFFFFF" w:val="clear"/>
        <w:jc w:val="both"/>
        <w:rPr>
          <w:rFonts w:ascii="Arial" w:hAnsi="Arial" w:cs="Arial"/>
          <w:vanish/>
          <w:color w:val="000000"/>
          <w:sz w:val="18"/>
          <w:szCs w:val="18"/>
        </w:rPr>
      </w:pPr>
      <w:r>
        <w:rPr>
          <w:rFonts w:cs="Arial" w:ascii="Arial" w:hAnsi="Arial"/>
          <w:vanish/>
          <w:color w:val="000000"/>
          <w:sz w:val="18"/>
          <w:szCs w:val="18"/>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before="0" w:after="200"/>
              <w:jc w:val="center"/>
              <w:rPr>
                <w:sz w:val="24"/>
                <w:szCs w:val="24"/>
              </w:rPr>
            </w:pPr>
            <w:r>
              <w:rPr>
                <w:sz w:val="24"/>
                <w:szCs w:val="24"/>
              </w:rPr>
            </w:r>
          </w:p>
        </w:tc>
      </w:tr>
    </w:tbl>
    <w:p>
      <w:pPr>
        <w:pStyle w:val="Normal"/>
        <w:shd w:fill="FFFFFF" w:val="clear"/>
        <w:jc w:val="both"/>
        <w:rPr>
          <w:rStyle w:val="StrongEmphasis"/>
          <w:sz w:val="20"/>
          <w:szCs w:val="20"/>
        </w:rPr>
      </w:pPr>
      <w:r>
        <w:rPr>
          <w:rFonts w:cs="Arial" w:ascii="Arial" w:hAnsi="Arial"/>
          <w:b/>
          <w:bCs/>
          <w:color w:val="000000"/>
          <w:sz w:val="20"/>
          <w:szCs w:val="20"/>
        </w:rPr>
        <w:br/>
      </w:r>
      <w:r>
        <w:rPr>
          <w:rFonts w:cs="Arial" w:ascii="Arial" w:hAnsi="Arial"/>
          <w:b/>
          <w:color w:val="000000"/>
          <w:sz w:val="20"/>
          <w:szCs w:val="20"/>
          <w:lang w:val="en-US" w:eastAsia="en-US"/>
        </w:rPr>
        <w:drawing>
          <wp:inline distT="0" distB="0" distL="0" distR="0">
            <wp:extent cx="76200" cy="10477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color w:val="000000"/>
          <w:sz w:val="20"/>
          <w:szCs w:val="20"/>
        </w:rPr>
        <w:t> En el país la Registraduría habilitará 10.301 puestos de inscripción, en los cuales se prestará atención al público de 10:00 am a 6:00 pm, para que los ciudadanos se acerquen a inscribir la cédula.</w:t>
      </w:r>
    </w:p>
    <w:p>
      <w:pPr>
        <w:pStyle w:val="NormalWeb"/>
        <w:shd w:fill="FFFFFF" w:val="clear"/>
        <w:jc w:val="both"/>
        <w:rPr/>
      </w:pPr>
      <w:r>
        <w:rPr>
          <w:rFonts w:cs="Arial" w:ascii="Arial" w:hAnsi="Arial"/>
          <w:b/>
          <w:color w:val="000000"/>
          <w:sz w:val="20"/>
          <w:szCs w:val="20"/>
          <w:lang w:val="en-US" w:eastAsia="en-US"/>
        </w:rPr>
        <w:drawing>
          <wp:inline distT="0" distB="0" distL="0" distR="0">
            <wp:extent cx="76200" cy="10477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b/>
          <w:bCs/>
          <w:color w:val="000000"/>
          <w:sz w:val="20"/>
          <w:szCs w:val="20"/>
        </w:rPr>
        <w:t> </w:t>
      </w:r>
      <w:r>
        <w:rPr>
          <w:rFonts w:cs="Arial" w:ascii="Arial" w:hAnsi="Arial"/>
          <w:b/>
          <w:bCs/>
          <w:color w:val="000000"/>
          <w:sz w:val="20"/>
          <w:szCs w:val="20"/>
        </w:rPr>
        <w:t>La inscripción en puestos se extenderá hasta el domingo 22 de diciembre y el lunes 23 de diciembre retornará la inscripción de cédulas a las 1.154 sedes de atención de la Registraduría en todo el país, así como a 236 consulados de Colombia en el exterior, hasta el 9 de enero de 2014.</w:t>
      </w:r>
    </w:p>
    <w:p>
      <w:pPr>
        <w:pStyle w:val="NormalWeb"/>
        <w:shd w:fill="FFFFFF" w:val="clear"/>
        <w:jc w:val="both"/>
        <w:rPr>
          <w:rFonts w:ascii="Arial" w:hAnsi="Arial" w:cs="Arial"/>
          <w:color w:val="000000"/>
          <w:sz w:val="18"/>
          <w:szCs w:val="18"/>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90650" cy="609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40" r="-20" b="-40"/>
                    <a:stretch>
                      <a:fillRect/>
                    </a:stretch>
                  </pic:blipFill>
                  <pic:spPr bwMode="auto">
                    <a:xfrm>
                      <a:off x="0" y="0"/>
                      <a:ext cx="1390650" cy="609600"/>
                    </a:xfrm>
                    <a:prstGeom prst="rect">
                      <a:avLst/>
                    </a:prstGeom>
                  </pic:spPr>
                </pic:pic>
              </a:graphicData>
            </a:graphic>
          </wp:anchor>
        </w:drawing>
      </w:r>
      <w:r>
        <w:rPr>
          <w:rStyle w:val="StrongEmphasis"/>
          <w:rFonts w:cs="Arial" w:ascii="Arial" w:hAnsi="Arial"/>
          <w:color w:val="000000"/>
          <w:sz w:val="20"/>
          <w:szCs w:val="20"/>
        </w:rPr>
        <w:t>Bogotá D.C., jueves 12 de diciembre de 2013.</w:t>
      </w:r>
      <w:r>
        <w:rPr>
          <w:rStyle w:val="Appleconvertedspace"/>
          <w:rFonts w:cs="Arial" w:ascii="Arial" w:hAnsi="Arial"/>
          <w:b/>
          <w:bCs/>
          <w:color w:val="000000"/>
          <w:sz w:val="20"/>
          <w:szCs w:val="20"/>
        </w:rPr>
        <w:t> </w:t>
      </w:r>
      <w:r>
        <w:rPr>
          <w:rFonts w:cs="Arial" w:ascii="Arial" w:hAnsi="Arial"/>
          <w:color w:val="000000"/>
          <w:sz w:val="20"/>
          <w:szCs w:val="20"/>
        </w:rPr>
        <w:t>La </w:t>
      </w:r>
      <w:hyperlink r:id="rId5">
        <w:r>
          <w:rPr>
            <w:rStyle w:val="InternetLink"/>
            <w:rFonts w:cs="Arial" w:ascii="Arial" w:hAnsi="Arial"/>
            <w:color w:val="1E5F6C"/>
            <w:sz w:val="20"/>
            <w:szCs w:val="20"/>
          </w:rPr>
          <w:t>Registraduría Nacional</w:t>
        </w:r>
      </w:hyperlink>
      <w:r>
        <w:rPr>
          <w:rFonts w:cs="Arial" w:ascii="Arial" w:hAnsi="Arial"/>
          <w:color w:val="000000"/>
          <w:sz w:val="20"/>
          <w:szCs w:val="20"/>
        </w:rPr>
        <w:t> del Estado Civil habilitará desde este lunes 16 de diciembre la inscripción de cédulas de ciudadanía en los 10.537 puestos de inscripción de todo el país y en el exterior para que los ciudadanos se acerquen a inscribir su cédula para las elecciones de 2014.</w:t>
      </w:r>
    </w:p>
    <w:p>
      <w:pPr>
        <w:pStyle w:val="NormalWeb"/>
        <w:rPr/>
      </w:pPr>
      <w:r>
        <w:rPr>
          <w:rFonts w:cs="Arial" w:ascii="Arial" w:hAnsi="Arial"/>
          <w:color w:val="000000"/>
          <w:sz w:val="20"/>
          <w:szCs w:val="20"/>
          <w:shd w:fill="FFFFFF" w:val="clear"/>
        </w:rPr>
        <w:t>Los</w:t>
      </w:r>
      <w:r>
        <w:rPr>
          <w:rStyle w:val="Appleconvertedspace"/>
          <w:rFonts w:cs="Arial" w:ascii="Arial" w:hAnsi="Arial"/>
          <w:color w:val="000000"/>
          <w:sz w:val="20"/>
          <w:szCs w:val="20"/>
          <w:shd w:fill="FFFFFF" w:val="clear"/>
        </w:rPr>
        <w:t> </w:t>
      </w:r>
      <w:hyperlink r:id="rId6">
        <w:r>
          <w:rPr>
            <w:rStyle w:val="InternetLink"/>
            <w:rFonts w:cs="Arial" w:ascii="Arial" w:hAnsi="Arial"/>
            <w:color w:val="1E5F6C"/>
            <w:sz w:val="20"/>
            <w:szCs w:val="20"/>
            <w:shd w:fill="FFFFFF" w:val="clear"/>
          </w:rPr>
          <w:t>puestos de inscripció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 el país y en exterior estarán habilitados a partir de este lunes 16 y prestarán servicio hasta el domingo 22 de diciembre, para que los colombianos se acerquen a realizar la inscripción de su</w:t>
      </w:r>
      <w:hyperlink r:id="rId7">
        <w:r>
          <w:rPr>
            <w:rStyle w:val="InternetLink"/>
            <w:rFonts w:cs="Arial" w:ascii="Arial" w:hAnsi="Arial"/>
            <w:color w:val="1E5F6C"/>
            <w:sz w:val="20"/>
            <w:szCs w:val="20"/>
            <w:shd w:fill="FFFFFF" w:val="clear"/>
          </w:rPr>
          <w:t> cédula de ciudadanía</w:t>
        </w:r>
      </w:hyperlink>
      <w:r>
        <w:rPr>
          <w:rFonts w:cs="Arial" w:ascii="Arial" w:hAnsi="Arial"/>
          <w:color w:val="000000"/>
          <w:sz w:val="20"/>
          <w:szCs w:val="20"/>
          <w:shd w:fill="FFFFFF" w:val="clear"/>
        </w:rPr>
        <w:t> para poder votar en las elecciones de Congreso, Parlamento Andino, Presidente y Vicepresidente de la República que se realizarán en 2014.</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En Colombia se pondrán a disposición de los ciudadanos un total de 10.301 puestos de inscripción, para que puedan realizar el registro de su cédula, incluyendo corregimientos e inspecciones de policía, en los cuales se prestará atención al público, en el horario de 10:00 am a 6:00 pm. En el exterior se habilitarán un total de 236 puestos para que los colombianos residentes fuera del país también puedan acercarse a inscribir su cédula de ciudadanía.</w:t>
      </w:r>
    </w:p>
    <w:p>
      <w:pPr>
        <w:pStyle w:val="NormalWeb"/>
        <w:rPr/>
      </w:pPr>
      <w:r>
        <w:rPr>
          <w:rFonts w:cs="Arial" w:ascii="Arial" w:hAnsi="Arial"/>
          <w:color w:val="000000"/>
          <w:sz w:val="20"/>
          <w:szCs w:val="20"/>
          <w:shd w:fill="FFFFFF" w:val="clear"/>
        </w:rPr>
        <w:t>En la capital de la República la Registraduría habilitará</w:t>
      </w:r>
      <w:r>
        <w:rPr>
          <w:rStyle w:val="Appleconvertedspace"/>
          <w:rFonts w:cs="Arial" w:ascii="Arial" w:hAnsi="Arial"/>
          <w:color w:val="000000"/>
          <w:sz w:val="20"/>
          <w:szCs w:val="20"/>
          <w:shd w:fill="FFFFFF" w:val="clear"/>
        </w:rPr>
        <w:t> </w:t>
      </w:r>
      <w:hyperlink r:id="rId8">
        <w:r>
          <w:rPr>
            <w:rStyle w:val="InternetLink"/>
            <w:rFonts w:cs="Arial" w:ascii="Arial" w:hAnsi="Arial"/>
            <w:color w:val="1E5F6C"/>
            <w:sz w:val="20"/>
            <w:szCs w:val="20"/>
            <w:shd w:fill="FFFFFF" w:val="clear"/>
          </w:rPr>
          <w:t>490 puestos de inscripció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ara que los ciudadanos se acerquen a realizar el trámite de inscripción de su cédula en las 20 localidades de Bogotá.</w:t>
      </w:r>
    </w:p>
    <w:p>
      <w:pPr>
        <w:pStyle w:val="NormalWeb"/>
        <w:rPr/>
      </w:pPr>
      <w:r>
        <w:rPr>
          <w:rFonts w:cs="Arial" w:ascii="Arial" w:hAnsi="Arial"/>
          <w:color w:val="000000"/>
          <w:sz w:val="20"/>
          <w:szCs w:val="20"/>
          <w:shd w:fill="FFFFFF" w:val="clear"/>
        </w:rPr>
        <w:t>Los únicos</w:t>
      </w:r>
      <w:r>
        <w:rPr>
          <w:rStyle w:val="Appleconvertedspace"/>
          <w:rFonts w:cs="Arial" w:ascii="Arial" w:hAnsi="Arial"/>
          <w:color w:val="000000"/>
          <w:sz w:val="20"/>
          <w:szCs w:val="20"/>
          <w:shd w:fill="FFFFFF" w:val="clear"/>
        </w:rPr>
        <w:t> </w:t>
      </w:r>
      <w:hyperlink r:id="rId9">
        <w:r>
          <w:rPr>
            <w:rStyle w:val="InternetLink"/>
            <w:rFonts w:cs="Arial" w:ascii="Arial" w:hAnsi="Arial"/>
            <w:color w:val="1E5F6C"/>
            <w:sz w:val="20"/>
            <w:szCs w:val="20"/>
            <w:shd w:fill="FFFFFF" w:val="clear"/>
          </w:rPr>
          <w:t>puestos de inscripció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e no se habilitarán para el registro de ciudadanos serán los puestos censo del país. Las personas cuyas cédulas de ciudadanía estén incorporadas en los puestos censo del país, podrán solicitar su inscripción en cualquier otro puesto cercano a su lugar de residencia para ejercer su derecho al sufragio.</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Como novedad para este año, la inscripción de cédulas se realizará en 3.740 puestos de votación de manera automatizada en las cabeceras municipales de todo el territorio nacional, que son las zonas del país con mayor número de sufragantes.</w:t>
      </w:r>
    </w:p>
    <w:p>
      <w:pPr>
        <w:pStyle w:val="NormalWeb"/>
        <w:rPr/>
      </w:pPr>
      <w:r>
        <w:rPr>
          <w:rFonts w:cs="Arial" w:ascii="Arial" w:hAnsi="Arial"/>
          <w:color w:val="000000"/>
          <w:sz w:val="20"/>
          <w:szCs w:val="20"/>
          <w:shd w:fill="FFFFFF" w:val="clear"/>
        </w:rPr>
        <w:t>La inscripción automatizada consiste en que los ciudadanos podrán acercarse a los puestos de votación de su localidad o zona de residencia, presentar su </w:t>
      </w:r>
      <w:hyperlink r:id="rId10">
        <w:r>
          <w:rPr>
            <w:rStyle w:val="InternetLink"/>
            <w:rFonts w:cs="Arial" w:ascii="Arial" w:hAnsi="Arial"/>
            <w:color w:val="1E5F6C"/>
            <w:sz w:val="20"/>
            <w:szCs w:val="20"/>
            <w:shd w:fill="FFFFFF" w:val="clear"/>
          </w:rPr>
          <w:t>cédula de ciudadanía</w:t>
        </w:r>
      </w:hyperlink>
      <w:r>
        <w:rPr>
          <w:rFonts w:cs="Arial" w:ascii="Arial" w:hAnsi="Arial"/>
          <w:color w:val="000000"/>
          <w:sz w:val="20"/>
          <w:szCs w:val="20"/>
          <w:shd w:fill="FFFFFF" w:val="clear"/>
        </w:rPr>
        <w:t> y mediante la captura de su huella dactilar, realizar la inscripción automatizada de su cédula.</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os datos del ciudadano son capturados mediante una estación biométrica y son confrontados con la información del ciudadano que reposa en el Archivo Nacional de Identificación, ANI. La automatización de la inscripción se hace para agilizar el trámite en los sitios del país donde hay mayor número de votantes, ya que dura sólo pocos segundos y graba de forma inmediata el lugar de votación. Así mismo, brinda mayor transparencia cuando se realiza la validación de la plena identidad del ciudadano.</w:t>
      </w:r>
    </w:p>
    <w:p>
      <w:pPr>
        <w:pStyle w:val="NormalWeb"/>
        <w:rPr/>
      </w:pPr>
      <w:r>
        <w:rPr>
          <w:rFonts w:cs="Arial" w:ascii="Arial" w:hAnsi="Arial"/>
          <w:color w:val="000000"/>
          <w:sz w:val="20"/>
          <w:szCs w:val="20"/>
          <w:shd w:fill="FFFFFF" w:val="clear"/>
        </w:rPr>
        <w:t>En los sitios con menor cantidad de votantes como corregimientos, veradas e inspecciones de policía, la inscripción de cédulas se realizará en los puestos de votación con el método tradicional que es en papel, como se ha realizado en años anteriores y se realizó en los primeros tres meses de inscripción de ciudadanos para las </w:t>
      </w:r>
      <w:hyperlink r:id="rId11">
        <w:r>
          <w:rPr>
            <w:rStyle w:val="InternetLink"/>
            <w:rFonts w:cs="Arial" w:ascii="Arial" w:hAnsi="Arial"/>
            <w:color w:val="1E5F6C"/>
            <w:sz w:val="20"/>
            <w:szCs w:val="20"/>
            <w:shd w:fill="FFFFFF" w:val="clear"/>
          </w:rPr>
          <w:t>elecciones de 2014</w:t>
        </w:r>
      </w:hyperlink>
      <w:r>
        <w:rPr>
          <w:rFonts w:cs="Arial" w:ascii="Arial" w:hAnsi="Arial"/>
          <w:color w:val="000000"/>
          <w:sz w:val="20"/>
          <w:szCs w:val="20"/>
          <w:shd w:fill="FFFFFF" w:val="clear"/>
        </w:rPr>
        <w:t>. Se utiliza papel de seguridad pre-impreso, con código de barras como método de seguridad y para su digitalización. También se utilizan comprobantes de inscripción pre-impresos para registrar los datos básicos del puesto de votación, la información y la huella del ciudadano.</w:t>
      </w:r>
    </w:p>
    <w:p>
      <w:pPr>
        <w:pStyle w:val="NormalWeb"/>
        <w:rPr/>
      </w:pPr>
      <w:r>
        <w:rPr>
          <w:rFonts w:cs="Arial" w:ascii="Arial" w:hAnsi="Arial"/>
          <w:color w:val="000000"/>
          <w:sz w:val="20"/>
          <w:szCs w:val="20"/>
          <w:shd w:fill="FFFFFF" w:val="clear"/>
        </w:rPr>
        <w:t>Luego de realizada la inscripción de cédulas de ciudadanía en puestos de votación, quienes no hayan realizado su proceso de inscripción podrán realizarlo en las sedes de la Registraduría en el país. El lunes 23 de diciembre retornará la inscripción de cédulas a las 1.154 sedes de atención de la Registraduría en todo el país y se extenderá hasta el 9 de enero de 2014. Hasta este día los colombianos podrán acercarse a inscribir la cédula en todo el territorio nacional para poder votar en las </w:t>
      </w:r>
      <w:hyperlink r:id="rId12">
        <w:r>
          <w:rPr>
            <w:rStyle w:val="InternetLink"/>
            <w:rFonts w:cs="Arial" w:ascii="Arial" w:hAnsi="Arial"/>
            <w:color w:val="1E5F6C"/>
            <w:sz w:val="20"/>
            <w:szCs w:val="20"/>
            <w:shd w:fill="FFFFFF" w:val="clear"/>
          </w:rPr>
          <w:t>elecciones de 2014</w:t>
        </w:r>
      </w:hyperlink>
      <w:r>
        <w:rPr>
          <w:rFonts w:cs="Arial" w:ascii="Arial" w:hAnsi="Arial"/>
          <w:color w:val="000000"/>
          <w:sz w:val="20"/>
          <w:szCs w:val="20"/>
          <w:shd w:fill="FFFFFF" w:val="clear"/>
        </w:rPr>
        <w:t>.</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Desde el 9 de marzo a la fecha, un total de 442.874 colombianos se han acercado a inscribir su documento en el país y 34.084 lo han hecho en el exterior, para un total de 476.958 ciudadanos inscritos.</w:t>
      </w:r>
    </w:p>
    <w:p>
      <w:pPr>
        <w:pStyle w:val="NormalWeb"/>
        <w:rPr>
          <w:rFonts w:ascii="Arial" w:hAnsi="Arial" w:cs="Arial"/>
          <w:color w:val="000000"/>
          <w:sz w:val="20"/>
          <w:szCs w:val="20"/>
          <w:shd w:fill="FFFFFF" w:val="clear"/>
        </w:rPr>
      </w:pPr>
      <w:r>
        <w:rPr>
          <w:rFonts w:cs="Arial" w:ascii="Arial" w:hAnsi="Arial"/>
          <w:color w:val="000000"/>
          <w:sz w:val="20"/>
          <w:szCs w:val="20"/>
          <w:shd w:fill="FFFFFF" w:val="clear"/>
        </w:rPr>
        <w:t>Los departamentos que reportan un mayor número de personas inscritas son Atlántico con 76.578 ciudadanos, seguido de Antioquia que lleva 42.232 registros y Cundinamarca con 32.700 ciudadanos inscritos. La ciudad del país con mayor número de inscritos es Bogotá con 35.462 inscripciones. </w:t>
      </w:r>
    </w:p>
    <w:p>
      <w:pPr>
        <w:pStyle w:val="NormalWeb"/>
        <w:rPr/>
      </w:pPr>
      <w:r>
        <w:rPr/>
        <w:t>Por su parte, el consulado que cuenta con mayor número de colombianos inscritos, es el de Sevilla, España en donde 2.242 ciudadanos ya inscribieron su cédula para formar parte del censo electoral colombiano. Del mismo modo el consulados de Caracas, Venezuela con 1.885 inscritos y el de Madrid, España, con 1925 son en segundo y tercer consulado con mayor cantidad de ciudadanos colombianos que han realizado este trámite en el exterior.</w:t>
      </w:r>
    </w:p>
    <w:tbl>
      <w:tblPr>
        <w:tblW w:w="7100" w:type="dxa"/>
        <w:jc w:val="center"/>
        <w:tblInd w:w="0" w:type="dxa"/>
        <w:tblLayout w:type="fixed"/>
        <w:tblCellMar>
          <w:top w:w="0" w:type="dxa"/>
          <w:left w:w="70" w:type="dxa"/>
          <w:bottom w:w="0" w:type="dxa"/>
          <w:right w:w="70" w:type="dxa"/>
        </w:tblCellMar>
      </w:tblPr>
      <w:tblGrid>
        <w:gridCol w:w="1363"/>
        <w:gridCol w:w="2787"/>
        <w:gridCol w:w="2950"/>
      </w:tblGrid>
      <w:tr>
        <w:trPr>
          <w:trHeight w:val="300" w:hRule="atLeast"/>
        </w:trPr>
        <w:tc>
          <w:tcPr>
            <w:tcW w:w="71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 </w:t>
            </w:r>
          </w:p>
          <w:p>
            <w:pPr>
              <w:pStyle w:val="Normal"/>
              <w:spacing w:before="0" w:after="0"/>
              <w:jc w:val="center"/>
              <w:rPr>
                <w:sz w:val="24"/>
                <w:szCs w:val="24"/>
              </w:rPr>
            </w:pPr>
            <w:r>
              <w:rPr>
                <w:rFonts w:cs="Arial" w:ascii="Arial" w:hAnsi="Arial"/>
                <w:b/>
                <w:bCs/>
                <w:color w:val="000000"/>
              </w:rPr>
              <w:t>Puestos de inscripción en Bogotá</w:t>
            </w:r>
          </w:p>
        </w:tc>
      </w:tr>
      <w:tr>
        <w:trPr>
          <w:trHeight w:val="300" w:hRule="atLeast"/>
        </w:trPr>
        <w:tc>
          <w:tcPr>
            <w:tcW w:w="1363" w:type="dxa"/>
            <w:tcBorders>
              <w:left w:val="single" w:sz="8" w:space="0" w:color="000000"/>
              <w:bottom w:val="single" w:sz="8" w:space="0" w:color="000000"/>
              <w:right w:val="single" w:sz="8" w:space="0" w:color="000000"/>
            </w:tcBorders>
            <w:vAlign w:val="bottom"/>
          </w:tcPr>
          <w:p>
            <w:pPr>
              <w:pStyle w:val="Normal"/>
              <w:spacing w:before="0" w:after="0"/>
              <w:rPr>
                <w:sz w:val="24"/>
                <w:szCs w:val="24"/>
              </w:rPr>
            </w:pPr>
            <w:r>
              <w:rPr>
                <w:rFonts w:cs="Arial" w:ascii="Arial" w:hAnsi="Arial"/>
                <w:b/>
                <w:bCs/>
                <w:color w:val="000000"/>
              </w:rPr>
              <w:t>Localidad</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b/>
                <w:bCs/>
                <w:color w:val="000000"/>
              </w:rPr>
              <w:t>Nombre del pues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b/>
                <w:bCs/>
                <w:color w:val="000000"/>
              </w:rPr>
              <w:t>Dirección</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Usaquén</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saqué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 A Cl 119 Y 11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C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65 No 7-3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Urib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0 A # 173 A-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Verbenal I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A No 187-7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ijacá</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89 # 7-0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Anton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A # 182 A-0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arranc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No 155-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Margarit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50 # 16-5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edritos I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9 # 131 A – 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ntad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6 A # 18-0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Bárbara Orient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127 # 11-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nicent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15 # 124-3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Bárbara Occident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9 A Con Cl 11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Pau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3 A # 107 A-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Ana Orient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14 Kr 6 En. Zona C</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tos De San Isid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5 Vía La Calera</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Orquíde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66 # 16 C-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Cedrit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9 # 146-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edro Golf</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A # 150-0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uenavis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 B # 189 B-3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naim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95 # 20- 91 Vía Pública</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Chapinero</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hico Nor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98 # 17 A-3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hico Reservad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97 # 10-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hi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6 # 7-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ntiguo Countr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5 Con Cl 85 Esq.</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Nog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9 # 11-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niversidad Sergio Arbole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4 # 14-1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enida Chil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2 # 11-8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rana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5 Bis # 4 A-9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ena Calle 65</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3 # 65-10 En. Parqueadero</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niversidad Konrad Loren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 Bis # 62-4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ena Calle 52</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2 # 13-6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niversidad Pilo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 # 45 A-2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Lui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 C Este # 98 A-5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legio Simón Rodrigue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9 # 11-2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niversidad Distrit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 # 40 B-62</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Santafé</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milo Torr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 33-6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Perseveran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2 A # 3 C-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olicarpa Salavarrie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8 No 5 A-0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rque Santande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 # 15-3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iblioteca Dist. Antonio Nariñ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3 # 14-6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Lach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Este # 5-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entro Orien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 # 4-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Bernard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 # 11 B-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Cruc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 # 9-7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irardot</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 # 2-64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Consuel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 Este # 1 A-8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edicina Leg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2 A # 7-0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Agu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0 # 2 A-2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Niev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0 # 4-6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Verjo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13 Vía a Choachí</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San Cristóbal</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Bris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s 1 A # 6 C-5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An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 A Sur # 3 A-6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Cristób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11 Sur # 4-79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Merced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 D Este # 17 B-4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Bl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 Este # 18 A-3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imero De May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 A # 18 A-2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osieg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 A # 18-7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20 De Jul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 27 A-1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ntebell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 Este # 24 A-2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amaj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 B Este # 28-8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llo Horizon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1 D Bis Sur # 2-24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Isid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4 Sur # 7 A-8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uacamayas I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1 # 38 A-1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Martin De Lob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39 Sur # 2-00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llavis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 Este # 36 G-8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Victor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7 Bis B Sur # 2-81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tami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2 A Sur # 12 A-27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Quindí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6 G Sur # 16 A-01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epública del Canadá</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3 D Bis Este # 50-0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Glor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11 A Este # 44-2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uan Re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0 Sur # 13 B-27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De Los Alp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 B # 35-0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Libertador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 C Este # 57 A-1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Pedro Sur Orient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 E # 26-9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Del Cer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6 A Sur # 3 B-30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nadá Gui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8 Sur # 2-27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rboled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 # 13-50 Sur</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Usme</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sm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6 Sur # 12-3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Destin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8 Vía San Juan de Sumapáz</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nteblan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6 B # 100 C-5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Mar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9 D Sur # 8 B-6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Libra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 A Este # 72-6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mirante Padil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6 A Sur # 1 D-59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smin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2 A Sur # 5-0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richue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4 B # 76-3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Auro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3 B # 70 A-1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llavis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 G Este # 84 A-4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lo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4 C Sur # 14-40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Ha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14 Vía San Juan de Sumapáz</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Comuner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91 C Sur # 2 A-4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Virre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 # 92 A-3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Danubio Azu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6 A Sur # 3 A-1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uan José Rond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3 Sur # 13-33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ortale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4 A # 71 C-2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Bosqu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1 A Sur # 6-40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Hermo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97 Sur # 6 F-08 Es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alles De Cafam</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92 Sur # 14 D-8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isca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5 Sur # 5-65</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Tunjuelito</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unjueli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11 B # 52-5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atim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5 # 51 B-8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braham Lincol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 # 53 A-4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Carl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9 # 50 A-3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Beni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 56 A-4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Tun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4 A # 49-0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Carmen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8 B Sur # 28-7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Vicente Ferre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7 # 55 A-18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necia 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5 # 49-2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uevo Muzu</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9 # 52 A-3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Isla Del So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7 B Sur # 63-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necia B</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9 Sur # 48-71</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Bosa</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3 Sur # 81 A-3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Del R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5 A # 66-5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ose Antonio Galá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8 J # 58 M-1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Amistad</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5 H Sur # 78 A-0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los Albá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2 Sur # 79 D-3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Libertad</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8 C # 66 A-0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iamon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8 A Sur # 80 H-0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taci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3 Sur # 77 M-6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urel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0 K # 73 F-2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lesti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0 A Sur # 81 G-1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sanov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7 Sur # 87 H-0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ulo V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1 Bis Sur # 77 I-2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rasil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2 A Sur # 87 D-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Island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6 # 74-0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imenez De Quesa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66 Sur # 80 C-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Bernardin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9 C # 79-5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José</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9 Bis # 85 A-2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urb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2 # 57 H-38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uevo Chil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6 Sur # 72 G-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Fe De Bo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8 C # 57-1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Porveni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1 Sur # 91 D-5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Recre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2 # 72-4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peran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7 A Sur # 86-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rancisco De Paula Santande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1 Sur # 80 I-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blo De Tars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8 J # 65 J-0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talay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1 Sur # 103-3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Corz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8 Sur # 104 A-0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e y Alegría San Ignac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6 F Sur # 91 D-1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ela El Porveni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2 Sur # 97 C-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los Pizarro León Gome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2 Sur # 100 A-71</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Kennedy</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as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0 I # 57 B – 5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om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7 A Sur # 78 N – 2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erpetuo Socor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7 K Bis A # 50-2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tali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78 D # 53-2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sablanca 32</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9 F # 46 – 1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rital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7 A Sur # 82 – 9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ran Colombian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2 A Sur # 79 D – 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Periodist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1 C Sur # 78 H – 8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enida Boyacá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72 B # 44 C – 1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Chucu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2 I # 42 F-5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imagu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62 B # 39-5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imi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1 Sur # 73 A – 8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milo Torr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3 C Bis # 38 C – 8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Marta De Pastr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0 J Sur # 78-0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Macar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4 B # 38 A-3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ennedy Super 8</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8 G # 38 C-1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stados Unidos Súper 13</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0 # 40-5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Sauced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3 # 38 B-1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tio Bonito I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 Bis Sur # 87-8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co. José De Cald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9 N # 35 A-0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ander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 # 78 G-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ennedy - Carul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5 C Sur #78 F-8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ennedy Le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8 No 35-3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ennedy Súper 2</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5 Sur # 72 B-29 Sup Manz 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vajal 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2 L # 34-1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loral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68 C # 31-2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vajal I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5 Sur # 69 C-3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Adri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0 Sur # 68 D-3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Améric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1 C No 3 A-4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lorest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8 B Bis # 1-0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rsel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9 # 7-9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oh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 A Bis # 71 A-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lang w:val="en-US"/>
              </w:rPr>
              <w:t>Colegio Kennedy I.E.D. Mandala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 Sur # 72 A-6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io Xi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9 F # 6 B -3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stil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8 # 8 A-4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nuev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0 B Sur # 57-2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tio Bonito 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7 H Bis # 39-2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avidi Visión De Colomb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9 C # 12 / 13 A-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mena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0 D # 48 A-1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quería De La Fragu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7 B Sur # 68 D-9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8 B # 72 K-1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ultifamiliares Lago de Timi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4 # 42 G-5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intali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2 F Sur # 88 A-2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Palmer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0 A # 39-1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umapa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3 A # 42 A-3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alladolid</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5 # 8 A-28 / 3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ilenio Pla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iudad De Cali # 42 B-51 S.</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intal Centr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7 A # 6 A-2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ria Pa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 A Sur # 82-6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Margarit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1 # 43-98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rques De Castil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1 B # 80 B-6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ass Rom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6 A Sur # 78 A-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Rubí</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8 B # 81 D-1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Ric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9 Sur # 78-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ritalia Las Margarit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85 A # 49-4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ntiguo Clas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4 A # 57 B-0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lla Vis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0 Sur # 94 C-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ti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9 # 26 -0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nuel Cepeda Varg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6 Sur # 81-2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azaar Alsa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lle 12 B No. 71 D - 6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Maria de Kenned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 </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Fontibón</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ontibo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9 Cl 17 A Esq.</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ema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0 D # 96 G-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Hayuelos C.C</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0 # 82-5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lé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6 # 18-7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Pablo La Per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7 D # 123 B – 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rsall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2 # 23-0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racru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1 # 23-4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deli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5 B # 81-4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Cecilia - Model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5 B # 83-1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entro 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7 # 16 J-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Lagu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6 F Bis # 102-7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atav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4 # 17 C-0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Giral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4 B # 22 J-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uerta De Tej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5 C Bis B No 96-5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uzalito Carlos Ller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23 # 69-11 Entradas 1,2 Y 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peran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2 A # 23-5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uente Grand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36 # 17 D-5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Zona Franc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 A # 108-7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aderas I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 B # 119 A-71</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Engativá</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yacá</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1 # 75-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ngativ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23 # 65 A-0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ormandí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4 # 69-9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sque Popula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8 F No 63 B-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Gual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64 C # 68 F-2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Luja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Boyacá # 64 H-3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Lu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4 C # 76-2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Álam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6 A # 97 A-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Amal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0 B # 71 C 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s De Grana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2 C # 112-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arcés Nav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7 B # 74 B-3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chic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80 # 103 B-2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Álamos Nor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4 A # 76 B-0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Sali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0 A # 94-3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lori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9 # 66 A-1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Helen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8 # 69 A-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urop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0 C Bis # 71-3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tra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9 C # 69-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trad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8 # 69-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Feri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3 Bis # 68 G-2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nan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8 Bis # 69 T-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ta. Maria Del Lag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4 B # 73 A-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Granj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4 # 75 A-0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loren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74 B # 87-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Ros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5 # 90-7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rigu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2 # 82-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paño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2 A # 82 D-3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inuto De Di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74 # 81 C-0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Ser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5 # 88-9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achu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90 A # 95 D-5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rigua (Plaza De Mercad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2 No 89-7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achue Ii - Bochica 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3 # 95 D-0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Glady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5 # 112 A-3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Cortij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6 # 80 A-6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Marc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7 A # 67-1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Ignac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76 B # 51 A-5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abo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7 B # 74 A-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Moris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83 # 73-1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Cerez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87 A # 83 A-4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ela Colsubsid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3 # 110-5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Ferias I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9 B # 79 A-4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Muell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5 D # 66 A-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Cabañ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3 B # 71 A-1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isquesu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82 B # 79-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Cecil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2 A Bis # 78-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lazuelas Del Virrey</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0 A # 105 G-2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 De Hon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4 F Bis # 68 G-1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Zarzamo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1 B # 88-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Constan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0 C # 111-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rtiñ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5 # 110 A-23</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Suba</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ub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0 # 146 C-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fidro Las Palm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0 # 90-2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Rubí</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28 Bis # 93-8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Rinc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4 C # 129 A-0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ibabuy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11 A # 139-8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ibabuyes Univers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28 A # 139-1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sablanc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6 B # 78-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Del Prad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70 # 54 A-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ado Pinz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3 # 135-1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ado Ciudad Jardí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29 B # 58 B-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ulevar Ni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2 # 125 A-5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onteved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2 A # 70-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Nicolá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0 C # 116 A-1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Coneje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63 # 92-9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ado Veranieg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6 # 130-6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iza Ix</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3 A # 128-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Alhamb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14 A # 45-9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uente Larg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56 # 114-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loresta Nor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8 B # 94-1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sad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60 # 100-9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ueva Zeland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81 # 51 A-3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Lui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92 # 152 A-5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Ciprian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66 # 54 C-0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Bartolomé</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60 # 128 A-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Gait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126 # 134-8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ela Cafam</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3 A # 118-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lina Campestr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138 # 58 D- 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zure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6 # 152-4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ejares Nor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83 # 54 D-2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Tosc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2 D Bis # 132-0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ures I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0 A # 130-1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ilba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4 C # 141 A-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Aguad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28 B # 87 D-0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osques De Sub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2 C # 92 A-7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ela Nueva Tibabuy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1 A # 125-4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isbo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51 A # 132 A-1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Udca - Guaymar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22 # 55-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uaymar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16 Vía Guaymaral Fi-Cucaita</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ado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29 # 55-5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Éxito De Sub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145 # 103 B-9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Merced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3 B # 153-01</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Barrios Unidos</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Castell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7 A Con Cl 94 Cancha Pq.</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ioneg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L 60 # 95-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tr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0 # 90-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aitá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4 # 78-8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ntre Rí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2 # 83-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etropoli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Kr. 68 # 75 A-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imón Bolíva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4 A # 62-0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osé Joaquín Varg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68 # 62-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Fernand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7 A # 74 A-3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opular Model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6 A # 56 B – 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12 De Octubr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9 C # 71 C-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Sofí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8 B # 78-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olo Club</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Kr 20 (Auto Norte) # 81-5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Felip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7 # 22-66 / 6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Alcázar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7 C #71-8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Pa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8 B # 65-8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lomb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9 # 17-3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Mueque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4 # 20-2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iete De Agos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4 # 63 C-6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njamín Herre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8 # 63-64</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Teusaquillo</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ivino Salvad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4 A # 57-2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Lui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6 # 60-5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Campi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61c #26-35 En.17 Costado N</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icolás de Federma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7 B # 37-3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blo V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3 Con Cl 57b Esq.</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Salitr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6 No 67 A – 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meral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5 # 54-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fam Calle 51</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6 # 51-20/26 En.Parqueade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lerm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3 # 49-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legio American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2 # 45 A – 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lalcáza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7 # 45 A-6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nta Paredes </w:t>
            </w:r>
            <w:r>
              <w:rPr>
                <w:rStyle w:val="Appleconvertedspace"/>
                <w:rFonts w:cs="Arial" w:ascii="Arial" w:hAnsi="Arial"/>
                <w:color w:val="000000"/>
              </w:rPr>
              <w:t> </w:t>
            </w:r>
            <w:r>
              <w:rPr>
                <w:rFonts w:cs="Arial" w:ascii="Arial" w:hAnsi="Arial"/>
                <w:color w:val="000000"/>
              </w:rPr>
              <w: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Dorado # 44 A-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nta Paredes B</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24 # 48-5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entro Nariñ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24 # 37-27 En. Aten Púb</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esidencias B.C.H.</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2 A # 27-1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Teres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5 # 46-6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Magdal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7 # 39 B-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eusaquill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9 # 32-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blo Vi Ii Etap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7 # 56 – 3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afael Núñe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Kr. 50 Con Cl 44 C Esq.</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 Salitr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26 # 60-61</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Mártires</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F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2 A # 18 B-4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mper Mendo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2 A # 25-5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lsegur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l 22 C # 29 A-4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stación De La Saba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3 # 18-2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icaur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 # 29-6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tanzue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9 # 11-1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ragu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 A # 26 A-3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Isabe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 D # 24-4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Verge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1 # 1 H – 0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duardo Sant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9 A # 1 C-1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Faso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9 # 19-27</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Antonio Nariño</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olicarp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 A Sur # 3-6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 Ber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 Sur # 13-2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Anton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 Sur # 15-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una Park</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0 B Bis Sur # 16-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 Jardí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6 Bis Sur # 12 C-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estrepo 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 Sur # 14-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estrepo B</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4 B # 16-03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ragu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4 B # 4-0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Fragu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4 Sur # 28-1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nde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3 Sur # 27 -2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nder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9 Sur No 29 A-4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May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8 A Sur # 34 D-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Kr. 30 # 17 B-25 Sur</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Puente Aranda</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elicias (Muzu)</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9 Sur # 51 D-1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 Mont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1 # 16-6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Matild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 C # 35-3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Asunci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2 B #1 C-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raguas Centr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1 D # 04-4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Primave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1 B No 4 C – 2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undinamarc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9 C # 33-3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Francis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5 F Bis A # 43 B-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uente Arand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6 # 15-4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lazar Gome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1 # 65 B-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Trinidad</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 B # 60-2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Prade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 B # 65-3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lo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 # 57-4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Rafae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 F # 53-5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Jazmi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 H # 40 D-13</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Pondero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 B # 52 A-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alá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 Bis # 56 A-3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ilen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2 C # 19 A-7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Teja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2 D # 24-5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querí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0 B Sur # 52 C-6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calá</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1 C # 33-4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Ri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1 # 34-3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Son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0 C # 38-08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Sauc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38 # 29 B-6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rera Centro Comercial</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Las Américas # 50-1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andresi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8 # 10-90</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Candelaria</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Concord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12 C # 1 A-2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caldía May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8 No 10-65 Entre Cl 10,11y1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gip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3 Este # 9 – 77</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tro de Servicios Nva Santa F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5 # 6 B-15 Entre Cl 10,11y</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Rafael Uribe</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aret</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6 Sur # 27-1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Ingle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0 Sur # 26-9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ravo Páe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6 B # 35 B-4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ibertador I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2 Sur # 24 B-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entenar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4 B # 29 A-0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Olay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27 Sur # 22 A-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José</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3 A # 26-1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ustavo Restrep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0 Sur # 13-4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roga </w:t>
            </w:r>
            <w:r>
              <w:rPr>
                <w:rStyle w:val="Appleconvertedspace"/>
                <w:rFonts w:cs="Arial" w:ascii="Arial" w:hAnsi="Arial"/>
                <w:color w:val="000000"/>
              </w:rPr>
              <w:t> </w:t>
            </w:r>
            <w:r>
              <w:rPr>
                <w:rFonts w:cs="Arial" w:ascii="Arial" w:hAnsi="Arial"/>
                <w:color w:val="000000"/>
              </w:rPr>
              <w: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0 Sur # 19 B-2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roga B</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2 Sur # 22-3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Quiroga </w:t>
            </w:r>
            <w:r>
              <w:rPr>
                <w:rStyle w:val="Appleconvertedspace"/>
                <w:rFonts w:cs="Arial" w:ascii="Arial" w:hAnsi="Arial"/>
                <w:color w:val="000000"/>
              </w:rPr>
              <w:t> </w:t>
            </w:r>
            <w:r>
              <w:rPr>
                <w:rFonts w:cs="Arial" w:ascii="Arial" w:hAnsi="Arial"/>
                <w:color w:val="000000"/>
              </w:rPr>
              <w:t>C</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37 Sur # 23-5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Lu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23 Bis # 44-9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Colin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32 B Sur # 13 A-8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untry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 # 31-2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s Loma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0 A #39-0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Jorg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3 Sur #F13 F-4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rco Fidel Suarez B</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6 Sur # 12 A-3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rco Fidel Suarez 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13 G Bis # 46-3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Socorro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0 B Sur # 13 A-3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linos Del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9 D Bis Sur # 5 X-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iudad Bochic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5 J # 48 F-69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os Molinos Ii Sect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 </w:t>
            </w:r>
            <w:r>
              <w:rPr>
                <w:rFonts w:cs="Arial" w:ascii="Arial" w:hAnsi="Arial"/>
                <w:color w:val="000000"/>
              </w:rPr>
              <w:t>Tv. 5 A # 48 M-5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lermo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lang w:val="en-US"/>
              </w:rPr>
              <w:t>Tv. 2 B Bis # 49 D-4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Mayor La Nuev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1 Sur # 34 A -9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ranjas De San Pabl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0 D Sur # 12 J-3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Resurrecci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32 B Sur # 12 B-3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Pa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52 A Sur # 4 P-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Agustín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9 C Sur # 5 C-4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vivienda del Surorient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8 Z Sur # 4 B-1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rruecos Apartament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48 P Sur # 5 L-4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Marquez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49 B Bis A Sur # 1 B-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irador De Marrocos</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5 P # 48 J-3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Juani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v. Caracas # 38-0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roviden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11 A # 49 D-12 Sur</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Ciudad Bolívar</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ucero Del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ra 17 B Bis A # 67-3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Joaquín Del Vatican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0 A Sur # 18 C-7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asquill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5 Vía Olarte</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Tesor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81 Sur # 18 M-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éxi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4 Sur # 17-5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ucero Medi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65 D Sur No 18 A-04</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stahermo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g. 71 B Sur # 18 I-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Aca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2 Sur # 19 B – 4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erusalén (El Tanqu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5 Sur # 46 B-16</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Juan Pablo Ii</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P # 67 C-2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Francis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7 Sur # 20 D-2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ndelaria La Nuev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3 A # 66-51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rborizadora Baj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9 I Sur # 44 A-0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del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66 # 60 A-23 / 47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Ismael Perdom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4 Sur # 71 F-18</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chuelo Al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24 Vía A Pasquilla</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ochuelo Baj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Clavel Km 10 Vía Quiba</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ordiller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R # 77-16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ueva Argenti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2 Sur # 47 B-0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Estan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59 A Sur # 75 B-7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l Paraís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27 B # 71 C-1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ereda Quib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m 20 Vía A Quiba</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anuela Beltrá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5 C # 69 D-1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ierra More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0 Sur # 56-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otavent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3 A Sur # 16 F-35</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o Doming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2 B Sur # 77 C-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illa Gloria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M # 69 J-2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Galic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0 A Sur # 73-3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rborizadora Alt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42 # 72 C-24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savianc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77 C # 57 U-08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sona Del Libertad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8 D Bis A Sur # 49 F- 70</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Meisse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6 C # 62-3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Potosí (La Lagun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Tv. 46 A # 79 D-15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Altos De Jalisc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K Bis # 61 B-52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Estrella Del Su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Kr 18 D # 73-50 Sur</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racolí</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7 Sur # 73 D -12</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ta Ros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Vda. Sana Rosa Zona Rural</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risas Del Volador</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6 Sur # 24 A-11</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Divino Niño</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78 C Sur # 16-29</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asa Grande</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l 68 B # 69-61 Sur Manzana 5</w:t>
            </w:r>
          </w:p>
        </w:tc>
      </w:tr>
      <w:tr>
        <w:trPr>
          <w:trHeight w:val="30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rFonts w:cs="Arial" w:ascii="Arial" w:hAnsi="Arial"/>
                <w:b/>
                <w:bCs/>
                <w:color w:val="000000"/>
              </w:rPr>
              <w:t>Sumapaz</w:t>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San Juan de Sumapaz</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tro. Poblado de San Juan</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Nazareth</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tro. Poblado de Nazareth</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Betania</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tro. Poblado de Betania</w:t>
            </w:r>
          </w:p>
        </w:tc>
      </w:tr>
      <w:tr>
        <w:trPr>
          <w:trHeight w:val="3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sz w:val="24"/>
                <w:szCs w:val="24"/>
              </w:rPr>
            </w:pPr>
            <w:r>
              <w:rPr>
                <w:sz w:val="24"/>
                <w:szCs w:val="24"/>
              </w:rPr>
            </w:r>
          </w:p>
        </w:tc>
        <w:tc>
          <w:tcPr>
            <w:tcW w:w="2787"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La Unión</w:t>
            </w:r>
          </w:p>
        </w:tc>
        <w:tc>
          <w:tcPr>
            <w:tcW w:w="2950" w:type="dxa"/>
            <w:tcBorders>
              <w:bottom w:val="single" w:sz="8" w:space="0" w:color="000000"/>
              <w:right w:val="single" w:sz="8" w:space="0" w:color="000000"/>
            </w:tcBorders>
            <w:vAlign w:val="bottom"/>
          </w:tcPr>
          <w:p>
            <w:pPr>
              <w:pStyle w:val="Normal"/>
              <w:spacing w:before="0" w:after="0"/>
              <w:rPr>
                <w:sz w:val="24"/>
                <w:szCs w:val="24"/>
              </w:rPr>
            </w:pPr>
            <w:r>
              <w:rPr>
                <w:rFonts w:cs="Arial" w:ascii="Arial" w:hAnsi="Arial"/>
                <w:color w:val="000000"/>
              </w:rPr>
              <w:t>Ctro. Poblado de La Unión</w:t>
            </w:r>
          </w:p>
        </w:tc>
      </w:tr>
    </w:tbl>
    <w:p>
      <w:pPr>
        <w:pStyle w:val="Sinespaciado"/>
        <w:rPr/>
      </w:pPr>
      <w:r>
        <w:rPr/>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http://www.registraduria.gov.co/?page=puestos_de_votacion" TargetMode="External"/><Relationship Id="rId7" Type="http://schemas.openxmlformats.org/officeDocument/2006/relationships/hyperlink" Target="http://www.registraduria.gov.co/-Cedula-de-ciudadania-.html" TargetMode="External"/><Relationship Id="rId8" Type="http://schemas.openxmlformats.org/officeDocument/2006/relationships/hyperlink" Target="http://www.registraduria.gov.co/?page=puestos_de_votacion&amp;departamento=Bogot&#225;" TargetMode="External"/><Relationship Id="rId9" Type="http://schemas.openxmlformats.org/officeDocument/2006/relationships/hyperlink" Target="http://www.registraduria.gov.co/?page=puestos_de_votacion" TargetMode="External"/><Relationship Id="rId10" Type="http://schemas.openxmlformats.org/officeDocument/2006/relationships/hyperlink" Target="http://www.registraduria.gov.co/-Cedula-de-ciudadania-.html" TargetMode="External"/><Relationship Id="rId11" Type="http://schemas.openxmlformats.org/officeDocument/2006/relationships/hyperlink" Target="http://www.registraduria.gov.co/-Elecciones-2014,1995-" TargetMode="External"/><Relationship Id="rId12" Type="http://schemas.openxmlformats.org/officeDocument/2006/relationships/hyperlink" Target="http://www.registraduria.gov.co/-Elecciones-2014,199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8:00Z</dcterms:created>
  <dc:creator>carmeng</dc:creator>
  <dc:description/>
  <cp:keywords/>
  <dc:language>en-US</dc:language>
  <cp:lastModifiedBy>carmeng</cp:lastModifiedBy>
  <dcterms:modified xsi:type="dcterms:W3CDTF">2013-12-16T13:13:00Z</dcterms:modified>
  <cp:revision>1</cp:revision>
  <dc:subject/>
  <dc:title/>
</cp:coreProperties>
</file>