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sz w:val="24"/>
          <w:szCs w:val="24"/>
          <w:lang w:val="es-ES" w:eastAsia="es-CO"/>
        </w:rPr>
      </w:pPr>
      <w:hyperlink r:id="rId2">
        <w:r>
          <w:rPr>
            <w:rStyle w:val="InternetLink"/>
            <w:rFonts w:cs="Arial" w:ascii="Arial" w:hAnsi="Arial"/>
            <w:b/>
            <w:color w:val="000000"/>
            <w:sz w:val="24"/>
            <w:szCs w:val="24"/>
            <w:lang w:val="es-ES" w:eastAsia="es-CO"/>
          </w:rPr>
          <w:t xml:space="preserve">Homicidio disminuyó 8,4 por ciento entre enero y octubre de 2011 </w:t>
        </w:r>
      </w:hyperlink>
    </w:p>
    <w:p>
      <w:pPr>
        <w:pStyle w:val="Normal"/>
        <w:jc w:val="both"/>
        <w:rPr>
          <w:rStyle w:val="Createdate1"/>
          <w:rFonts w:ascii="Arial" w:hAnsi="Arial" w:cs="Arial"/>
          <w:b/>
          <w:b/>
          <w:color w:val="000000"/>
          <w:sz w:val="24"/>
          <w:szCs w:val="24"/>
          <w:lang w:val="es-ES"/>
        </w:rPr>
      </w:pPr>
      <w:r>
        <w:rPr>
          <w:rStyle w:val="Createdate1"/>
          <w:rFonts w:cs="Arial" w:ascii="Arial" w:hAnsi="Arial"/>
          <w:b/>
          <w:color w:val="000000"/>
          <w:sz w:val="24"/>
          <w:szCs w:val="24"/>
          <w:lang w:val="es-ES"/>
        </w:rPr>
        <w:t>Martes, 15 de Noviembre de 2011 11:59</w:t>
      </w:r>
    </w:p>
    <w:p>
      <w:pPr>
        <w:pStyle w:val="Normal"/>
        <w:jc w:val="both"/>
        <w:rPr/>
      </w:pPr>
      <w:r>
        <w:rPr>
          <w:rFonts w:cs="Arial" w:ascii="Arial" w:hAnsi="Arial"/>
          <w:color w:val="000000"/>
          <w:sz w:val="24"/>
          <w:szCs w:val="24"/>
          <w:lang w:val="es-ES" w:eastAsia="es-CO"/>
        </w:rPr>
        <w:t>Al término del consejo Distrital de Seguridad, la Alcaldesa Mayor de Bogotá, Clara López Obregón; anunció que en los diez primeros meses del año en curso se presentaron 1.307 casos de homicidio, mientras que en 2010, 1.427 en igual periodo, 120 casos menos que representa una reducción del 8,4 por ciento.</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w:t>
      </w:r>
      <w:r>
        <w:rPr>
          <w:rFonts w:cs="Arial" w:ascii="Arial" w:hAnsi="Arial"/>
          <w:color w:val="000000"/>
          <w:sz w:val="24"/>
          <w:szCs w:val="24"/>
          <w:lang w:val="es-ES" w:eastAsia="es-CO"/>
        </w:rPr>
        <w:t>Tenemos una muy importante noticia en la cual debo resaltar el trabajo de la policía metropolitana y es una reducción de 2,7 puntos en la tasa  de homicidios de Bogotá a 31 de octubre de 2011, comparado con 31 de octubre de 2010, hemos pasado de 23,7 a 21 por cada cien mil habitantes, estas cifras nos están mostrando como la operatividad de nuestra Policía sigue en ascenso, hemos con el plan cuadrantes generado mejores condiciones de seguridad ciudadana y  en términos generales la totalidad de los delitos muestran reducciones sustanciales”, afirmó la mandataria de la Ciudad, Clara López.</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Durante este periodo igualmente presentaron reducción el hurto a establecimientos comerciales, 33,0 por  ciento; hurto a residencias, 16,3 por ciento; hurto a personas, 3,2 por ciento; las lesiones comunes, 10,2 por ciento; el hurto a vehículos, 5,4 por ciento y las muertes accidentales, 4,2 por ciento.</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w:t>
      </w:r>
      <w:r>
        <w:rPr>
          <w:rFonts w:cs="Arial" w:ascii="Arial" w:hAnsi="Arial"/>
          <w:color w:val="000000"/>
          <w:sz w:val="24"/>
          <w:szCs w:val="24"/>
          <w:lang w:val="es-ES" w:eastAsia="es-CO"/>
        </w:rPr>
        <w:t>En Bogotá  se están reduciendo las cifras promedio de vehículos hurtados, en la ciudad es de 7,6 diarios frente a ciudades como Santiago de Chile, que es una de las ciudades más seguras del continente, donde estas cifras supera los 20 diarios”, recalcó la alcaldesa Clara López.</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Las muertes accidentales pasaron de 262 a 251, presentando una reducción de 11 casos.</w:t>
      </w:r>
    </w:p>
    <w:p>
      <w:pPr>
        <w:pStyle w:val="Normal"/>
        <w:jc w:val="both"/>
        <w:rPr>
          <w:rFonts w:ascii="Arial" w:hAnsi="Arial" w:cs="Arial"/>
          <w:b/>
          <w:b/>
          <w:color w:val="000000"/>
          <w:sz w:val="24"/>
          <w:szCs w:val="24"/>
          <w:lang w:val="es-ES" w:eastAsia="es-CO"/>
        </w:rPr>
      </w:pPr>
      <w:r>
        <w:rPr>
          <w:rFonts w:cs="Arial" w:ascii="Arial" w:hAnsi="Arial"/>
          <w:b/>
          <w:color w:val="000000"/>
          <w:sz w:val="24"/>
          <w:szCs w:val="24"/>
          <w:lang w:val="es-ES" w:eastAsia="es-CO"/>
        </w:rPr>
        <w:t xml:space="preserve">Localidades </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Por localidades, las únicas que registraron aumentos fueron Kennedy, Rafael Uribe Uribe, y Usme. La primer tuvo entre enero y octubre de 2010, 185 casos, mientras que en igual lapso de tiempo de 2011, 208. Rafael Uribe Uribe pasó de 70 a 87 casos y Usme de 71 a 82.</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Entre las que presentaron descensos importantes están Engativá, que paso de 104 casos a 63; Usaquén, de 83 a 49; Santa Fe, de 73 a 53; Puente Aranda, de 41 a 25 y Ciudad Bolívar de 244 a 232.</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w:t>
      </w:r>
      <w:r>
        <w:rPr>
          <w:rFonts w:cs="Arial" w:ascii="Arial" w:hAnsi="Arial"/>
          <w:color w:val="000000"/>
          <w:sz w:val="24"/>
          <w:szCs w:val="24"/>
          <w:lang w:val="es-ES" w:eastAsia="es-CO"/>
        </w:rPr>
        <w:t>Las principales motivaciones del homicidio siguen siendo las venganzas entre delincuentes a la hora de reparticiones. Si se hiciera una hipótesis para calcular la tasa de homicidios para las personas que realizan actividades al margen de la ley, veríamos que se ubicaría en 551,9 por cada cien mil habitantes. Es claro que son precisamente los delincuentes quienes tienen el mayor porcentaje de participación en muertes violentas”, afirmó la alcaldesa Mayor de Bogotá, Clara López.</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Por su parte, la secretaria de Gobierno, Mariella Barragán, manifestó que “entre los principales factores que han incidido en la reducción de la mayoría de los delitos están la efectividad del Plan Nacional de Vigilancia Comunitaria  por Cuadrantes que ha tenido un gran impacto en todas las localidades del Distrito. A ello se suman medidas como restricción al expendio y consumo de bebidas embriagantes en tiendas y establecimientos comerciales similares entre las 11 de la noche y las tres de la mañana, pues con esta norma estamos atacando directamente el tema de las riñas que se presentaban entre personas bajo el efecto del alcohol, y que muchas veces pasaban de la conflictividad a la delictividad”, dijo.</w:t>
      </w:r>
    </w:p>
    <w:p>
      <w:pPr>
        <w:pStyle w:val="Normal"/>
        <w:jc w:val="both"/>
        <w:rPr>
          <w:rFonts w:ascii="Arial" w:hAnsi="Arial" w:cs="Arial"/>
          <w:b/>
          <w:b/>
          <w:color w:val="000000"/>
          <w:sz w:val="24"/>
          <w:szCs w:val="24"/>
          <w:lang w:val="es-ES" w:eastAsia="es-CO"/>
        </w:rPr>
      </w:pPr>
      <w:r>
        <w:rPr>
          <w:rFonts w:cs="Arial" w:ascii="Arial" w:hAnsi="Arial"/>
          <w:b/>
          <w:color w:val="000000"/>
          <w:sz w:val="24"/>
          <w:szCs w:val="24"/>
          <w:lang w:val="es-ES" w:eastAsia="es-CO"/>
        </w:rPr>
        <w:t>Caracterización del homicidio</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La venganza sigue siendo la principal motivación del homicidio en la ciudad con una incidencia del 47,8 por ciento. Le siguen las riñas con un 19,7 por ciento y la resistencia al atraco presentó una disminución de más de cuatro puntos al pasar de 16,4 a 12,5 por ciento, en lo relativo a causas de homicidios.</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La mayoría de las víctimas de homicidio siguen siendo los hombres, con un 91,5 por ciento, mientras que las mujeres  representan el 8,5 por ciento. El instrumento más utilizado son las armas de fuego con el 64,5 por ciento, seguido de las blancas, 32,2 por ciento.</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Se determinó que en el 18,1 por ciento de los casos las víctimas de homicidio se encontraban bajo efecto del alcohol o sustancias psicoactivas. El mayor rango de edad al que pertenecían las personas que perdieron la vida, está entre 25 y los 29 años. El domingo es el día en el que ocurren el mayor número de homicidios, con el 31,2 por ciento.</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r>
    </w:p>
    <w:p>
      <w:pPr>
        <w:pStyle w:val="Normal"/>
        <w:spacing w:before="0" w:after="200"/>
        <w:jc w:val="both"/>
        <w:rPr>
          <w:rFonts w:ascii="Arial" w:hAnsi="Arial" w:cs="Arial"/>
          <w:b/>
          <w:b/>
          <w:i/>
          <w:i/>
          <w:color w:val="000000"/>
          <w:sz w:val="20"/>
          <w:szCs w:val="20"/>
        </w:rPr>
      </w:pPr>
      <w:r>
        <w:rPr>
          <w:rFonts w:cs="Arial" w:ascii="Arial" w:hAnsi="Arial"/>
          <w:b/>
          <w:i/>
          <w:color w:val="000000"/>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5076B6"/>
      <w:u w:val="single"/>
    </w:rPr>
  </w:style>
  <w:style w:type="character" w:styleId="Createdate1">
    <w:name w:val="createdate1"/>
    <w:basedOn w:val="Fuentedeprrafopredeter"/>
    <w:qFormat/>
    <w:rPr>
      <w:sz w:val="22"/>
      <w:szCs w:val="22"/>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otapositiva.gov.co/index.php?option=com_content&amp;view=article&amp;id=13718:homicidio-disminuyo-84-por-ciento-entre-enero-y-octubre-de-2011-&amp;catid=40:principales&amp;Itemid=35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3:50:00Z</dcterms:created>
  <dc:creator>sarac</dc:creator>
  <dc:description/>
  <cp:keywords/>
  <dc:language>en-US</dc:language>
  <cp:lastModifiedBy>sarac</cp:lastModifiedBy>
  <dcterms:modified xsi:type="dcterms:W3CDTF">2011-11-16T13:53:00Z</dcterms:modified>
  <cp:revision>1</cp:revision>
  <dc:subject/>
  <dc:title/>
</cp:coreProperties>
</file>