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;Times New Roman"/>
          <w:b/>
          <w:b/>
          <w:bCs/>
          <w:kern w:val="2"/>
          <w:sz w:val="48"/>
          <w:szCs w:val="48"/>
        </w:rPr>
      </w:pPr>
      <w:r>
        <w:rPr>
          <w:rFonts w:eastAsia="Times New Roman;Times New Roman"/>
          <w:b/>
          <w:bCs/>
          <w:kern w:val="2"/>
          <w:sz w:val="48"/>
          <w:szCs w:val="48"/>
        </w:rPr>
        <w:t>Hasta el 30 de abril se amplió plazo para actualización del RNT</w:t>
      </w:r>
    </w:p>
    <w:p>
      <w:pPr>
        <w:pStyle w:val="Normal"/>
        <w:rPr>
          <w:rFonts w:eastAsia="Times New Roman;Times New Roman"/>
          <w:b/>
          <w:b/>
          <w:bCs/>
          <w:kern w:val="2"/>
          <w:sz w:val="48"/>
          <w:szCs w:val="48"/>
        </w:rPr>
      </w:pPr>
      <w:r>
        <w:rPr>
          <w:rFonts w:eastAsia="Times New Roman;Times New Roman"/>
          <w:b/>
          <w:bCs/>
          <w:kern w:val="2"/>
          <w:sz w:val="48"/>
          <w:szCs w:val="48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Bogotá, 19/04/2013-. Hasta el próximo 30 de abril fue ampliado el plazo para que los prestadores de servicios turísticos que no han culminado su proceso de actualización del Registro Nacional de Turismo-RNT-, puedan hacerlo.</w:t>
      </w:r>
    </w:p>
    <w:p>
      <w:pPr>
        <w:pStyle w:val="Normal"/>
        <w:spacing w:before="280" w:after="280"/>
        <w:jc w:val="both"/>
        <w:rPr>
          <w:rFonts w:eastAsia="Times New Roman;Times New Roman"/>
        </w:rPr>
      </w:pPr>
      <w:r>
        <w:rPr>
          <w:rFonts w:eastAsia="Times New Roman;Times New Roman"/>
        </w:rPr>
        <w:t>Luego de una reunión entre el Ministerio de Comercio, Industria y Turismo, Fontur, y delegados de las Cámaras de Comercio del país, se tomó la decisión, que beneficiará a casi 18.000 empresarios del sector que hay en el país.</w:t>
        <w:br/>
        <w:br/>
        <w:t>“El plazo inicial era el 30 de marzo, sin embargo, de la mano de todas las entidades involucradas, se decidió ampliar la fecha; Los prestadores turísticos que no han hecho su actualización, aún pueden realizarla, y no ser multados y cerrados provisionalmente como exige la ley”, anotó el Ministro del sector, Sergio Díaz-Granados.</w:t>
        <w:br/>
        <w:br/>
        <w:t>La actualización del RNT se realiza a través de la página web del Registro Único Empresarial y Social – RUES, www.rues.org.co, ingresando por los enlaces ‘Registro Nacional de Turismo’ – ‘Registrarse’ y siguiendo las  recomendaciones del ‘Instructivo de Actualización’.</w:t>
        <w:br/>
        <w:br/>
        <w:t>La viceministra de Turismo, Tatyana Orozco, explicó que entre los prestadores de servicios turísticos que deben actualizar su Registro Nacional de Turismo, se encuentran establecimientos hoteleros y de hospedaje, las agencias de viajes, las oficinas de representación turísticas, los operadores profesionales de congresos, ferias y convenciones, servicios de guianza, entre otros.</w:t>
        <w:br/>
        <w:br/>
        <w:t>Quienes no lo hagan, advirtió la funcionaria, serán sancionados con una multa de 589.500 pesos y se le cerrará temporalmente su negocio, hasta que comprueben la culminación del trámite.</w:t>
        <w:br/>
        <w:br/>
        <w:t>Según cifras de la Oficina de Estudios Económicos del MinCIT, a diciembre de 2012 se encontraban activos en el RNT 17.600 prestadores de servicios turísticos, de los cuales el 31% funciona en las grandes capitales; el 16% en la Costa Caribe, el 11% en la zona cafetera, el 4% en las zonas fronterizas y el 38% en el resto del país.</w:t>
        <w:br/>
        <w:br/>
        <w:t>La ciudad con más inscripciones es Bogotá, con 3.556 empresas, mientras que los departamentos de Antioquia (1.937), Bolívar (1.192), Santander (1.177) y Valle del Cauca (1.164), lideran la lista de los más activos en registros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04:00Z</dcterms:created>
  <dc:creator>carmeng</dc:creator>
  <dc:description/>
  <cp:keywords/>
  <dc:language>en-US</dc:language>
  <cp:lastModifiedBy>carmeng</cp:lastModifiedBy>
  <dcterms:modified xsi:type="dcterms:W3CDTF">2013-04-22T23:04:00Z</dcterms:modified>
  <cp:revision>2</cp:revision>
  <dc:subject/>
  <dc:title/>
</cp:coreProperties>
</file>