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rFonts w:cs="Arial;Helvetica" w:ascii="Arial;Helvetica" w:hAnsi="Arial;Helvetica"/>
          <w:b/>
          <w:bCs/>
          <w:sz w:val="32"/>
          <w:szCs w:val="32"/>
        </w:rPr>
        <w:t>Para eximir de contribuciones, precooperativas y cooperativas tienen plazo hasta el 16 de enero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2"/>
          <w:szCs w:val="32"/>
        </w:rPr>
      </w:pPr>
      <w:r>
        <w:rPr>
          <w:rFonts w:cs="Arial;Helvetica" w:ascii="Arial;Helvetica" w:hAnsi="Arial;Helvetica"/>
          <w:b/>
          <w:bCs/>
          <w:sz w:val="32"/>
          <w:szCs w:val="32"/>
        </w:rPr>
        <w:t> 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 instrucción para la exoneración de contribuciones especiales de las precooperativas y cooperativas de trabajo asociado, la impartió la Dirección de Generación y Protección del Empleo y Subsidio Familiar del Ministerio del Trabajo.</w:t>
      </w:r>
    </w:p>
    <w:p>
      <w:pPr>
        <w:pStyle w:val="Prrafodelista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n el año 2013 se exoneraron a 146 cooperativas de trabajo asociado en Colombia.</w:t>
      </w:r>
    </w:p>
    <w:p>
      <w:pPr>
        <w:pStyle w:val="Prrafodelista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 través de las exoneraciones en el pago de parafiscales (SENA, ICBF y Cajas de Compensación Familiar-Subsidio Familiar) las precooperativas y cooperativas de trabajo asociado cuentan con incentivos para cumplir con las obligaciones del sistema de protección social por sus asociados.</w:t>
      </w:r>
    </w:p>
    <w:p>
      <w:pPr>
        <w:pStyle w:val="Normal"/>
        <w:rPr>
          <w:rFonts w:ascii="Arial;Helvetica" w:hAnsi="Arial;Helvetica" w:cs="Arial;Helvetica"/>
          <w:color w:val="1F497D"/>
          <w:sz w:val="22"/>
          <w:szCs w:val="22"/>
        </w:rPr>
      </w:pPr>
      <w:r>
        <w:rPr>
          <w:rFonts w:cs="Arial;Helvetica" w:ascii="Arial;Helvetica" w:hAnsi="Arial;Helvetica"/>
          <w:color w:val="1F497D"/>
          <w:sz w:val="22"/>
          <w:szCs w:val="22"/>
        </w:rPr>
        <w:t> 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OGOTÁ, ene. 02/14.- El  16 de enero de 2014, vence el plazo para las precooperativas y cooperativas de trabajo asociado que quieran acceder a la exención en  contribuciones especiales y cumplan con los requisitos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sí lo establece la Ley 1233, artículo 10, de 2008 y el decreto 3553, artículo 3, de 2008, por lo cual las solicitudes que para tal efecto sean radicadas o enviadas al Ministerio del Trabajo con fecha posterior a la establecida, serán consideradas como extemporáneas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 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ara solicitar la ventaja fiscal, los solicitantes deben anexar copia del certificado de existencia y representación legal, expedido por la Cámara de Comercio, con una vigencia no mayor a tres meses de expedido; copia de la resolución de autorización de regímenes expedida por el Ministerio del Trabajo, o del anterior Ministerio de la Protección Social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rPr/>
      </w:pPr>
      <w:r>
        <w:rPr>
          <w:rFonts w:cs="Arial;Helvetica" w:ascii="Arial;Helvetica" w:hAnsi="Arial;Helvetica"/>
        </w:rPr>
        <w:t>Igualmente, deben adjuntar el nombre del revisor fiscal y número de la tarjeta profesional si la cooperativa tiene esta obligación, la cual debe estar certificada por la Superintendencia de Economía Solidaria; certificación sobre el valor total de la facturación causada durante el año 2013 y certificación sobre el número total de asociados</w:t>
      </w:r>
      <w:r>
        <w:rPr>
          <w:rFonts w:cs="Arial;Helvetica" w:ascii="Arial;Helvetica" w:hAnsi="Arial;Helvetica"/>
          <w:color w:val="1F497D"/>
        </w:rPr>
        <w:t>.</w:t>
      </w:r>
    </w:p>
    <w:p>
      <w:pPr>
        <w:pStyle w:val="Normal"/>
        <w:rPr>
          <w:rFonts w:ascii="Arial;Helvetica" w:hAnsi="Arial;Helvetica" w:cs="Arial;Helvetica"/>
          <w:color w:val="1F497D"/>
        </w:rPr>
      </w:pPr>
      <w:r>
        <w:rPr>
          <w:rFonts w:cs="Arial;Helvetica" w:ascii="Arial;Helvetica" w:hAnsi="Arial;Helvetica"/>
          <w:color w:val="1F497D"/>
        </w:rPr>
        <w:t> 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Las solicitudes y sus anexos deberán ser enviados en documento físico dirigido a la Dirección de Generación y Protección del Empleo y Subsidio Familiar, carrera 14 No. 99-33 piso 6 en Bogotá, a las sedes de las Direcciones Territoriales del  Ministerio; o al correo electrónico </w:t>
      </w:r>
      <w:hyperlink r:id="rId2">
        <w:r>
          <w:rPr>
            <w:rStyle w:val="InternetLink"/>
            <w:rFonts w:cs="Arial;Helvetica" w:ascii="Arial;Helvetica" w:hAnsi="Arial;Helvetica"/>
          </w:rPr>
          <w:t>msandoval@mintrabajo.gov.co</w:t>
        </w:r>
      </w:hyperlink>
      <w:r>
        <w:rPr>
          <w:rFonts w:cs="Arial;Helvetica" w:ascii="Arial;Helvetica" w:hAnsi="Arial;Helvetica"/>
        </w:rPr>
        <w:t xml:space="preserve"> indicando en el asunto: Exoneración Contribuciones especiales, adjuntando solicitud y anexos requeridos únicamente en formato PDF.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DATO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s Cooperativas de Trabajo Asociado, CTA, son una  modalidad de organización donde el trabajo y la gestión se realizan conjuntamente por los mismos asociados, quienes a su vez son los dueños. Los trabajadores, como asociados no tienen las limitaciones propias del trabajador  independiente o cuenta propia, ni exclusivamente bajo las reglas del trabajo asalariado dependiente. Al igual que todas las formas empresariales, las CTA, deben garantizar la protección en seguridad social a sus asociad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ndoval@mintrabajo.gov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56:00Z</dcterms:created>
  <dc:creator>carmeng</dc:creator>
  <dc:description/>
  <cp:keywords/>
  <dc:language>en-US</dc:language>
  <cp:lastModifiedBy>carmeng</cp:lastModifiedBy>
  <dcterms:modified xsi:type="dcterms:W3CDTF">2014-01-02T20:57:00Z</dcterms:modified>
  <cp:revision>1</cp:revision>
  <dc:subject/>
  <dc:title/>
</cp:coreProperties>
</file>