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Prrafodelista"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tinúa acercamiento entre empresarios y centrales de trabajadores para definir salario mínim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, dic. 13/13.- Gremios de empresarios y centrales sindicales decidieron hoy continuar el próximo lunes con la negociación, después de presentar nuevas propuestas para el ajuste del salario mínimo que regirá en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término de la quinta reunión de la Comisión Permanente de Concertación de Políticas Salariales y Laborales, las centrales sindicales bajaron su propuesta del 8 al 6 por ciento, mientras que los empresarios subieron la suya del 3.51 al 3.8 por c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ministro del Trabajo, Rafael Pardo consideró que son buenas noticias</w:t>
      </w:r>
      <w:r>
        <w:rPr>
          <w:rFonts w:cs="Arial" w:ascii="Arial" w:hAnsi="Arial"/>
          <w:i/>
          <w:iCs/>
        </w:rPr>
        <w:t>  “es un proceso en el cual se pueden estar acercando las partes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</w:rPr>
        <w:t xml:space="preserve">El titular de la Cartera del Trabajo reiteró que el Ministerio está dispuesto a generar los espacios para que empresarios y trabajadores se reúnan y analicen las propuestas. </w:t>
      </w:r>
      <w:r>
        <w:rPr>
          <w:rFonts w:cs="Arial" w:ascii="Arial" w:hAnsi="Arial"/>
          <w:i/>
          <w:iCs/>
        </w:rPr>
        <w:t>“esperamos que el próximo lunes sea la última reunión y que salga humo blanco en esta concertación”.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l lunes 16 de diciembre, a las 8:00 de la mañana, empresarios, centrales de trabajadores y Gobierno Nacional se reunirán nuevamente para definir lo que será el ajuste al salario mínimo para el 2014, el cual beneficiará a más de 1 millón 272 mil 715 asalariados que devengan el salario mínimo en Colombia, el cual se encuentra actualmente en 589.500 pesos.</w:t>
      </w:r>
    </w:p>
    <w:p>
      <w:pPr>
        <w:pStyle w:val="Sinespaciad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51:00Z</dcterms:created>
  <dc:creator>carmeng</dc:creator>
  <dc:description/>
  <cp:keywords/>
  <dc:language>en-US</dc:language>
  <cp:lastModifiedBy>carmeng</cp:lastModifiedBy>
  <dcterms:modified xsi:type="dcterms:W3CDTF">2013-12-13T20:28:00Z</dcterms:modified>
  <cp:revision>1</cp:revision>
  <dc:subject/>
  <dc:title/>
</cp:coreProperties>
</file>