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0"/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Palabras del Presidente de la República, Juan Manuel Santos, en la conmemoración de los 100 años del restablecimiento del Consejo de Estado</w:t>
      </w:r>
    </w:p>
    <w:p>
      <w:pPr>
        <w:pStyle w:val="Normal"/>
        <w:spacing w:lineRule="auto" w:line="240" w:before="0" w:after="50"/>
        <w:textAlignment w:val="baseline"/>
        <w:rPr>
          <w:rFonts w:ascii="Arial" w:hAnsi="Arial" w:eastAsia="Times New Roman;Times New Roman" w:cs="Arial"/>
          <w:color w:val="555555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555555"/>
          <w:sz w:val="24"/>
          <w:szCs w:val="24"/>
          <w:lang w:eastAsia="es-ES"/>
        </w:rPr>
        <w:t> </w:t>
      </w:r>
      <w:r>
        <w:rPr>
          <w:rFonts w:eastAsia="Times New Roman;Times New Roman" w:cs="Arial" w:ascii="Arial" w:hAnsi="Arial"/>
          <w:color w:val="555555"/>
          <w:sz w:val="24"/>
          <w:szCs w:val="24"/>
          <w:lang w:eastAsia="es-ES"/>
        </w:rPr>
        <w:t>Bogotá, 10 sep (SIG)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Digámoslo claramente: en Colombia es IMPOSIBLE pensar en el Estado de Derecho sin el Consejo de Est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Consejo de Estado es una de las instituciones más importantes de toda nuestra historia republicana, y su aporte a la formación y la consolidación de la estructura jurídica de nuestro país ha sido –y sigue siendo– verdaderamente invaluable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Con base en la experiencia del Consejo de Estado francés, fue creado por el Libertador en 1817 y durante el siglo XIX se le reguló como un órgano consultivo… Luego, fue suprimido en 1905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fue un acto legislativo –proferido exactamente hoy hace 100 años– el que lo restableció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Hace un siglo tiene esa naturaleza dual que ejerce actualmente: ser el tribunal supremo de lo contencioso administrativo, pero también el cuerpo supremo consultivo del Gobiern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Conmemorar los 100 años del restablecimiento del Consejo de Estado como máximo tribunal de la jurisdicción administrativa significa también rendir un homenaje a sus casi 200 años de existenci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Muchos ciudadanos que nos ven a esta hora por televisión dirán… “Y bueno, ¿qué hace exactamente el Consejo de Estado?”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o comenzaría por decir que es precisamente el Consejo de Estado el que preserva LOS DERECHOS DE LOS CIUDADANOS FRENTE AL ESTADO Y GARANTIZA EL PRINCIPIO DE LEGALIDAD –que son dos pilares fundamentales de nuestro Estado de Derecho–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Consejo de Estado se erige como el juez que en nuestro Estado de Derecho preserva el imperio de la ley frente a la arbitrariedad y el despotismo de quienes ostentan el poder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Ha sido una herramienta invaluable contra la tiranía, y su importancia ha trascendido a quienes lo han integrado, pues es una institución que tiene vida propia dentro de nuestra institucionalidad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jurisprudencia del Consejo de Estado permitió superar la doctrina clásica de un Estado irresponsable que no tenía ciudadanos, sino súbditos –¡súbditos!– totalmente sumis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Si hoy estamos construyendo una Colombia en PAZ, con EQUIDAD y EDUCADA, es gracias al camino que el Consejo de Estado ha allanado en materia de control al poder público y la responsabilidad del Estado ante la ciudadaní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¡Pocas instituciones han sido tan innovadoras como el Consejo de Estado para enfrentar con creatividad los retos y ampliar el espectro de derechos protegidos!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Una de sus líneas jurisprudenciales más emblemáticas ha sido –por ejemplo– la de la responsabilidad extracontractual del Est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Consejo de Estado fue el primero que habló del “daño especial” para referirse al rompimiento del principio de igualdad en casos como una privación injustificada de la libertad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También son importantes –en parte porque se produjeron incluso cuando no existían normas especiales– las sentencias que reconocieron la existencia de daños no patrimoniales y determinaron cómo tasarl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aporte del Consejo de Estado también ha sido enorme en temas como el control de la legalidad de los actos administrativos, la moralidad administrativa y la definición de los límites a la potestad reglamentari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demás, la administración del Estado se ha beneficiado por la existencia de la sólida jurisprudencia del Consejo de Estado relativa a la función públic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¡Son tantos los temas…!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jurisprudencia en materia de contratación estatal –por ejemplo– nos ha permitido consolidar unas guías fundamentales en esa materia, las cuales garantizan SEGURIDAD JURÍDICA para quienes empujan el desarrollo del paí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no puedo dejar de mencionar la jurisprudencia electoral, que ha sido fundamental para el desarrollo de nuestra democraci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Todo esto ha ido de la mano del ejercicio de una función que se remonta al origen del Consejo de Estado: la de ser el órgano asesor del Gobierno en los diversos asuntos que aborda en su trabajo diario por los colombian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e acompañamiento de la Sala de Consulta es una garantía de la mayor seriedad en la toma de las decisiones más importantes y trascendentales para la vida democrática del paí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 estos 100 años de labores ininterrumpidas, el Consejo de Estado ha sido un engranaje muy importante dentro del sistema de pesos y contrapesos, tal y como lo concibió Simón Bolívar hace casi dos sigl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No hay manera más eficiente de garantizar las libertades que controlando el exceso del poder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QUE EL PODER LIMITE AL PODER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hí está la clave no solo para fortalecer la democracia, sino para recuperar también la confianza de los ciudadanos en sus institucion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e es, precisamente, el objetivo de una reforma que ya radicamos ante el Congreso, y que denominamos de equilibrio de poderes y reajuste institucional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Seguir construyendo y consolidar la Colombia en PAZ, con EQUIDAD y EDUCADA, exige un marco institucional adecu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Por eso se va a eliminar la figura de la reelección –no solo la del Presidente de la República, sino de todos los altos funcionarios del Estado–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Vamos a transformar el Consejo Superior de la Judicatura para mejorar la administración de justicia. Para que interprete de manera vinculante las necesidades de la misma Ram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vamos a prohibir la puerta giratoria entre los magistrados de las Cort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reforma también propone que el sistema de cooptación vuelva a regir para la designación de los magistrados de la Corte Suprema de Justicia y del Consejo de Est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plantea una reformulación del proceso para la elección para el Contralor General de la Republica y para el Procurador General de la Nación, al tiempo que prohíbe el control de advertencia de la Contralorí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o que buscamos con estas y otras propuestas es revalidar ese objetivo que está inscrito en el ADN del Consejo de Estado: proteger y defender el Estado Social de Derech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No se trata –por supuesto– de una reforma aislad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Forma parte de un conjunto de ajustes normativos que hemos venido adelantando en estos cuatro años para mejorar el funcionamiento de nuestras institucion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Garantizar el acceso a la Justicia –a una justicia moderna, ágil y eficiente– es la columna vertebral de este propósit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 mí a veces me preguntan: “Presidente, ¿y la reforma a la Justicia?”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¡La gran reforma a la Justicia la venimos haciendo desde 2010!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 estos cuatro años hemos impulsado y hemos participado en MÁS DE NUEVE REFORMAS para mejorar la Justicia y su funcionamient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Uno de los principios de la sabiduría de los sherpas –que conocen como nadie las altísimas montañas del Himalaya– es ir paso a pas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montaña es alta. Conocemos el camino a la cima, pero cada paso lo debemos dar con cuidado y firmeza para no resbalar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Nuestro sistema judicial es complejo y sus dificultades no se corrigen con una sola reform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tre las iniciativas que hemos sacado adelante con el Congreso en este tiempo, vale la pena mencionar la reforma del Código Penal, el Código de Procedimiento Penal y el Código de la Infancia y Adolescencia, así como la Ley de Arbitraje Nacional e Internacional y la Ley de desmovilizad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También se aprobó el Código General del Proceso y un nuevo Código Penitenciario y Carcelari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sacamos adelante un Estatuto Anticorrupción cuyos buenos resultados ya se están viendo en el paí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tre estas iniciativas también están las modificaciones que se han introducido para permitirle al aparato judicial ajustarse mejor a la búsqueda de la paz y a los retos jurídicos que traerá consigo un eventual postconflict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Una de ellas es la reforma de la Ley de Justicia y Paz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te es un compromiso que no se detiene: el Ministerio de Justicia está afinando una serie de proyectos para reafirmar temas como la tecnología judicial, la mejora en los procesos de gestión y la justicia descentralizad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Nos falta camino por andar… Podremos decir que alcanzamos la cima solo cuando todos los colombianos tengan acceso a una justicia totalmente efectiv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Pero hemos dado pasos important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Uno de los más significativos es el NUEVO CÓDIGO de Procedimiento Administrativo y de lo Contencioso Administrativ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te nuevo Código tiene dos ejes centrales: modernizar la jurisdicción contenciosa y acelerar la descongestión judicial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Uno de los elementos más útiles para los ciudadanos tiene que ver con la adopción de un proceso mixto –es decir, que combina la oralidad y el sistema escrito–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consecuencia natural de esto –que ya se está viendo– es una disminución en la duración de los procesos: un proceso que antes duraba cuatro años, hoy dura en promedio entre cuatro y seis mes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¡Una revolución silenciosa en la justicia!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nuevo Código también establece –expresamente– que los fines del proceso contencioso serán la efectividad de los derechos y garantías reconocidos en la Constitución y la ley, así como la protección del orden jurídic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dicionalmente, afianza las medidas cautelares y el papel unificador de la jurisprudencia, a cargo del Consejo de Est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No podemos –y no vamos a conformarnos con estos buenos resultados–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Para no volver a los mismos problemas –o peores– de congestión, hay que hacer más ajustes en materia de personal, infraestructura y medios tecnológic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Reformar la Justicia de la mano de las TIC es posible, ¡y muy necesario!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Colombia está viviendo una revolución digital: somos el primer país de Latinoamérica con internet de alta velocidad en todo su territori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tamos eliminando las limitantes que existían… Ahora le toca a la Justicia “cambiar el chip”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ograr EXPEDIENTES TOTALMENTE ELECTRÓNICOS y un uso responsable del papel es una meta realista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 enero pasado, en Ibagué, el Juzgado Segundo Civil del Circuito Especializado en Restitución de Tierras profirió la primera sentencia judicial tramitada totalmente por medios electrónic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te, además, es un proyecto que está financiado: nada más este año, hemos destinado recursos por 90 mil millones de pes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os invito a seguir trabajando por el principio de legalidad y la garantía de los derechos de los ciudadanos también en el mundo digital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Tenemos varios retos hacia el futuro: perfeccionar el equilibrio de poderes, realizar los ajustes institucionales necesarios, seguir trabajando por una “Justicia más justa”…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logro de un país en paz es transversal a esas meta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Consejo de Estado tiene la enorme tarea de canalizar jurídicamente los nuevos horizontes que se le vendrán para el país si el proceso que está en marcha llega a buen puert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Tenemos por delante retos inéditos y apasionant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país no debe tener duda de que –fiel a su tradición centenaria– el Consejo de Estado será garante y potenciador de un país en PAZ, con EQUIDAD y EDUCAD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Hace 197 años, al instalar el Consejo de Estado, el Libertador, Simón Bolívar dijo lo siguiente: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“</w:t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instalación de un cuerpo tan respetable y digno de la confianza del pueblo es una época fausta para la nación.”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sí lo fue hace 100 años con su restablecimiento y lo es hoy, cuando celebramos un siglo de actividade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Que el Consejo de Estado siga siendo el fiel de la balanza entre el poder y las libertades ciudadanas en nuestro Estado de Derecho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Y que sean muchos siglos más de existencia al servicio de los colombianos.</w:t>
      </w:r>
    </w:p>
    <w:p>
      <w:pPr>
        <w:pStyle w:val="Normal"/>
        <w:spacing w:lineRule="auto" w:line="240" w:before="240" w:after="156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Muchas gracias.</w:t>
      </w:r>
    </w:p>
    <w:p>
      <w:pPr>
        <w:pStyle w:val="Sinespaciado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2">
    <w:name w:val="Pa42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5:00Z</dcterms:created>
  <dc:creator>carmeng</dc:creator>
  <dc:description/>
  <cp:keywords/>
  <dc:language>en-US</dc:language>
  <cp:lastModifiedBy>carmeng</cp:lastModifiedBy>
  <dcterms:modified xsi:type="dcterms:W3CDTF">2014-09-10T16:21:00Z</dcterms:modified>
  <cp:revision>1</cp:revision>
  <dc:subject/>
  <dc:title/>
</cp:coreProperties>
</file>