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Helvetica" w:hAnsi="Helvetica" w:eastAsia="Times New Roman" w:cs="Helvetica"/>
          <w:b/>
          <w:b/>
          <w:bCs/>
          <w:color w:val="333333"/>
          <w:sz w:val="47"/>
          <w:szCs w:val="47"/>
          <w:lang w:eastAsia="es-ES"/>
        </w:rPr>
      </w:pPr>
      <w:r>
        <w:rPr>
          <w:rFonts w:eastAsia="Times New Roman" w:cs="Helvetica" w:ascii="Ubuntu;Times New Roman" w:hAnsi="Ubuntu;Times New Roman"/>
          <w:b/>
          <w:bCs/>
          <w:color w:val="891D02"/>
          <w:sz w:val="61"/>
          <w:lang w:eastAsia="es-ES"/>
        </w:rPr>
        <w:t>Gobierno propone entregar el PIC por hectárea de caf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s-ES"/>
        </w:rPr>
      </w:pPr>
      <w:r>
        <w:rPr>
          <w:rFonts w:eastAsia="Times New Roman" w:cs="Helvetica" w:ascii="Ubuntu;Times New Roman" w:hAnsi="Ubuntu;Times New Roman"/>
          <w:color w:val="FF6600"/>
          <w:sz w:val="16"/>
          <w:lang w:eastAsia="es-ES"/>
        </w:rPr>
        <w:t>Fecha de Publicación: 10-DIC-2013 22:40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3B5998"/>
          <w:sz w:val="19"/>
          <w:lang w:eastAsia="es-ES"/>
        </w:rPr>
        <w:t>•“</w:t>
      </w:r>
      <w:r>
        <w:rPr>
          <w:rFonts w:eastAsia="Times New Roman" w:cs="Helvetica" w:ascii="Ubuntu;Times New Roman" w:hAnsi="Ubuntu;Times New Roman"/>
          <w:color w:val="3B5998"/>
          <w:sz w:val="19"/>
          <w:lang w:eastAsia="es-ES"/>
        </w:rPr>
        <w:t>Tenemos que buscar una repartición más equitativa que le ayude más al pequeño caficultor, a ese que tiene menos de una hectárea, haciendo un pago directo en función del área sembrada en café. Es un cambio de modelo, pero es un cambio para llegarle a los que se quedaron por fuera”, señaló el Ministro Mauricio Cárdenas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 </w:t>
      </w:r>
      <w:r>
        <w:rPr>
          <w:rFonts w:eastAsia="Ubuntu;Times New Roman" w:cs="Ubuntu;Times New Roman" w:ascii="Ubuntu;Times New Roman" w:hAnsi="Ubuntu;Times New Roman"/>
          <w:color w:val="666666"/>
          <w:sz w:val="19"/>
          <w:szCs w:val="19"/>
          <w:lang w:eastAsia="es-ES"/>
        </w:rPr>
        <w:t xml:space="preserve"> </w:t>
      </w: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El Ministro de Hacienda, Mauricio Cárdenas, propuso este martes entregar a los caficultores colombianos el subsidio del Programa de Protección al Ingreso del Caficultor (PIC) por hectárea de café, con el fin de garantizar  más equidad y cobertura en la entrega de los recursos, especialmente de los pequeños caficultores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A esos cafeteros de Nariño, del Cauca, del Huila, del Tolima, que no recibieron el apoyo les va a llegar. Y nos ahorramos el paso con los intermediarios, el paso por las facturas, el paso por los compradores de café, vamos directo a la familia cafetera colombiana, para resolver esa inequidad”, señaló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Así mismo, explicó que  la regulación del pago del PIC "es un cambio para llegarle a los  caficultores que se quedaron por fuera”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Tenemos que buscar una repartición equitativa, que le ayude más al pequeño caficultor, a ese que tiene menos de una hectárea, haciendo un pago directo en función del área sembrada en café”, indicó el titular de la cartera de Hacienda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Finalmente, el Ministro Cárdenas  recordó que  “300 mil familias que tienen menos de una hectárea, recibieron menos del 15% de los recursos, y 5.500 de más de 10 hectáreas recibieron el 20%”, concluyó.(Fin)</w:t>
      </w:r>
    </w:p>
    <w:p>
      <w:pPr>
        <w:pStyle w:val="Sinespaciado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2:00Z</dcterms:created>
  <dc:creator>carmeng</dc:creator>
  <dc:description/>
  <cp:keywords/>
  <dc:language>en-US</dc:language>
  <cp:lastModifiedBy>carmeng</cp:lastModifiedBy>
  <dcterms:modified xsi:type="dcterms:W3CDTF">2013-12-11T14:24:00Z</dcterms:modified>
  <cp:revision>1</cp:revision>
  <dc:subject/>
  <dc:title/>
</cp:coreProperties>
</file>