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Textosinformato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s-CO"/>
        </w:rPr>
        <w:t>Comunicado No 59</w:t>
        <w:br/>
      </w:r>
      <w:r>
        <w:rPr>
          <w:rFonts w:cs="Arial Narrow" w:ascii="Arial Narrow" w:hAnsi="Arial Narrow"/>
          <w:b/>
          <w:bCs/>
          <w:sz w:val="44"/>
          <w:szCs w:val="44"/>
          <w:lang w:val="es-CO"/>
        </w:rPr>
        <w:t>Ministerio de Hacienda garantiza financiación para ampliación de cupos carcelari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CO"/>
        </w:rPr>
      </w:pPr>
      <w:r>
        <w:rPr>
          <w:rFonts w:cs="Arial Narrow" w:ascii="Arial Narrow" w:hAnsi="Arial Narrow"/>
          <w:b/>
          <w:bCs/>
          <w:sz w:val="24"/>
          <w:szCs w:val="24"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on recursos del presupuesto de 2015 y de vigencias futuras se priorizará la construcción de seis nuevos proyectos para crear cuatro mil cupos carcelarios adicional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e estima que estos proyectos tendrán un costo aproximado de $350 mil millones.</w:t>
      </w:r>
    </w:p>
    <w:p>
      <w:pPr>
        <w:pStyle w:val="Normal"/>
        <w:spacing w:lineRule="auto" w:line="30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CO"/>
        </w:rPr>
        <w:br/>
        <w:t xml:space="preserve">Bogotá, 8 de julio de 2014 (COMH). </w:t>
      </w:r>
      <w:r>
        <w:rPr>
          <w:rFonts w:cs="Arial Narrow" w:ascii="Arial Narrow" w:hAnsi="Arial Narrow"/>
          <w:sz w:val="24"/>
          <w:szCs w:val="24"/>
          <w:lang w:val="es-CO"/>
        </w:rPr>
        <w:t>El Ministro de Hacienda, Mauricio Cárdenas, junto con el Ministro de Justicia y del Derecho, Alfonso Gómez Méndez, acordaron priorizar la construcción de seis nuevos proyectos penitenciarios en seis ciudades del país para la ampliación de cupos carcelarios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Según el funcionario, las obras se ejecutarán en Ibagué, San Gil, Girón, Palmira, Cómbita e Ipiales que ya tienen diseños elaborados por la Universidad Nacional, para disponer de cuatro mil cupos adicionales con un costo estimado de $350 mil millones mediante la aprobación de vigencias futuras para iniciar el proceso de licitación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Para el desarrollo de estos proyectos se ha estimado un tiempo promedio de entrega de cada centro de alrededor de 15 meses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br/>
        <w:t>Las fechas de entrega se definirán con mayor exactitud una vez se adecue el cronograma acorde con las vigencias futuras que apruebe el Consejo Superior de Política Fiscal (CONFIS) y se surta el proceso licitatorio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 xml:space="preserve">El titular de la cartera de Hacienda informó que “este apoyo para solucionar la crisis de hacinamiento carcelaria, que alcanza niveles del 53%, es adicional a los recursos que ya se asignaron en los presupuestos de 2013 y 2014 a la Unidad de Servicios Penitenciarios y Carcelarios (USPEC) por 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$316 mil 400 millones”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De este monto, a la fecha se han realizado contratos por $235 mil 300 millones, es decir, el 75% de las apropiaciones, cuya ejecución permitirá ampliar la capacidad carcelaria en cerca de seis mil cupos, de los cuales 2.400 estarán disponibles durante el presente año y el resto a mediados de 2015 en 12 centros de reclusión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Adicionalmente, de acuerdo con el Ministro Cárdenas, se prevé la contratación de los diseños de los proyectos en los municipios de Fundación y Riohacha, así como el diseño del proyecto de construcción de la réplica de Bellavista, que serían entregados a finales del presente año, los cuales una vez construidos generarán 4.580 nuevos cupos.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(Fin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1:00Z</dcterms:created>
  <dc:creator>carmeng</dc:creator>
  <dc:description/>
  <cp:keywords/>
  <dc:language>en-US</dc:language>
  <cp:lastModifiedBy>carmeng</cp:lastModifiedBy>
  <dcterms:modified xsi:type="dcterms:W3CDTF">2014-07-09T13:56:00Z</dcterms:modified>
  <cp:revision>1</cp:revision>
  <dc:subject/>
  <dc:title/>
</cp:coreProperties>
</file>