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MinInterior presentó plan de reducción de gastos en esquemas de protección</w:t>
      </w:r>
    </w:p>
    <w:p>
      <w:pPr>
        <w:pStyle w:val="NormalWeb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>Medidas de austeridad tomadas por el Gobierno Nacional permitirán un ahorro anual de 65 mil millones de pesos.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Bogotá, 18 de septiembre del 2014- </w:t>
      </w:r>
      <w:r>
        <w:rPr>
          <w:rFonts w:cs="Arial" w:ascii="Arial" w:hAnsi="Arial"/>
          <w:color w:val="222222"/>
        </w:rPr>
        <w:t>El Ministro del Interior, Juan Fernando Cristo y el Director de la UNP, Andrés Villamizar, anunciaron un plan para reducir costos sin afectar la seguridad, de quienes según los estudios de riesgo, necesitan protección a través de esquemas de seguridad.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pués de revisar los estudios de riesgo y esquemas de protección asignados a cerca de 2 mil protegidos, el jefe de la cartera del Interior presentó un plan para lograr la reducción de 200 escoltas y 100 vehículos asignados a funcionarios y exfuncionarios públicos, medida que se desarrollará gradualmente en el transcurso del año 2015, sin afectar la seguridad de los protegidos y que permitirá un ahorro de 30 mil millones de pesos anuales con esta acción.</w:t>
      </w:r>
    </w:p>
    <w:p>
      <w:pPr>
        <w:pStyle w:val="Normal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dicionalmente, el ministro Cristo propuso la reducción y ajuste de gastos asociados como tiquetes aéreos y viáticos de escoltas, gasolina adicional, peajes y vehículos de apoyo temporal. Esta medida, que ya está en curso,  garantizará un ahorro adicional de 35 mil millones de pesos anual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Debemos apretarnos el cinturón y por eso vamos a hacer una reducción del 30 por ciento en los esquemas de funcionarios actuales del Gobierno Nacional, empezando por el Ministro del Interior y demás ministros, porque el ejemplo debe empezar en casa”, precisó el Jefe de la Cartera Polític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 Ministro aclaró que la reducción y ajustes en los esquemas de protección se realizarán conforme a lo establecido en el Decreto 4912 de 2011 y de acuerdo a la decisión del  CERREM o Comité Especial, basado en la valoración de riesgo en cada uno de los cas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u turno, el director de la Unidad Nacional de Protección, Andrés Villamizar, aclaró que cuando los protegidos se desplacen a zonas específicas donde por razones de seguridad se requieran esquemas amplios, se garantizará la protección.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imismo se enfatizó que estas medidas no afectarán a poblaciones como defensores de los derechos humanos, reclamantes de tierras, víctimas, periodistas minorías étnicas, ni expresidentes de la Repúbl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10:00Z</dcterms:created>
  <dc:creator>carmeng</dc:creator>
  <dc:description/>
  <cp:keywords/>
  <dc:language>en-US</dc:language>
  <cp:lastModifiedBy>carmeng</cp:lastModifiedBy>
  <dcterms:modified xsi:type="dcterms:W3CDTF">2014-09-18T22:27:00Z</dcterms:modified>
  <cp:revision>1</cp:revision>
  <dc:subject/>
  <dc:title/>
</cp:coreProperties>
</file>