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Presidente Santos pide ‘actuar rápido y con contundencia’ en soluciones de movilidad para Bogotá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•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0"/>
          <w:lang w:eastAsia="es-ES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El Mandatario ratificó que el Gobierno Nacional sigue comprometido con la cofinanciación del Sistema Transmilenio y también con el diseño y construcción del metro pesado para Bogotá.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Bogotá, 14 ago (SIG)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Al participar este miércoles en la celebración de los 135 años de la Cámara de Comercio de Bogotá, el Presidente Juan Manuel Santos pidió 'actuar rápido y con contundencia' en las soluciones de movilidad para Bogotá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Mandatario recordó que la Nación va a entregar al Distrito y al departamento de Cundinamarca el usufructo de los corredores férreos ubicados en Bogotá y su zona periférica para que, a través de la Empresa Férrea regional, se estructuren nuevas alternativas de transporte masivo en la ciudad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"Esperamos que este convenio entre el Ministerio de Transporte, la Alcaldía Mayor y la Gobernación se pueda suscribir antes de terminar este mes de agosto", dijo el Jefe de Estad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Reiteró que el Gobierno Nacional sigue comprometido con la cofinanciación del Sistema Transmilenio y también con el diseño y construcción del metro pesado para Bogotá, un proyecto que se impulsará mediante la conformación de un comité técnico con la participación de la Nación y el Distrito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"Pero aquí hay que actuar rápido y con contundencia, mi querido Alcalde, porque los bogotanos están realmente desesperados con el tráfico y los tiempos de desplazamiento", sostuvo el Presidente de la República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Señaló que se trabaja además en una mesa de accesos viales para mejorar la salida y la entrada de la ciudad, y que se avanza, con la Agencia Nacional de Infraestructura, en el gran proyecto de la Perimetral Oriental de Cundinamarca, de Cáqueza a La Calera, una de las grandes concesiones de cuarta generación, cuya licitación debe abrirse entre septiembre y octubre.</w:t>
      </w:r>
    </w:p>
    <w:p>
      <w:pPr>
        <w:pStyle w:val="Normal"/>
        <w:shd w:fill="F5F5F5" w:val="clear"/>
        <w:spacing w:lineRule="auto" w:line="240" w:before="0" w:after="156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xplicó que esta Perimetral, de más de 150 kilómetros, va a mejorar el tráfico en la zona que rodea a la capital y la conectividad entre los Llanos Orientales y el norte del paí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8:00Z</dcterms:created>
  <dc:creator>carmeng</dc:creator>
  <dc:description/>
  <cp:keywords/>
  <dc:language>en-US</dc:language>
  <cp:lastModifiedBy>carmeng</cp:lastModifiedBy>
  <dcterms:modified xsi:type="dcterms:W3CDTF">2013-08-14T15:28:00Z</dcterms:modified>
  <cp:revision>1</cp:revision>
  <dc:subject/>
  <dc:title/>
</cp:coreProperties>
</file>