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baseline"/>
        <w:outlineLvl w:val="0"/>
        <w:rPr>
          <w:rFonts w:ascii="Arial" w:hAnsi="Arial" w:eastAsia="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  <w:t>El impuesto al patrimonio se aplicará a partir de mil millones de pesos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Arial" w:hAnsi="Arial" w:eastAsia="Times New Roman" w:cs="Arial"/>
          <w:color w:val="555555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555555"/>
          <w:sz w:val="17"/>
          <w:szCs w:val="17"/>
          <w:lang w:eastAsia="es-ES"/>
        </w:rPr>
        <w:t> </w:t>
      </w:r>
      <w:r>
        <w:rPr>
          <w:rFonts w:eastAsia="Times New Roman" w:cs="Arial" w:ascii="Arial" w:hAnsi="Arial"/>
          <w:color w:val="555555"/>
          <w:sz w:val="17"/>
          <w:szCs w:val="17"/>
          <w:lang w:eastAsia="es-ES"/>
        </w:rPr>
        <w:t>Bogotá, 10 sep (SIG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mbria Math" w:ascii="Cambria Math" w:hAnsi="Cambria Math"/>
          <w:b/>
          <w:bCs/>
          <w:color w:val="333333"/>
          <w:sz w:val="20"/>
          <w:lang w:eastAsia="es-ES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lang w:eastAsia="es-ES"/>
        </w:rPr>
        <w:t>Estos son los rangos del impuesto al patrimonio: De mil a 3 m</w:t>
      </w: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il millones de pesos de patrimonio, el impuesto será de 0.4 por ciento; de 3 mil a 5 mil millones, será de 1.10 por ciento; de 5 a 8 mil millones de pesos, será del 2 por ciento y de más de 8 mil millones de pesos, del 2.25 por ciento.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l Ministro de Hacienda, Mauricio Cárdenas, anunció este miércoles en la Casa de Nariño, que el impuesto al patrimonio se aplicará a contribuyentes con activos superiores a mil millones de pesos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Hemos tomado la decisión de presentar el proyecto de ley manteniendo las condiciones actualmente vigentes: solo pagarán el impuesto del patrimonio quienes tengan patrimonios superiores a mil millones de pesos, y hablo de patrimonios netos a los cuales se les descuentan las deudas que tengan y las acciones que posean en empresas”, subrayó el Ministro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De igual forma, dijo que es un impuesto que grava a los grandes capitales de Colombia, “personas y empresas con patrimonio netos de más de 8 mil millones de pesos. Esas personas aportan el 95 por ciento del impuesto. Hay cerca de mil personas y 4.500 empresas en esa condición”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n este sentido, indicó el jefe de la cartera de Hacienda, que es un impuesto para quienes tiene en el país mayor capacidad económica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Durante la rueda de prensa el Ministro dio a conocer la tabla del impuesto al patrimonio: de mil a 3 mil millones de pesos de patrimonio líquido, impuesto del 0.4 por ciento; de 3 mil a 5 mil millones de pesos, 1.10 por ciento; de 5 mil a 8 mil millones de pesos, 2 por ciento; y más de 8 mil millones de pesos de patrimonio líquido, el 2.25 por ciento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Finalmente, el Ministro también afirmó los recursos generado por el impuesto del 4 por mil, “están orientados a la familia campesina colombiana, para mejorar el nivel de vida de las zonas rurales de nuestro país y por eso debemos mantener ese impuesto”.</w:t>
      </w:r>
    </w:p>
    <w:p>
      <w:pPr>
        <w:pStyle w:val="Normal"/>
        <w:shd w:fill="FFFFFF" w:val="clear"/>
        <w:spacing w:lineRule="auto" w:line="240" w:before="24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Tabla elaborada por el Ministerio de Hacienda:</w:t>
      </w:r>
    </w:p>
    <w:p>
      <w:pPr>
        <w:pStyle w:val="Sinespaciado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</w:r>
    </w:p>
    <w:tbl>
      <w:tblPr>
        <w:tblW w:w="10201" w:type="dxa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687"/>
        <w:gridCol w:w="757"/>
        <w:gridCol w:w="163"/>
        <w:gridCol w:w="3414"/>
        <w:gridCol w:w="687"/>
        <w:gridCol w:w="757"/>
        <w:gridCol w:w="163"/>
      </w:tblGrid>
      <w:tr>
        <w:trPr>
          <w:trHeight w:val="375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F81BD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4F81BD"/>
                <w:sz w:val="28"/>
                <w:szCs w:val="28"/>
                <w:lang w:eastAsia="es-ES"/>
              </w:rPr>
              <w:t>NATURALES - 1000 MILLONES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81BD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4F81BD"/>
                <w:sz w:val="28"/>
                <w:szCs w:val="2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F81BD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4F81BD"/>
                <w:sz w:val="28"/>
                <w:szCs w:val="28"/>
                <w:lang w:eastAsia="es-ES"/>
              </w:rPr>
              <w:t>NATURALES - 750 MILLONES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81BD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4F81BD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arif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s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arif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s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enor a $ 3.000 mil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40%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6.1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enor a $ 3.000 mil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40%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3.8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$ 3.000 mill - $ 5.000 mil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10%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.5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$ 3.000 mill - $ 5.000 mil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10%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.5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$ 5.000 mill - $ 8.000 mil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00%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2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$ 5.000 mill - $ 8.000 mil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00%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2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&gt; $ 8.000 mill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25%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&gt; $ 8.000 mill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25%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.0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52.0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89.6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F81BD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4F81BD"/>
                <w:sz w:val="28"/>
                <w:szCs w:val="28"/>
                <w:lang w:eastAsia="es-ES"/>
              </w:rPr>
              <w:t>JURIDICAS - 1000 MILLONES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81BD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4F81BD"/>
                <w:sz w:val="28"/>
                <w:szCs w:val="2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F81BD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4F81BD"/>
                <w:sz w:val="28"/>
                <w:szCs w:val="28"/>
                <w:lang w:eastAsia="es-ES"/>
              </w:rPr>
              <w:t>JURIDICAS - 750 MILLONES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81BD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4F81BD"/>
                <w:sz w:val="28"/>
                <w:szCs w:val="28"/>
                <w:lang w:eastAsia="es-E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arif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s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arif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s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enor a $ 3.000 mil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40%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0.4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enor a $ 3.000 mil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40%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8.2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$ 3.000 mill - $ 5.000 mil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10%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.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$ 3.000 mill - $ 5.000 mil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10%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.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$ 5.000 mill - $ 8.000 mil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00%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4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$ 5.000 mill - $ 8.000 mill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00%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.4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&gt; $ 8.000 mill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25%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.8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&gt; $ 8.000 mill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25%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.8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32.0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39.9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7:00Z</dcterms:created>
  <dc:creator>carmeng</dc:creator>
  <dc:description/>
  <cp:keywords/>
  <dc:language>en-US</dc:language>
  <cp:lastModifiedBy>carmeng</cp:lastModifiedBy>
  <dcterms:modified xsi:type="dcterms:W3CDTF">2014-09-11T14:15:00Z</dcterms:modified>
  <cp:revision>1</cp:revision>
  <dc:subject/>
  <dc:title/>
</cp:coreProperties>
</file>