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legó la hora para que todos los Municipios participen en la construcción del PACTO AGRARIO</w:t>
      </w:r>
    </w:p>
    <w:p>
      <w:pPr>
        <w:pStyle w:val="Normal"/>
        <w:rPr/>
      </w:pPr>
      <w:r>
        <w:rPr/>
        <w:t>Sábado, 15 de Febrero de 2014 09:50</w:t>
        <w:tab/>
        <w:t xml:space="preserve"> Comunicaciones E-mail Imprimir PD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ebrero 15 14</w:t>
      </w:r>
    </w:p>
    <w:p>
      <w:pPr>
        <w:pStyle w:val="Normal"/>
        <w:rPr/>
      </w:pPr>
      <w:r>
        <w:rPr/>
        <w:t>Más de 200 municipios del país habían confirmado ayer que realizarán en los próximos 11 días los Consejos Municipales del Pacto Agrario.</w:t>
      </w:r>
    </w:p>
    <w:p>
      <w:pPr>
        <w:pStyle w:val="Normal"/>
        <w:rPr/>
      </w:pPr>
      <w:r>
        <w:rPr/>
        <w:t>El propósito del gobierno nacional es que haya campo para todos y construir desde la base, con la comunidad organizada, una política que permita el desarrollo y progreso del sector rural.</w:t>
      </w:r>
    </w:p>
    <w:p>
      <w:pPr>
        <w:pStyle w:val="Normal"/>
        <w:rPr/>
      </w:pPr>
      <w:r>
        <w:rPr/>
        <w:t>Santa Bárbara, Antioquia; Morales, Cauca; Sibundoy, Putumayo, Los Patios, Norte de Santander, harán este sábado su Consejo Municipal de Desarrollo Rural.</w:t>
      </w:r>
    </w:p>
    <w:p>
      <w:pPr>
        <w:pStyle w:val="Normal"/>
        <w:rPr/>
      </w:pPr>
      <w:r>
        <w:rPr/>
        <w:t>El Presidente Juan Manuel Santos y el Ministro del Trabajo, Rafael Pardo, hacen llamado a todos los alcaldes del país para que promuevan estos Consejos Municipales.</w:t>
      </w:r>
    </w:p>
    <w:p>
      <w:pPr>
        <w:pStyle w:val="Normal"/>
        <w:rPr/>
      </w:pPr>
      <w:r>
        <w:rPr/>
        <w:t>Hasta el 28 de febrero hay plazo para que todos los municipios del país den el primer paso para garantizar su participación en el Pacto Agrario.</w:t>
      </w:r>
    </w:p>
    <w:p>
      <w:pPr>
        <w:pStyle w:val="Normal"/>
        <w:rPr/>
      </w:pPr>
      <w:r>
        <w:rPr/>
        <w:t>Los interesados en participar en la construcción del Pacto Agrario deben organizarse en sindicatos, asociaciones agropecuarias o campesinas, cooperativas de trabajo asociado o precooperativas.</w:t>
      </w:r>
    </w:p>
    <w:p>
      <w:pPr>
        <w:pStyle w:val="Normal"/>
        <w:rPr/>
      </w:pPr>
      <w:r>
        <w:rPr/>
        <w:t>BOGOTÁ, feb. 14/14.- El presidente, Juan Manuel Santos, hizo un llamado a todos los alcaldes del país para que en los siguientes 11 días convoquen la realización de los Consejos Municipales de Desarrollo Rural y de esa manera puedan participar activamente en el proceso de construcción del Pacto Agrario.</w:t>
      </w:r>
    </w:p>
    <w:p>
      <w:pPr>
        <w:pStyle w:val="Normal"/>
        <w:rPr/>
      </w:pPr>
      <w:r>
        <w:rPr/>
        <w:t>A su turno el ministro del Trabajo, Rafael Pardo, invitó a los campesinos, líderes comunitarios y representantes del sector productivo rural a que se organicen y participen en la gran política de Colombia para hacer del campo un sitio digno para vivir y con las condiciones necesarias para jalonar su desarrollo, el del municipio y el del país en general.</w:t>
      </w:r>
    </w:p>
    <w:p>
      <w:pPr>
        <w:pStyle w:val="Normal"/>
        <w:rPr/>
      </w:pPr>
      <w:r>
        <w:rPr/>
        <w:t>"Le hemos solicitado a su alcalde a que convoque al Consejo Municipal de Desarrollo rural entre el 17 y 25 de febrero, en donde usted tiene voz y debe ser escuchado, con usted queremos construir el Pacto Nacional por el Agro y Desarrollo Rural o Pacto Agrario, necesitamos sus ideas, aportes y comentarios, pues son fundamentales en este proceso de construcción colectiva, desde el gobierno nacional queremos ayudarle, pero hoy necesitamos su ayuda y su participación, no lo olvide organícese y participe", enfatizó el Ministro Pardo.</w:t>
      </w:r>
    </w:p>
    <w:p>
      <w:pPr>
        <w:pStyle w:val="Normal"/>
        <w:rPr/>
      </w:pPr>
      <w:r>
        <w:rPr/>
        <w:t>El Gobierno Nacional con los ministerios del Trabajo y Agricultura a la cabeza en su calidad de Secretarios Técnicos del Pacto Agrario, avanza en la promoción de las jornadas que se realizarán desde hoy y hasta el 28 de febrero, en las cuales las autoridades municipales y sus comunidades organizadas garantizarán su presencia en todos los escenarios de Construcción de Pacto Agrario.</w:t>
      </w:r>
    </w:p>
    <w:p>
      <w:pPr>
        <w:pStyle w:val="Normal"/>
        <w:rPr/>
      </w:pPr>
      <w:r>
        <w:rPr/>
        <w:t>Para ello dispuso que habrá representantes del Gobierno en cada uno de los 209 de los consejos municipales que hasta ayer se habían programado desde hoy y hasta el 28 de febrero. Entre tanto, equipos de trabajo desde Bogotá mantienen permanente contactos con alcaldes y organizaciones de base de más de 800 poblaciones que avanzan en la organización del evento y que confirmarán su realización en las próximas horas.</w:t>
      </w:r>
    </w:p>
    <w:p>
      <w:pPr>
        <w:pStyle w:val="Normal"/>
        <w:rPr/>
      </w:pPr>
      <w:r>
        <w:rPr/>
        <w:t>El Pacto Agrario es un proceso incluyente de construcción colectiva para recoger necesidades, prioridades y propuestas desde todas las veredas, municipios y departamentos del país. Para ser parte de la construcción constante que requiere el Pacto Agrario, se han establecido 3 espacios de participación: el Consejo Municipal de Desarrollo Rural (CMDR) ; el Consejo Departamental de Desarrollo Rural (CONSEA) y el Consejo Nacional Agropecuario y Agroindustrial (CNNA), de los cuales el Ministerio del Trabajo en conjunto con el de Agricultura, ejercerá la Secretaría Técnica.</w:t>
      </w:r>
    </w:p>
    <w:p>
      <w:pPr>
        <w:pStyle w:val="Normal"/>
        <w:rPr/>
      </w:pPr>
      <w:r>
        <w:rPr/>
        <w:t>El Consejo Municipal de Desarrollo Rural, CMDR, lo preside el Alcalde Municipal y cuenta con la participación de voceros del Concejo Municipal, las entidades públicas nacionales o regionales que trabajen en desarrollo rural en la zona, las organizaciones de campesinos, gremios, las Centrales Obreras y federaciones sindicales agrarias, así como las organizaciones de víctimas, mujeres, indígenas, afro descendientes y de las comunidades rural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3:00Z</dcterms:created>
  <dc:creator>carmeng</dc:creator>
  <dc:description/>
  <cp:keywords/>
  <dc:language>en-US</dc:language>
  <cp:lastModifiedBy>carmeng</cp:lastModifiedBy>
  <dcterms:modified xsi:type="dcterms:W3CDTF">2014-02-17T15:23:00Z</dcterms:modified>
  <cp:revision>1</cp:revision>
  <dc:subject/>
  <dc:title/>
</cp:coreProperties>
</file>