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ES"/>
        </w:rPr>
        <w:t>Gobierno Nacional y Organización Electoral se preparan para blindar procesos electorales del 20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4"/>
          <w:szCs w:val="24"/>
          <w:lang w:eastAsia="es-ES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Bogotá, 6 de noviembre de 2013.-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 Con el objetivo de blindar y garantizar la transparencia en los comicios del 2014, el Ministro del Interior, Aurelio Iragorri Valencia, instaló este miércoles la Comisión Nacional para la Coordinación y Seguimiento de los Procesos Electorales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El jefe de la cartera política explicó que "esta primera reunión del día de hoy resulta de vital importancia para acordar las acciones que aseguren el desarrollo de estos procesos y que nos permitan dar las mayores garantías para los próximos comicios, en los cuales se elegirán los miembros del Congreso de la República y Fórmula Presidencial, el 9 de marzo y 25 de mayo respectivamente, y en caso de haber segunda vuelta presidencial, el 22 de junio; garantizando particularmente lo que tiene que ver con transparencia y seguridad de los comicios, los derechos y deberes, los candidatos y la ciudadanía en general"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En este encuentro, el Ministro Iragorri Valencia indicó que se revisarán varios temas en materia financiera, tales como: la negativa de algunos bancos de abrir cuentas a los partidos y movimientos políticos o a los miembros de los mismos; así como los topes de financiación  establecidos por el Consejo Nacional Electoral, ya que puede haber inequidad de montos, según el número de candidatos que se presenten por lista  a los comicios del 2014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En esta instalación de la Comisión Nacional de Coordinación y Seguimiento Electoral se tomó la decisión de incluir como miembro  de la misma a la Superintendencia Financiera, la DIAN y a la  Unidad de Información y Análisis Financiero-UIAF-, con el propósito de ayudarla los partidos políticos y organismos de control con la información financiera de los candidatos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El Ministro del Interior anunció que en los días siguientes se adelantarán las reuniones y acciones pertinentes, con el propósito de garantizar la participación y el derecho al voto de todos los connacionales que se encuentran fuera del país y por tanto, se coordinará con la Registraduría Nacional del Estado Civil y la Cancillería lo relativo a los jurados de votación, puestos y jornadas de votación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De otra parte, se incluye a la Comisión la entidad que  remplazó al DAS en cuanto al control de los pasos fronterizos, es decir, la Unidad Especial de Migración que asumió dicha función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"Tenemos el compromiso de garantizar un proceso democrático ampliamente participativo, con escenarios confiables y seguros, libre de presiones y amenazas por parte de grupos delincuenciales, lo cual se logrará con un trabajo en equipo que considero fundamental para el mantenimiento de una democracia sólida, con fundamento en el respeto a la voluntad expresada libremente por los ciudadanos, de manera segura y transparente para todos", señaló Iragorri Valenci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7"/>
          <w:szCs w:val="27"/>
          <w:lang w:eastAsia="es-ES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es-ES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36"/>
                <w:szCs w:val="3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br/>
            </w:r>
          </w:p>
        </w:tc>
      </w:tr>
    </w:tbl>
    <w:p>
      <w:pPr>
        <w:pStyle w:val="Sinespaciado"/>
        <w:rPr>
          <w:rFonts w:ascii="Arial" w:hAnsi="Arial" w:cs="Arial"/>
          <w:color w:val="333333"/>
          <w:sz w:val="20"/>
          <w:szCs w:val="20"/>
          <w:shd w:fill="FFFFFF" w:val="clear"/>
          <w:lang w:val="es-CO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1:48:00Z</dcterms:created>
  <dc:creator>carmeng</dc:creator>
  <dc:description/>
  <dc:language>en-US</dc:language>
  <cp:lastModifiedBy>Lady Johanna Medina Mayorga</cp:lastModifiedBy>
  <dcterms:modified xsi:type="dcterms:W3CDTF">2013-11-06T21:48:00Z</dcterms:modified>
  <cp:revision>2</cp:revision>
  <dc:subject/>
  <dc:title/>
</cp:coreProperties>
</file>