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spacing w:lineRule="atLeast" w:line="300" w:before="0" w:after="0"/>
        <w:rPr>
          <w:rFonts w:ascii="Arial" w:hAnsi="Arial" w:eastAsia="Times New Roman" w:cs="Arial"/>
          <w:color w:val="FFFFFF"/>
          <w:sz w:val="27"/>
          <w:szCs w:val="27"/>
          <w:lang w:eastAsia="es-ES"/>
        </w:rPr>
      </w:pPr>
      <w:r>
        <w:rPr>
          <w:rFonts w:eastAsia="Times New Roman" w:cs="Arial" w:ascii="Arial" w:hAnsi="Arial"/>
          <w:color w:val="FFFFFF"/>
          <w:sz w:val="27"/>
          <w:szCs w:val="27"/>
          <w:lang w:eastAsia="es-ES"/>
        </w:rPr>
        <w:t>Minvivienda hace urgente llamado a municipios para tener listos los planes de contingencia para el sector de agua potable y saneamiento básico</w:t>
      </w:r>
    </w:p>
    <w:p>
      <w:pPr>
        <w:pStyle w:val="Normal"/>
        <w:shd w:fill="FFFFFF" w:val="clear"/>
        <w:spacing w:lineRule="auto" w:line="240" w:before="0" w:after="0"/>
        <w:jc w:val="both"/>
        <w:rPr>
          <w:rFonts w:ascii="Arial" w:hAnsi="Arial" w:eastAsia="Times New Roman" w:cs="Arial"/>
          <w:color w:val="000000"/>
          <w:sz w:val="18"/>
          <w:szCs w:val="18"/>
          <w:lang w:eastAsia="es-ES"/>
        </w:rPr>
      </w:pPr>
      <w:r>
        <w:rPr>
          <w:rFonts w:eastAsia="Times New Roman" w:cs="Cambria Math" w:ascii="Cambria Math" w:hAnsi="Cambria Math"/>
          <w:b/>
          <w:bCs/>
          <w:color w:val="000000"/>
          <w:sz w:val="18"/>
          <w:lang w:eastAsia="es-ES"/>
        </w:rPr>
        <w:t>​</w:t>
      </w:r>
      <w:r>
        <w:rPr>
          <w:rFonts w:eastAsia="Times New Roman" w:cs="Arial" w:ascii="Arial" w:hAnsi="Arial"/>
          <w:b/>
          <w:bCs/>
          <w:color w:val="000000"/>
          <w:sz w:val="18"/>
          <w:lang w:eastAsia="es-ES"/>
        </w:rPr>
        <w:t>Las autoridades ambientales son las encargadas de preservar las fuentes hídricas y minimizar de este modo los riesgos asociados a la falta de agua por sequía. </w:t>
      </w:r>
    </w:p>
    <w:p>
      <w:pPr>
        <w:pStyle w:val="Normal"/>
        <w:shd w:fill="FFFFFF" w:val="clear"/>
        <w:spacing w:lineRule="auto" w:line="240" w:before="0" w:after="15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hd w:fill="FFFFFF" w:val="clear"/>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6"/>
          <w:szCs w:val="16"/>
          <w:lang w:eastAsia="es-ES"/>
        </w:rPr>
        <w:t>Ministro de Vivienda, Ciudad y Territorio, Luis Felipe Henao Cardona. Foto: René Valenzuela. MVCT.</w:t>
      </w:r>
    </w:p>
    <w:p>
      <w:pPr>
        <w:pStyle w:val="Normal"/>
        <w:shd w:fill="FFFFFF" w:val="clear"/>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bCs/>
          <w:color w:val="000000"/>
          <w:sz w:val="18"/>
          <w:lang w:eastAsia="es-ES"/>
        </w:rPr>
        <w:t> </w:t>
      </w:r>
    </w:p>
    <w:p>
      <w:pPr>
        <w:pStyle w:val="Normal"/>
        <w:shd w:fill="FFFFFF" w:val="clear"/>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i/>
          <w:iCs/>
          <w:color w:val="000000"/>
          <w:sz w:val="18"/>
          <w:lang w:eastAsia="es-ES"/>
        </w:rPr>
        <w:t>Se han destinado más de 45 mil millones de pesos en los Planes Departamentales de Agua, para actividades de atención de emergencia y obras para la reducción de riesgo. </w:t>
      </w:r>
    </w:p>
    <w:p>
      <w:pPr>
        <w:pStyle w:val="Normal"/>
        <w:shd w:fill="FFFFFF" w:val="clear"/>
        <w:spacing w:lineRule="auto" w:line="240" w:before="0" w:after="0"/>
        <w:jc w:val="both"/>
        <w:rPr/>
      </w:pPr>
      <w:r>
        <w:rPr>
          <w:rFonts w:eastAsia="Times New Roman" w:cs="Arial" w:ascii="Arial" w:hAnsi="Arial"/>
          <w:i/>
          <w:iCs/>
          <w:color w:val="000000"/>
          <w:sz w:val="18"/>
          <w:lang w:eastAsia="es-ES"/>
        </w:rPr>
        <w:t>Minvivienda ha desarrollado asistencia técnica en 21 departamentos mediante más de 170 capacitaciones en gestión del riesgo y otros </w:t>
      </w:r>
      <w:r>
        <w:rPr>
          <w:rFonts w:eastAsia="Times New Roman" w:cs="Arial" w:ascii="Arial" w:hAnsi="Arial"/>
          <w:color w:val="000000"/>
          <w:sz w:val="18"/>
          <w:szCs w:val="18"/>
          <w:lang w:eastAsia="es-ES"/>
        </w:rPr>
        <w:t>89 talleres dirigidos a más de 40 municipios para el uso eficiente y ahorro del agua.</w:t>
      </w:r>
    </w:p>
    <w:p>
      <w:pPr>
        <w:pStyle w:val="Normal"/>
        <w:shd w:fill="FFFFFF" w:val="clear"/>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i/>
          <w:iCs/>
          <w:color w:val="000000"/>
          <w:sz w:val="18"/>
          <w:lang w:eastAsia="es-ES"/>
        </w:rPr>
        <w:t> </w:t>
      </w:r>
    </w:p>
    <w:p>
      <w:pPr>
        <w:pStyle w:val="Normal"/>
        <w:shd w:fill="FFFFFF" w:val="clear"/>
        <w:spacing w:lineRule="auto" w:line="240" w:before="0" w:after="0"/>
        <w:jc w:val="both"/>
        <w:rPr/>
      </w:pPr>
      <w:r>
        <w:rPr>
          <w:rFonts w:eastAsia="Times New Roman" w:cs="Arial" w:ascii="Arial" w:hAnsi="Arial"/>
          <w:b/>
          <w:bCs/>
          <w:color w:val="000000"/>
          <w:sz w:val="18"/>
          <w:lang w:eastAsia="es-ES"/>
        </w:rPr>
        <w:t>Bogotá D.C., domingo 27 de julio de 2014. (MVCT).-</w:t>
      </w:r>
      <w:r>
        <w:rPr>
          <w:rFonts w:eastAsia="Times New Roman" w:cs="Arial" w:ascii="Arial" w:hAnsi="Arial"/>
          <w:color w:val="000000"/>
          <w:sz w:val="18"/>
          <w:szCs w:val="18"/>
          <w:lang w:eastAsia="es-ES"/>
        </w:rPr>
        <w:t>  Luego del Consejo de Ministros desarrollado hace pocos días en Soledad, Atlántico sobre el fenómeno de El Niño y dado el alto grado de vulnerabilidad que varias regiones del país vienen presentado frente al desabastecimiento de agua por sequía, el Ministro de Vivienda, Ciudad y Territorio, Luis Felipe Henao Cardona, recordó que este tipo de eventos tienen origen en problemáticas ambientales, de orden territorial, de planificación y crecimiento de las ciudades y por lo tanto hizo un urgente llamado a los prestadores del servicio público de acueducto en todo el país para que en coordinación con las respectivas alcaldías formulen y activen sus planes de contingencia.  </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sequía, reflejada en la disminución de la oferta del recurso hídrico, es consecuencia de una problemática ambiental asociada a diversas causas como deterioro de los suelos, falta de protección de la ronda de ríos, deforestación, entre otros, y no de un evento particular que ocurre de un día para otro", señaló el Ministro Henao. </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in prejuicio de esta problemática, el compromiso de este Ministerio es generar acciones que le permitan a las entidades territoriales y prestadores del servicio de acueducto reaccionar de manera adecuada con el objeto de asegurar el líquido vital a los ciudadanos. </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uestra competencia como Ministerio de Vivienda es la de fortalecer los sistemas de alertas tempranas, así como apoyar los procesos de planificación que se convierten en pieza fundamental para la atención y el manejo de desastres, es por esto que desde el año pasado iniciamos un urgente llamado, para que todos los municipios en coordinación con las empresas de servicios públicos del país, tuvieran activos sus planes de emergencia y contingencia para enfrentar el fenómeno de El Niño y así estar preparados ante posibles desabastecimientos o cualquier alteración en el suministro de agua por causa de la sequía", explicó el Ministro de Vivienda.  </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tos planes de emergencia y contingencia, no corresponden solo a la acción inmediata una vez ocurre el suceso de desabastecimiento, como la utilización de carrotanques, sino que  deben estructurarse como mecanismo de prevención y reducción del riesgo que den el conocimiento de las condiciones de amenazas y vulnerabilidad de los sistemas de acueducto.</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Por esto hacemos tanto énfasis en el conocimiento y la reducción del riesgo, pues es así como podemos cambiar este escenario de emergencias permanentes y buscar la mitigación del riesgo y la resiliencia de los sistemas, en el sentido de garantizar la adaptación al cambio climático", afirmó Henao Cardona. </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este sentido, el Ministerio ha desarrollado procesos de asistencia técnica en 21 departamentos mediante más de 170 eventos de capacitación en el marco de la política de gestión del riesgo y otros89 talleres dirigidos a más de 40 municipios para el uso eficiente y ahorro del agua. </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or otra parte, con recursos de los Planes Departamentales de Agua, se han asignado más de 45 mil millones para actividades de atención de emergencia y obras para la reducción de riesgo.</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gún el Ideam, para el mes de julio la temporada seca de mitad de año se focaliza en la Alta Guajira y se caracteriza por ser un mes durante el cual se presenta una disminución de las precipitaciones en zonas como la Sierra Nevada de Santa Marta, en el Litoral Central y en el Bajo Magdalena y en la cuenca de los ríos Sinú y San Jorge y en el Bajo Nechí, en el área de Urabá y en el Archipiélago de San Andrés y Providencia. </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departamentos de Guajira, Bolivar, Cesar, Atlántico, Santander, Norte de Santander y Magdalena tienen alta vulnerabilidad de desabastecimiento por sequía, eso no quiere decir que a la fecha estén sin agua, sino que deben estar mejor preparados por si se presenta una emergencia de este tipo", dijo el Ministro Luis Felipe Henao Cardona.</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or eso hacemos un llamado a las Corporaciones y autoridades ambientales para atender el fenómeno del niño desde una concepción ambiental y de ordenamiento alrededor del cuidado y preservación de las cuencas hídricas. </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gún reporte de la Superintendencia de Servicios Públicos Domiciliarios, a la fecha hay 642 planes de contingencia y emergencia, por lo cual el Gobierno Nacional insiste nuevamente en la formulación y activación de esta herramienta, adelantando las siguientes acciones por parte de las empresas prestadoras del servicio de acueducto:  </w:t>
      </w:r>
    </w:p>
    <w:p>
      <w:pPr>
        <w:pStyle w:val="Normal"/>
        <w:numPr>
          <w:ilvl w:val="0"/>
          <w:numId w:val="1"/>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roveer información sobre la identificación de fuentes alternas de abastecimiento, y establecer indicadores  para los niveles de alerta. </w:t>
      </w:r>
    </w:p>
    <w:p>
      <w:pPr>
        <w:pStyle w:val="Normal"/>
        <w:numPr>
          <w:ilvl w:val="0"/>
          <w:numId w:val="1"/>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ar con acciones contingentes para el suministro de agua potable, en los eventos de suspensión de la operación de las plantas de potabilización, como consecuencia de incrementos en los niveles de turbiedad en las fuentes hídricas. </w:t>
      </w:r>
    </w:p>
    <w:p>
      <w:pPr>
        <w:pStyle w:val="Normal"/>
        <w:numPr>
          <w:ilvl w:val="0"/>
          <w:numId w:val="1"/>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ncrementar el trabajo de control de pérdidas de agua en los sistemas de acueducto, ya se de tipo comercial o técnicas.</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rente a las recomendaciones para la comunidad, el Ministro Luis Felipe Henao Cardona sugiere seguir 15 acciones sencillas que al convertirse en un hábito ayudan que las emergencias por escases de agua sean menores:</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xaminar las llaves de agua, cañerías y tuberías de los exteriores por si tienen fugas.</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acer uso de los sistemas de recolección de agua lluvia en las casas, las cuales pueden ser usadas para lavado de ropas, aseo de las viviendas e instalaciones sanitarias.</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gar las plantas y jardines únicamente dos veces por semana, en horas de la noche o temprano en la mañana, preferiblemente implementando sistemas de riego por goteo.</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ando se laven los platos a mano, utilizar una tina para lavarlos y otra para enjuagarlos. Nunca debajo del chorro de la llave abierta.</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omar duchas de corta duración y cerrar la llave mientras se enjabona.</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ilizar un vaso con agua para cepillarse los dientes. No dejar la llave abierta.</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rrar la llave mientras se afeita, utilizar un recipiente o el tapón del lavabo para afeitarse.</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var los vehículos en sitios establecidos para tal fin; si se lava en casa; utilizar solo un balde de agua.</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señar a los niños a no desperdiciar el agua.</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visar periódicamente que el flotador de los inodoros esté funcionando correctamente.</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nstalar sanitarios de bajo consumo.</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visar los empaques de las llaves al menos 2 veces por año.</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olectar el agua que sale de la ducha mientras se espera que se caliente con el fin de utilizarla para plantas o sanitarios.</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ilizar la lavadora para cargas completas evitando su uso para pocas prendas.</w:t>
      </w:r>
    </w:p>
    <w:p>
      <w:pPr>
        <w:pStyle w:val="Normal"/>
        <w:numPr>
          <w:ilvl w:val="0"/>
          <w:numId w:val="2"/>
        </w:numPr>
        <w:shd w:fill="FFFFFF" w:val="clear"/>
        <w:spacing w:lineRule="auto" w:line="240" w:before="0" w:after="75"/>
        <w:ind w:left="300" w:hanging="36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vitar el uso de manguera por el desperdicio de agua.</w:t>
      </w:r>
    </w:p>
    <w:p>
      <w:pPr>
        <w:pStyle w:val="Normal"/>
        <w:shd w:fill="FFFFFF" w:val="clear"/>
        <w:spacing w:lineRule="auto" w:line="240" w:before="0" w:after="15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2:00Z</dcterms:created>
  <dc:creator>carmeng</dc:creator>
  <dc:description/>
  <cp:keywords/>
  <dc:language>en-US</dc:language>
  <cp:lastModifiedBy>carmeng</cp:lastModifiedBy>
  <dcterms:modified xsi:type="dcterms:W3CDTF">2014-07-28T13:41:00Z</dcterms:modified>
  <cp:revision>1</cp:revision>
  <dc:subject/>
  <dc:title/>
</cp:coreProperties>
</file>