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r una vejez digna para las glorias del fútbo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Prrafodelista"/>
        <w:spacing w:lineRule="auto" w:line="276" w:before="0" w:after="20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i/>
          <w:iCs/>
        </w:rPr>
        <w:t xml:space="preserve">MinTrabajo, Colpensiones, Colombia Mayor, Colfútbol, Dimayor y Socex firman Memorando de Entendimiento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BOGOTÁ, mayo 14/14.- Un memorando de entendimiento que busca que las viejas glorias del fútbol colombiano tengan una vejez digna, firmaron el Ministerio del Trabajo, Colpensiones, Socex, Dimayor y Colfútb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El ministro Rafael Pardo, al formalizar este acuerdo sostuvo ante los afiliados de Socex  </w:t>
      </w:r>
      <w:r>
        <w:rPr>
          <w:rFonts w:cs="Arial" w:ascii="Arial" w:hAnsi="Arial"/>
          <w:i/>
          <w:iCs/>
        </w:rPr>
        <w:t>que “Hemos decido dar un paso muy concreto para dar protección a la vejez a quienes jugaron fútbol en una época, en la cual, según las leyes, los clubes no tenían la obligación de pagar seguridad social y el fútbol no estaba regulado por las normas que hoy existen. Ellos jugaron durante mucho tiempo y la mayoría no tiene un apoyo”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í mismo, el Jefe de la Cartera Laboral, anunció que </w:t>
      </w:r>
      <w:r>
        <w:rPr>
          <w:rFonts w:cs="Arial" w:ascii="Arial" w:hAnsi="Arial"/>
          <w:i/>
          <w:iCs/>
        </w:rPr>
        <w:t>“Hoy queremos trabajar con los mecanismos que se han creado en el Gobierno del presidente Santos,  como el programa Colombia Mayor y los Beneficios Económicos Periódicos, BEPS, y así darles una vejez digna  a las glorias del futbol colombiano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o, explicó además, que se va a analizar caso por caso la situación del futbolista para buscar el camino apropiado, a través de los instrumentos existentes y dar alternativas pun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documento, los firmantes manifiestan su voluntad de realizar acciones para identificar personas que han hecho práctica profesional del fútbol, se encuentran en la tercera edad y en situación de vulnerabilidad, así como verificar su situación en el Sistema de Seguridad Social Integ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o el Ministerio del Trabajo, como la Administradora Colombiana De Pensiones “Colpensiones”, la Sociedad Colombiana de Exfutbolistas Profesionales “Socex”; la División Mayor Del Fútbol Colombiano “Dimayor” y La Federación Colombiana De Fútbol “Colfútbol”, tienen la voluntad de identificar y realizar gestiones relacionadas con posibilidades de financiación de subsidios del programa Colombia Mayor o Beneficios Económicos Periódicos, B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voceros  de las entidades que suscribieron el Memorando de Entendimiento, expresaron la importancia de incentivar a los jugadores profesionales de fútbol activos, para que realicen las cotizaciones que les permita acceder a una pensión de vej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, y en señal de aceptación, el memorando de entendimiento fue firmado por: el ministro del Trabajo, Rafael Pardo y los presidentes de Colpensiones, Mauricio Olivera; de Socex, Juan Carlos Torres; de la Dimayor, Ramón Jesurún y de Colfútbol, Luis Bedoya. </w:t>
      </w:r>
    </w:p>
    <w:p>
      <w:pPr>
        <w:pStyle w:val="Sinespaciado"/>
        <w:rPr/>
      </w:pPr>
      <w:r>
        <w:rPr/>
        <w:t>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6:00Z</dcterms:created>
  <dc:creator>carmeng</dc:creator>
  <dc:description/>
  <cp:keywords/>
  <dc:language>en-US</dc:language>
  <cp:lastModifiedBy>carmeng</cp:lastModifiedBy>
  <dcterms:modified xsi:type="dcterms:W3CDTF">2014-05-15T15:11:00Z</dcterms:modified>
  <cp:revision>1</cp:revision>
  <dc:subject/>
  <dc:title/>
</cp:coreProperties>
</file>