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Gobierno fija precio máximo a 189 medicamentos</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12/08/2013. La Comisión Nacional de Precios de Medicamentos y Dispositivos Médicos sometió 189 productos a control directo de precios, en aplicación de la metodología basada en comparación internacional en 17 países americanos y europeos.</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La decisión fue adoptada tras un proceso de consulta de 10 días, después de los cuales se produjeron algunos ajustes al proyecto de circular 04 de 2013, presentada al país el pasado 25 de jul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 los 195 medicamentos propuestos, nueve fueron excluidos y tres ingresaron al listado, porque de acuerdo con la consulta se produjeron ajustes en la estandarización de información del SISMED. Así mismo, se adicionaron ocho nuevas fuentes de información internacional de libre acceso para aquellos interesados que solicitaron la utilización de estos datos, previa verificación del grupo técnico.</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es-ES"/>
        </w:rPr>
        <w:t>También se agregó un factor de ajuste para calcular el precio en el punto mayorista en aquellos casos en los que se empleó a Francia como fuente de información, debido a que en el caso particular de este país europeo no se reconoce ningún margen de intermediación a los medicamentos que cuestan más de €400.</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es-ES"/>
        </w:rPr>
        <w:t>Otros ajustes se produjeron debido a cambios en la conformación de los mercados relevantes, en los cuales se agrupan medicamentos que compiten entre sí, de acuerdo con los artículos 22 y 23 de la Circular 03 de 2013.</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l total de medicamentos regulados, 159 corresponden a productos no POS y 30 que están incluidos en el Plan Obligatorio de Salud, con un ahorro cercano a los $300 mil millones anuales, los cuales son empleados por pacientes con cáncer, hemofilia, artritis reumatoidea, trasplantes, esclerosis múltiple y algunas enfermedades huérfana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ste ahorro se calcula suponiendo que se facturen las mismas cantidades al Fosyga y que no se incremente el consumo de alternativas terapéutica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Gobierno reconoce el rigor, la calidad y la transparencia con la que los interesados participaron en este proceso de consulta públic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garantizar el cumplimiento de esta regulación, la Comisión Nacional de Precios de Medicamentos y Dispositivos Médicos establecerá una alianza con la Superintendencia de Industria y Comercio para mejorar los procesos de vigilancia y para aplicar de manera estricta eventuales sanciones por posibles incumplimientos de la norm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ntes de culminar el año, la Comisión, conformada por los Ministros de Salud y Protección  Social y de Industria, Comercio y Turismo así como por la Alta  Consejera Presidencial para la Gestión Pública y Privada, someterá un nuevo listado de medicamentos a control de precios bajo la misma metodología, el cual incluirá tanto aquellos que afectan la sostenibilidad del sistema de salud como el gasto de bolsillo de los ciudadan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Circular 04 de 2013 será publicada en el curso se esta semana en el Diario Oficial y entrará en plena vigencia 15 días calendario despué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AC/</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7:00Z</dcterms:created>
  <dc:creator>carmeng</dc:creator>
  <dc:description/>
  <cp:keywords/>
  <dc:language>en-US</dc:language>
  <cp:lastModifiedBy>carmeng</cp:lastModifiedBy>
  <dcterms:modified xsi:type="dcterms:W3CDTF">2013-08-12T21:14:00Z</dcterms:modified>
  <cp:revision>1</cp:revision>
  <dc:subject/>
  <dc:title/>
</cp:coreProperties>
</file>