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w:t>
      </w:r>
      <w:r>
        <w:rPr>
          <w:rFonts w:eastAsia="Times New Roman" w:cs="Arial" w:ascii="Arial" w:hAnsi="Arial"/>
          <w:b/>
          <w:bCs/>
          <w:color w:val="C61720"/>
          <w:kern w:val="2"/>
          <w:sz w:val="34"/>
          <w:szCs w:val="34"/>
          <w:lang w:eastAsia="es-ES"/>
        </w:rPr>
        <w:t>Declaración del Jefe de la Delegación del Gobierno, Humberto de la Calle</w:t>
      </w:r>
    </w:p>
    <w:p>
      <w:pPr>
        <w:pStyle w:val="Normal"/>
        <w:shd w:fill="FFFFFF" w:val="clear"/>
        <w:spacing w:lineRule="auto" w:line="240" w:before="0" w:after="75"/>
        <w:textAlignment w:val="baseline"/>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 </w:t>
      </w:r>
      <w:r>
        <w:rPr>
          <w:rFonts w:eastAsia="Times New Roman" w:cs="Arial" w:ascii="Arial" w:hAnsi="Arial"/>
          <w:color w:val="555555"/>
          <w:sz w:val="17"/>
          <w:szCs w:val="17"/>
          <w:lang w:eastAsia="es-ES"/>
        </w:rPr>
        <w:t>La Habana, Cuba, 22 ago (SIG).</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mo ha dicho el Presidente Santos, en estos últimos días el proceso ha adquirido una nueva dinámica. Hemos puesto en marcha esta semana tres mecanismos de enorme importancia que van a fortalecer y a orientar el trabajo de las delegaciones en esta fase decisiv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imero fue la visita de las víctimas a la que me referí el pasado miércol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segundo fue la instalación de la Comisión Histórica del Conflicto y sus Víctim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emos pedido a 12 expertos del más alto nivel académico, seleccionados por cada delegación, pero invitados todos por la Mesa, que nos entreguen sus visiones sobre la complejidad del contexto histórico del conflicto que hemos vivido. Para esto les hemos solicitado que elaboren 12 informes de insumo para la Mesa sobre los orígenes y las múltiples causas del conflicto armado, los factores y condiciones que han contribuido o facilitado su larga duración y el impacto y los efectos que ha tenido sobre la población civi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obre estos tres puntos cada experto escribirá un informe de su propia autoría que podrá por supuesto discutir con los demás miembros del grup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obre la base de estos insumos dos relatores, uno escogido por el Gobierno y el otro por las FARC, elaborarán en conjunto una relatoría de la manera más objetiva posible, que contenga los consensos y disensos y muestre en general la riqueza y la pluralidad de las visiones. Les hemos pedido que finalicen su trabajo en un período de 4 meses. Estos informes serán un insumo para la Mesa, y contribuirán al entendimiento de la complejidad del contexto histórico del conflict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trabajo de esta Comisión no sustituye ni predetermina ningún elemento de una futura Comisión de la Verdad. No se trata de establecer quién hizo qué sobre la base de pruebas y testimonios como suele ocurrir en una Comisión de la Ver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e grupo de expertos no va a contar con la participación de las víctimas ni de la sociedad en general, como deberá ocurrir en cualquier Comisión de la Verdad que acordemos. Este grupo tampoco formulará recomendaciones, como sí lo haría una Comisión de la Verdad. Quizás la explicación más obvia es que una Comisión de la Verdad legítima se pone en marcha únicamente después del fin del conflicto, a diferencia de este mecanismo cuyo propósito es proveer insumos a la Mesa de Conversacion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a misma razón no establece responsabilidades individuales. Pero tampoco exime de responsabilidad a nadie por los hechos que hayan ocurrido en desarrollo del conflicto armado. De nuevo, esta no es una Comisión de la Verdad.</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ampoco se trata de hacer investigaciones nuevas originales, sino más bien sintetizar de manera clara y concisa los elementos que a juicio de cada uno de los expertos corresponden a los puntos que mencioné en el mandat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peramos que este grupo trabaje ágilmente y estamos ávidos de conocer sus resultados. Pero los tiempos de este grupo no determinarán los tiempos de la Mes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qué acordamos poner en marcha esta Comisi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estamos en una fase adelantada de las conversaciones y consideramos muy importante aquello que contribuya a la comprensión del conflicto armado y sus víctimas. También nos ayudará a orientar las medidas que debemos acordar en los demás puntos restantes y en la fase de implementación.</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consecuencia, estamos de acuerdo con quienes han dicho que la verdad es un derecho de todos, en especial de las víctimas y que no es negociable.</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recisamente, esta Comisión no va a negociar la verdad. Para nosotros no hay una verdad única del conflicto. Como delegados del Gobierno representamos a todos los colombianos y es nuestro deber asegurar que esa riqueza de visiones se vea reflejada en estos trabajos que se elaborarán con total independencia y autonomí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nada de lo que este grupo de expertos concluya comprometerá la visión de la Mesa ni de las delegaciones. Y es por eso, además, que el Gobierno al seleccionar los expertos tuvo como primera consideración la calidad académica de ellos, personas todas sobresalientes en sus campos, pero también buscamos propiciar el pluralismo de visione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reemos que lo que representa este grupo de expertos con sus diferentes visiones y sus diferentes orígenes también refleja lo que pretende ser este proceso de paz: un llamado a la tolerancia para que a pesar de nuestras diferencias y sin renunciar a ellas podamos tener un diálogo sensato, pacífico y racional, y entendernos mejor.</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pesar de toda la violencia en Colombia hemos defendido el libre pensamiento y eso es lo que estamos haciendo el día de hoy. El espíritu de esta comisión está profundamente enraizado en la noción central del Estado de Derech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segundo mecanismo que instalamos fue la sub-comisión sobre los puntos de cese al fuego y de hostilidades bilateral y definitivo y dejación de arma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opósito de esta sub-comisión es comenzar a discutir diferentes opciones y modelos con base en lecciones aprendidas nacionales e internacionales para el cese y la dejación de armas, que sólo ocurrirán después de la firma del acuerdo final. Y por eso el Presidente de la República ha enviado una comisión de miembros activos de la Fuerzas Militares y la Policía Naciona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Repito para que quede absolutamente claro: No, no estamos negociando un cese al fuego ahora. La fuerza pública sigue actuando en todo el territorio nacional. La subcomisión se limita a preparar posibles mecanismos futuros que sólo entrarían en vigor en el momento en que lleguemos a un acuerdo final.</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ara poner fin al conflicto, las partes enfrentadas deben discutir los procedimientos para terminar la guerra de tal forma que las FARC hagan su tránsito a la vida civil sin armas y con garantías de seguridad para ellos, pero también para todos los colombian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paz debe significar más seguridad para todos, en particular para las comunidades en las regiones, y nuestros militares y policías tendrán que seguir cumpliendo sus obligaciones constitucionales. Y la seguridad en el campo será también seguridad en las ciudades no solo porque cesan las secuelas del conflicto sino porque se reforzará la acción de las fuerzas del orden en los núcleos urban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n esta discusión, por razones obvias para todos, necesariamente tienen que estar nuestros militares y policías activos. Eso es lo que ha pasado en todos los procesos de paz serios y exitosos en el mundo, y eso es lo que también tenemos que hacer nosotr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 asombroso que la presencia de las Fuerzas Armadas, que es una garantía, se quiera malinterpretar. Oír los consejos de la Fuerza Pública dignifica a sus miembr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hora bien, quiero aclarar, las decisiones y la responsabilidad de llegar a acuerdos reposan sobre nosotros los plenipotenciarios, siguiendo las instrucciones del Presidente de la República.</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puesta en marcha de estos tres mecanismos busca dinamizar los tiempos de la Mesa y lograr avanzar en acuerdos para la terminación definitiva del conflicto armado.</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emos entrado en momentos decisorios en el proceso. Hay posibilidades serias de terminar el conflicto. Queremos contar con el apoyo de todos los colombianos.</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uchas gracias.</w:t>
      </w:r>
    </w:p>
    <w:p>
      <w:pPr>
        <w:pStyle w:val="Normal"/>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Heading1"/>
        <w:spacing w:before="0" w:after="0"/>
        <w:textAlignment w:val="baseline"/>
        <w:rPr>
          <w:rFonts w:ascii="Arial" w:hAnsi="Arial" w:cs="Arial"/>
          <w:color w:val="C61720"/>
          <w:sz w:val="34"/>
          <w:szCs w:val="34"/>
        </w:rPr>
      </w:pPr>
      <w:r>
        <w:rPr>
          <w:rFonts w:cs="Arial" w:ascii="Arial" w:hAnsi="Arial"/>
          <w:color w:val="C61720"/>
          <w:sz w:val="34"/>
          <w:szCs w:val="34"/>
        </w:rPr>
        <w:t>Comunicado de la Delegación del Gobierno de Colombia</w:t>
      </w:r>
    </w:p>
    <w:p>
      <w:pPr>
        <w:pStyle w:val="NormalWeb"/>
        <w:spacing w:before="0" w:after="0"/>
        <w:textAlignment w:val="baseline"/>
        <w:rPr>
          <w:rFonts w:ascii="Arial" w:hAnsi="Arial" w:cs="Arial"/>
          <w:color w:val="555555"/>
          <w:sz w:val="17"/>
          <w:szCs w:val="17"/>
        </w:rPr>
      </w:pPr>
      <w:r>
        <w:rPr>
          <w:rFonts w:cs="Arial" w:ascii="Arial" w:hAnsi="Arial"/>
          <w:color w:val="555555"/>
          <w:sz w:val="17"/>
          <w:szCs w:val="17"/>
        </w:rPr>
        <w:t> </w:t>
      </w:r>
      <w:r>
        <w:rPr>
          <w:rFonts w:cs="Arial" w:ascii="Arial" w:hAnsi="Arial"/>
          <w:color w:val="555555"/>
          <w:sz w:val="17"/>
          <w:szCs w:val="17"/>
        </w:rPr>
        <w:t>La Habana, 22 ago (SIG).</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La Delegación del Gobierno de Colombia en la Mesa de Conversaciones se permite informar a la opinión pública que:</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Se ha designado una subcomisión técnica del más alto nivel conformada por miembros activos de las Fuerzas Militares y de la Policía Nacional con el apoyo de civiles expertos en los temas relacionados con el tercer punto del Acuerdo General “fin del conflicto”.</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El equipo en esta ocasión estará integrado por:</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General EJC Javier Alberto Flórez Aristizábal, Jefe de Estado Mayor Conjunto de las Fuerzas Militares.</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Coronel EJC Vicente Sarmiento Vargas.</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Coronel EJC Saúl Rojas Huertas.</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Capitán de Fragata Omar Cortés Reyes.</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Teniente Coronel de la Policía Nacional Edwin Chavarro Rojas.</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Mayor de la Fuerza Aérea Colombiana Rodrigo Mezú Mina.</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Teniente de Navío Juanita Millán Fernández.</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Mónica Cifuentes Osorio, Directora Jurídica de la Oficina del Alto Comisionado para la Paz.</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César Restrepo Flórez, Director Estudios Estratégicos del Ministerio de Defensa.</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Alejandro Reyes Lozano, Asesor Oficina Alto Comisionado para la Paz.</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Esta subcomisión estará encabezada por los miembros plenipotenciarios de la Delegación del Gobierno de Colombia: el General (r) Jorge Enrique Mora Rangel y el General (r) Óscar Adolfo Naranjo Trujillo.</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El objetivo de esta subcomisión, que ha trabajado durante dos años, busca iniciar la discusión de diferentes opciones y modelos para la dejación de armas, desmovilización y cese al fuego que sólo se implementarían en caso de que haya la firma de un acuerdo final.</w:t>
      </w:r>
    </w:p>
    <w:p>
      <w:pPr>
        <w:pStyle w:val="NormalWeb"/>
        <w:spacing w:before="240" w:after="156"/>
        <w:textAlignment w:val="baseline"/>
        <w:rPr>
          <w:rFonts w:ascii="Arial" w:hAnsi="Arial" w:cs="Arial"/>
          <w:color w:val="333333"/>
          <w:sz w:val="19"/>
          <w:szCs w:val="19"/>
        </w:rPr>
      </w:pPr>
      <w:r>
        <w:rPr>
          <w:rFonts w:cs="Arial" w:ascii="Arial" w:hAnsi="Arial"/>
          <w:color w:val="333333"/>
          <w:sz w:val="19"/>
          <w:szCs w:val="19"/>
        </w:rPr>
        <w:t>La subcomisión del fin del conflicto no se constituye como una instancia de negociación de la Mesa, sino como un equipo de trabajo técnico que apoyará a la Mesa de Conversaciones con la preparación de insumos y procedimientos. Las decisiones de llegar a acuerdos seguirán bajo la responsabilidad de los plenipotenciarios, bajo las instrucciones del Presidente de la República, Juan Manuel Santos.</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
    </w:p>
    <w:p>
      <w:pPr>
        <w:pStyle w:val="Normal"/>
        <w:jc w:val="center"/>
        <w:rPr>
          <w:b/>
          <w:b/>
          <w:bCs/>
          <w:lang w:val="es-MX"/>
        </w:rPr>
      </w:pPr>
      <w:r>
        <w:rPr>
          <w:b/>
          <w:bCs/>
          <w:lang w:val="es-MX"/>
        </w:rPr>
        <w:t>Comunicado conjunto # 42</w:t>
      </w:r>
    </w:p>
    <w:p>
      <w:pPr>
        <w:pStyle w:val="Normal"/>
        <w:jc w:val="center"/>
        <w:rPr>
          <w:b/>
          <w:b/>
          <w:bCs/>
          <w:lang w:val="es-MX"/>
        </w:rPr>
      </w:pPr>
      <w:r>
        <w:rPr>
          <w:b/>
          <w:bCs/>
          <w:lang w:val="es-MX"/>
        </w:rPr>
        <w:t>Agosto 22 de 2014</w:t>
      </w:r>
    </w:p>
    <w:p>
      <w:pPr>
        <w:pStyle w:val="Normal"/>
        <w:rPr>
          <w:lang w:val="es-MX"/>
        </w:rPr>
      </w:pPr>
      <w:r>
        <w:rPr>
          <w:lang w:val="es-MX"/>
        </w:rPr>
        <w:t> </w:t>
      </w:r>
    </w:p>
    <w:p>
      <w:pPr>
        <w:pStyle w:val="Normal"/>
        <w:rPr>
          <w:lang w:val="es-MX"/>
        </w:rPr>
      </w:pPr>
      <w:r>
        <w:rPr>
          <w:lang w:val="es-MX"/>
        </w:rPr>
        <w:t> </w:t>
      </w:r>
    </w:p>
    <w:p>
      <w:pPr>
        <w:pStyle w:val="Normal"/>
        <w:rPr>
          <w:lang w:val="es-MX"/>
        </w:rPr>
      </w:pPr>
      <w:r>
        <w:rPr>
          <w:lang w:val="es-MX"/>
        </w:rPr>
        <w:t xml:space="preserve">Tal como lo habíamos anunciado en el comunicado conjunto del pasado 5 de agosto, las delegaciones del Gobierno Nacional y las FARC- EP instalamos la Comisión histórica del conflicto y sus víctimas y la sub-comisión técnica del punto 3. </w:t>
      </w:r>
    </w:p>
    <w:p>
      <w:pPr>
        <w:pStyle w:val="Normal"/>
        <w:rPr>
          <w:lang w:val="es-MX"/>
        </w:rPr>
      </w:pPr>
      <w:r>
        <w:rPr>
          <w:lang w:val="es-MX"/>
        </w:rPr>
        <w:t> </w:t>
      </w:r>
    </w:p>
    <w:p>
      <w:pPr>
        <w:pStyle w:val="Normal"/>
        <w:rPr>
          <w:lang w:val="es-MX"/>
        </w:rPr>
      </w:pPr>
      <w:r>
        <w:rPr>
          <w:lang w:val="es-MX"/>
        </w:rPr>
        <w:t> </w:t>
      </w:r>
    </w:p>
    <w:p>
      <w:pPr>
        <w:pStyle w:val="Normal"/>
        <w:rPr>
          <w:lang w:val="es-MX"/>
        </w:rPr>
      </w:pPr>
      <w:r>
        <w:rPr>
          <w:lang w:val="es-MX"/>
        </w:rPr>
        <w:t>El día de hoy pusimos en marcha la sub-comisión técnica del punto 3 –Fin del Conflicto– que iniciará su trabajo sobre los sub-puntos del cese al fuego y de hostilidades bilateral y definitivo y la dejación de armas, para lo cual estudiará, entre otras cosas, modelos nacionales e internacionales. Lo anterior en el marco de lo establecido en el Acuerdo General de La Habana.</w:t>
      </w:r>
    </w:p>
    <w:p>
      <w:pPr>
        <w:pStyle w:val="Normal"/>
        <w:rPr>
          <w:lang w:val="es-MX"/>
        </w:rPr>
      </w:pPr>
      <w:r>
        <w:rPr>
          <w:lang w:val="es-MX"/>
        </w:rPr>
        <w:t> </w:t>
      </w:r>
    </w:p>
    <w:p>
      <w:pPr>
        <w:pStyle w:val="Normal"/>
        <w:rPr>
          <w:lang w:val="es-MX"/>
        </w:rPr>
      </w:pPr>
      <w:r>
        <w:rPr>
          <w:lang w:val="es-MX"/>
        </w:rPr>
        <w:t xml:space="preserve">De otro lado, instalamos la Comisión histórica del conflicto y sus víctimas, cuyo mandato, criterios orientadores y reglas de funcionamiento establecimos en el comunicado conjunto # 40. </w:t>
      </w:r>
    </w:p>
    <w:p>
      <w:pPr>
        <w:pStyle w:val="Normal"/>
        <w:rPr>
          <w:lang w:val="es-MX"/>
        </w:rPr>
      </w:pPr>
      <w:r>
        <w:rPr>
          <w:lang w:val="es-MX"/>
        </w:rPr>
        <w:t>En cumplimiento de lo acordado fueron invitados por la Mesalos siguientes expertos, académicos e historiadores:</w:t>
      </w:r>
    </w:p>
    <w:p>
      <w:pPr>
        <w:pStyle w:val="Normal"/>
        <w:rPr>
          <w:lang w:val="es-MX"/>
        </w:rPr>
      </w:pPr>
      <w:r>
        <w:rPr>
          <w:lang w:val="es-MX"/>
        </w:rPr>
        <w:t> </w:t>
      </w:r>
    </w:p>
    <w:p>
      <w:pPr>
        <w:pStyle w:val="Normal"/>
        <w:ind w:hanging="360"/>
        <w:rPr/>
      </w:pPr>
      <w:r>
        <w:rPr>
          <w:lang w:val="es-MX"/>
        </w:rPr>
        <w:t>1.</w:t>
      </w:r>
      <w:r>
        <w:rPr>
          <w:sz w:val="14"/>
          <w:szCs w:val="14"/>
          <w:lang w:val="es-MX"/>
        </w:rPr>
        <w:t xml:space="preserve">       </w:t>
      </w:r>
      <w:r>
        <w:rPr>
          <w:lang w:val="es-MX"/>
        </w:rPr>
        <w:t>Sergio de Zubiría</w:t>
      </w:r>
    </w:p>
    <w:p>
      <w:pPr>
        <w:pStyle w:val="Normal"/>
        <w:ind w:hanging="360"/>
        <w:rPr/>
      </w:pPr>
      <w:r>
        <w:rPr>
          <w:lang w:val="es-MX"/>
        </w:rPr>
        <w:t>2.</w:t>
      </w:r>
      <w:r>
        <w:rPr>
          <w:sz w:val="14"/>
          <w:szCs w:val="14"/>
          <w:lang w:val="es-MX"/>
        </w:rPr>
        <w:t xml:space="preserve">       </w:t>
      </w:r>
      <w:r>
        <w:rPr>
          <w:lang w:val="es-MX"/>
        </w:rPr>
        <w:t>Gustavo Duncan</w:t>
      </w:r>
    </w:p>
    <w:p>
      <w:pPr>
        <w:pStyle w:val="Normal"/>
        <w:ind w:hanging="360"/>
        <w:rPr/>
      </w:pPr>
      <w:r>
        <w:rPr>
          <w:lang w:val="es-MX"/>
        </w:rPr>
        <w:t>3.</w:t>
      </w:r>
      <w:r>
        <w:rPr>
          <w:sz w:val="14"/>
          <w:szCs w:val="14"/>
          <w:lang w:val="es-MX"/>
        </w:rPr>
        <w:t xml:space="preserve">       </w:t>
      </w:r>
      <w:r>
        <w:rPr>
          <w:lang w:val="es-MX"/>
        </w:rPr>
        <w:t xml:space="preserve">Jairo Estrada </w:t>
      </w:r>
    </w:p>
    <w:p>
      <w:pPr>
        <w:pStyle w:val="Normal"/>
        <w:ind w:hanging="360"/>
        <w:rPr/>
      </w:pPr>
      <w:r>
        <w:rPr>
          <w:lang w:val="es-MX"/>
        </w:rPr>
        <w:t>4.</w:t>
      </w:r>
      <w:r>
        <w:rPr>
          <w:sz w:val="14"/>
          <w:szCs w:val="14"/>
          <w:lang w:val="es-MX"/>
        </w:rPr>
        <w:t xml:space="preserve">       </w:t>
      </w:r>
      <w:r>
        <w:rPr>
          <w:lang w:val="es-MX"/>
        </w:rPr>
        <w:t xml:space="preserve">Darío Fajardo </w:t>
      </w:r>
    </w:p>
    <w:p>
      <w:pPr>
        <w:pStyle w:val="Normal"/>
        <w:ind w:hanging="360"/>
        <w:rPr/>
      </w:pPr>
      <w:r>
        <w:rPr>
          <w:lang w:val="es-MX"/>
        </w:rPr>
        <w:t>5.</w:t>
      </w:r>
      <w:r>
        <w:rPr>
          <w:sz w:val="14"/>
          <w:szCs w:val="14"/>
          <w:lang w:val="es-MX"/>
        </w:rPr>
        <w:t xml:space="preserve">       </w:t>
      </w:r>
      <w:r>
        <w:rPr>
          <w:lang w:val="es-MX"/>
        </w:rPr>
        <w:t xml:space="preserve">Javier Giraldo </w:t>
      </w:r>
    </w:p>
    <w:p>
      <w:pPr>
        <w:pStyle w:val="Normal"/>
        <w:ind w:hanging="360"/>
        <w:rPr/>
      </w:pPr>
      <w:r>
        <w:rPr>
          <w:lang w:val="es-MX"/>
        </w:rPr>
        <w:t>6.</w:t>
      </w:r>
      <w:r>
        <w:rPr>
          <w:sz w:val="14"/>
          <w:szCs w:val="14"/>
          <w:lang w:val="es-MX"/>
        </w:rPr>
        <w:t xml:space="preserve">       </w:t>
      </w:r>
      <w:r>
        <w:rPr>
          <w:lang w:val="es-MX"/>
        </w:rPr>
        <w:t>Jorge Giraldo</w:t>
      </w:r>
    </w:p>
    <w:p>
      <w:pPr>
        <w:pStyle w:val="Normal"/>
        <w:ind w:hanging="360"/>
        <w:rPr/>
      </w:pPr>
      <w:r>
        <w:rPr>
          <w:lang w:val="es-MX"/>
        </w:rPr>
        <w:t>7.</w:t>
      </w:r>
      <w:r>
        <w:rPr>
          <w:sz w:val="14"/>
          <w:szCs w:val="14"/>
          <w:lang w:val="es-MX"/>
        </w:rPr>
        <w:t xml:space="preserve">       </w:t>
      </w:r>
      <w:r>
        <w:rPr>
          <w:lang w:val="es-MX"/>
        </w:rPr>
        <w:t xml:space="preserve">Francisco Gutiérrez </w:t>
      </w:r>
    </w:p>
    <w:p>
      <w:pPr>
        <w:pStyle w:val="Normal"/>
        <w:ind w:hanging="360"/>
        <w:rPr/>
      </w:pPr>
      <w:r>
        <w:rPr>
          <w:lang w:val="es-MX"/>
        </w:rPr>
        <w:t>8.</w:t>
      </w:r>
      <w:r>
        <w:rPr>
          <w:sz w:val="14"/>
          <w:szCs w:val="14"/>
          <w:lang w:val="es-MX"/>
        </w:rPr>
        <w:t xml:space="preserve">       </w:t>
      </w:r>
      <w:r>
        <w:rPr>
          <w:lang w:val="es-MX"/>
        </w:rPr>
        <w:t xml:space="preserve">Alfredo Molano </w:t>
      </w:r>
    </w:p>
    <w:p>
      <w:pPr>
        <w:pStyle w:val="Normal"/>
        <w:ind w:hanging="360"/>
        <w:rPr/>
      </w:pPr>
      <w:r>
        <w:rPr>
          <w:lang w:val="es-MX"/>
        </w:rPr>
        <w:t>9.</w:t>
      </w:r>
      <w:r>
        <w:rPr>
          <w:sz w:val="14"/>
          <w:szCs w:val="14"/>
          <w:lang w:val="es-MX"/>
        </w:rPr>
        <w:t xml:space="preserve">       </w:t>
      </w:r>
      <w:r>
        <w:rPr>
          <w:lang w:val="es-MX"/>
        </w:rPr>
        <w:t>Daniel Pécaut</w:t>
      </w:r>
    </w:p>
    <w:p>
      <w:pPr>
        <w:pStyle w:val="Normal"/>
        <w:ind w:hanging="360"/>
        <w:rPr/>
      </w:pPr>
      <w:r>
        <w:rPr>
          <w:lang w:val="es-MX"/>
        </w:rPr>
        <w:t>10.</w:t>
      </w:r>
      <w:r>
        <w:rPr>
          <w:sz w:val="14"/>
          <w:szCs w:val="14"/>
          <w:lang w:val="es-MX"/>
        </w:rPr>
        <w:t xml:space="preserve">   </w:t>
      </w:r>
      <w:r>
        <w:rPr>
          <w:lang w:val="es-MX"/>
        </w:rPr>
        <w:t xml:space="preserve">Vicente Torrijos </w:t>
      </w:r>
    </w:p>
    <w:p>
      <w:pPr>
        <w:pStyle w:val="Normal"/>
        <w:ind w:hanging="360"/>
        <w:rPr/>
      </w:pPr>
      <w:r>
        <w:rPr>
          <w:lang w:val="es-MX"/>
        </w:rPr>
        <w:t>11.</w:t>
      </w:r>
      <w:r>
        <w:rPr>
          <w:sz w:val="14"/>
          <w:szCs w:val="14"/>
          <w:lang w:val="es-MX"/>
        </w:rPr>
        <w:t xml:space="preserve">   </w:t>
      </w:r>
      <w:r>
        <w:rPr>
          <w:lang w:val="es-MX"/>
        </w:rPr>
        <w:t>Renán Vega</w:t>
      </w:r>
    </w:p>
    <w:p>
      <w:pPr>
        <w:pStyle w:val="Normal"/>
        <w:ind w:hanging="360"/>
        <w:rPr/>
      </w:pPr>
      <w:r>
        <w:rPr>
          <w:lang w:val="es-MX"/>
        </w:rPr>
        <w:t>12.</w:t>
      </w:r>
      <w:r>
        <w:rPr>
          <w:sz w:val="14"/>
          <w:szCs w:val="14"/>
          <w:lang w:val="es-MX"/>
        </w:rPr>
        <w:t xml:space="preserve">   </w:t>
      </w:r>
      <w:r>
        <w:rPr>
          <w:lang w:val="es-MX"/>
        </w:rPr>
        <w:t>María Emma Wills</w:t>
      </w:r>
    </w:p>
    <w:p>
      <w:pPr>
        <w:pStyle w:val="Normal"/>
        <w:rPr>
          <w:lang w:val="es-MX"/>
        </w:rPr>
      </w:pPr>
      <w:r>
        <w:rPr>
          <w:lang w:val="es-MX"/>
        </w:rPr>
        <w:t> </w:t>
      </w:r>
    </w:p>
    <w:p>
      <w:pPr>
        <w:pStyle w:val="Normal"/>
        <w:rPr>
          <w:lang w:val="es-MX"/>
        </w:rPr>
      </w:pPr>
      <w:r>
        <w:rPr>
          <w:lang w:val="es-MX"/>
        </w:rPr>
        <w:t>Los relatores de la Comisión serán Víctor Manuel Moncayo y Eduardo Pizarro Leongomez.</w:t>
      </w:r>
    </w:p>
    <w:p>
      <w:pPr>
        <w:pStyle w:val="Normal"/>
        <w:rPr>
          <w:lang w:val="es-MX"/>
        </w:rPr>
      </w:pPr>
      <w:r>
        <w:rPr>
          <w:lang w:val="es-MX"/>
        </w:rPr>
        <w:t>Tanto la sub-comisión del punto 3 como la Comisión histórica del conflicto y sus víctimas buscan agilizar y contribuir a los avances de la Mesa, en la búsqueda de un acuerdo final para la terminación de conflicto y la construcción de una paz estable y duradera.</w:t>
      </w:r>
    </w:p>
    <w:p>
      <w:pPr>
        <w:pStyle w:val="Normal"/>
        <w:rPr>
          <w:lang w:val="es-MX"/>
        </w:rPr>
      </w:pPr>
      <w:r>
        <w:rPr>
          <w:lang w:val="es-MX"/>
        </w:rPr>
        <w:t> </w:t>
      </w:r>
    </w:p>
    <w:p>
      <w:pPr>
        <w:pStyle w:val="Normal"/>
        <w:rPr/>
      </w:pPr>
      <w:r>
        <w:rPr>
          <w:lang w:val="es-MX"/>
        </w:rPr>
        <w:t xml:space="preserve">Queremos hacer un reconocimiento a todos los colombianos que han participado a través de los diferentes mecanismos de participación establecidos por la Mesa, en particular a las víctimas y organizaciones de víctimas. Las propuestas que hemos recibido han sido y seguirán siendo un insumo muy valioso para la construcción de los acuerdos. Invitamos a los que aún no han planteado sus propuestas a que lo realicen accediendo al formulario virtual en el portal </w:t>
      </w:r>
      <w:hyperlink r:id="rId2" w:tgtFrame="_blank">
        <w:r>
          <w:rPr>
            <w:rStyle w:val="InternetLink"/>
            <w:color w:val="0000FF"/>
            <w:u w:val="single"/>
            <w:lang w:val="es-MX"/>
          </w:rPr>
          <w:t>www.mesadeconversaciones.com.co</w:t>
        </w:r>
      </w:hyperlink>
      <w:r>
        <w:rPr>
          <w:lang w:val="es-MX"/>
        </w:rPr>
        <w:t xml:space="preserve"> o a través de su versión física en todas las alcaldías y gobernaciones del país. </w:t>
      </w:r>
    </w:p>
    <w:p>
      <w:pPr>
        <w:pStyle w:val="Normal"/>
        <w:rPr>
          <w:lang w:val="es-MX"/>
        </w:rPr>
      </w:pPr>
      <w:r>
        <w:rPr>
          <w:lang w:val="es-MX"/>
        </w:rPr>
        <w:t> </w:t>
      </w:r>
    </w:p>
    <w:p>
      <w:pPr>
        <w:pStyle w:val="Normal"/>
        <w:rPr>
          <w:lang w:val="es-MX"/>
        </w:rPr>
      </w:pPr>
      <w:r>
        <w:rPr>
          <w:lang w:val="es-MX"/>
        </w:rPr>
        <w:t xml:space="preserve">Agradecemos a los gobiernos de Cuba y Noruega, como garantes, y a los de Venezuela y Chile, como acompañantes por su apoyo para el desarrollo de este ciclo de conversaciones. Queremos resaltar la importante labor que ha llevado a cabo Cuba por su profesionalismo y generosidad como anfitrión de los eventos de los últimos días. </w:t>
      </w:r>
    </w:p>
    <w:p>
      <w:pPr>
        <w:pStyle w:val="Normal"/>
        <w:rPr>
          <w:lang w:val="es-MX"/>
        </w:rPr>
      </w:pPr>
      <w:bookmarkStart w:id="0" w:name="_GoBack"/>
      <w:bookmarkEnd w:id="0"/>
      <w:r>
        <w:rPr>
          <w:lang w:val="es-MX"/>
        </w:rPr>
        <w:t>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cxenlacedeinternet">
    <w:name w:val="ecxenlacedeinterne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deconversaciones.com.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1:00Z</dcterms:created>
  <dc:creator>carmeng</dc:creator>
  <dc:description/>
  <cp:keywords/>
  <dc:language>en-US</dc:language>
  <cp:lastModifiedBy>carmeng</cp:lastModifiedBy>
  <dcterms:modified xsi:type="dcterms:W3CDTF">2014-08-22T20:07:00Z</dcterms:modified>
  <cp:revision>1</cp:revision>
  <dc:subject/>
  <dc:title/>
</cp:coreProperties>
</file>