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Salud celebra decisión de la Corte Constitucional de declarar exequible ley estatutaria de salud</w:t>
      </w:r>
    </w:p>
    <w:p>
      <w:pPr>
        <w:pStyle w:val="Normal"/>
        <w:rPr/>
      </w:pPr>
      <w:r>
        <w:rPr/>
        <w:t>Boletín de Prensa No 163 de 2014</w:t>
      </w:r>
    </w:p>
    <w:p>
      <w:pPr>
        <w:pStyle w:val="Normal"/>
        <w:rPr/>
      </w:pPr>
      <w:r>
        <w:rPr/>
        <w:t>- En los 23 años de vigencia de la Constitución Política, es la primera vez que se reglamenta un derecho fundamental de carácter social y económico.</w:t>
      </w:r>
    </w:p>
    <w:p>
      <w:pPr>
        <w:pStyle w:val="Normal"/>
        <w:rPr/>
      </w:pPr>
      <w:r>
        <w:rPr>
          <w:b/>
        </w:rPr>
        <w:t>Bogotá, D.C., 29 de mayo de 2014.-</w:t>
      </w:r>
      <w:r>
        <w:rPr/>
        <w:t xml:space="preserve"> El Ministro de Salud y Protección Social, Alejandro Gaviria Uribe, celebró el fallo de la Corte Constitucional que declaró exequible, con condicionamientos, la ley estatutaria de salud aprobada por el Congreso de la República en junio de 2014.</w:t>
      </w:r>
    </w:p>
    <w:p>
      <w:pPr>
        <w:pStyle w:val="Normal"/>
        <w:rPr/>
      </w:pPr>
      <w:r>
        <w:rPr/>
        <w:t>“</w:t>
      </w:r>
      <w:r>
        <w:rPr/>
        <w:t>Es un fallo histórico. Es la primera vez que en el país se reglamenta un derecho de carácter social y económico en la vida de nuestra Constitución Política. Lo más importante es que logramos consagrar la salud como un derecho fundamental”, aseguró Gaviria Uribe.</w:t>
      </w:r>
    </w:p>
    <w:p>
      <w:pPr>
        <w:pStyle w:val="Normal"/>
        <w:rPr/>
      </w:pPr>
      <w:r>
        <w:rPr/>
        <w:t>El Ministro destacó además esta ley como un pacto social por la salud, al considerar que tuvo su origen en la Gran Junta Médica; por iniciativa del Gobierno Nacional fue discutida de manera ágil pero amplia y transparente en el Congreso de la República, como institución que representa a los ciudadanos; fue sometida a control por parte de la Corte Constitucional y ahora será sancionada por el Gobierno Nacional.</w:t>
      </w:r>
    </w:p>
    <w:p>
      <w:pPr>
        <w:pStyle w:val="Normal"/>
        <w:rPr/>
      </w:pPr>
      <w:r>
        <w:rPr/>
        <w:t>Entre los puntos más importantes de la Ley se destacan que se consagra la salud como un derecho fundamental, mantiene la tutela como un mecanismo al servicio de los ciudadanos, y prohíbe negar servicios a los pacientes por razones económicas.</w:t>
      </w:r>
    </w:p>
    <w:p>
      <w:pPr>
        <w:pStyle w:val="Normal"/>
        <w:rPr/>
      </w:pPr>
      <w:r>
        <w:rPr/>
        <w:t>Con la exequibilidad y próxima sanción de esta Ley, los colombianos ahora podrán acceder a los servicios de salud con mejor calidad, oportunidad, continuidad y equidad.</w:t>
      </w:r>
    </w:p>
    <w:p>
      <w:pPr>
        <w:pStyle w:val="Normal"/>
        <w:jc w:val="center"/>
        <w:rPr>
          <w:b/>
          <w:b/>
        </w:rPr>
      </w:pPr>
      <w:r>
        <w:rPr>
          <w:b/>
        </w:rPr>
        <w:t>Mininterior reconoce labor del actual Congreso de la República</w:t>
      </w:r>
    </w:p>
    <w:p>
      <w:pPr>
        <w:pStyle w:val="Normal"/>
        <w:rPr/>
      </w:pPr>
      <w:r>
        <w:rPr/>
        <w:t>El Ministro del Interior, Aurelio Iragorri Valencia, calificó al Congreso de la República que ha legislado en los últimos casi cuatro años, como una corporación transformadora y reformista, la cual ha logrado en su periodo uno de los resultados más exitosos de los últimos años.</w:t>
      </w:r>
    </w:p>
    <w:p>
      <w:pPr>
        <w:pStyle w:val="Normal"/>
        <w:rPr/>
      </w:pPr>
      <w:r>
        <w:rPr/>
        <w:t>El jefe de la cartera política afirmó que “si se analiza en número de leyes y la calidad de estas mismas, legisladas por el actual Congreso, es fácil darse cuenta que hubo una verdadera transformación de este país, gracias al trabajo del legislativo.”</w:t>
      </w:r>
    </w:p>
    <w:p>
      <w:pPr>
        <w:pStyle w:val="Normal"/>
        <w:rPr/>
      </w:pPr>
      <w:r>
        <w:rPr/>
        <w:t>Adicionalmente, Iragorri reconoció que debido al importante momento político en el que se encuentra Colombia, por causa de las elecciones presidenciales, el legislativo ha tenido que reducir su agenda con respecto a otros semestres para enfocarse a este tema.</w:t>
      </w:r>
    </w:p>
    <w:p>
      <w:pPr>
        <w:pStyle w:val="Normal"/>
        <w:rPr/>
      </w:pPr>
      <w:r>
        <w:rPr/>
        <w:t>Además agregó que desde el Gobierno Nacional se espera que una vez culmine el proceso electoral, el Congreso pueda sacar adelante, antes del 20 de julio, algunos de los proyectos en trámite, dentro de los que se destaca la reforma a la salud.</w:t>
      </w:r>
    </w:p>
    <w:p>
      <w:pPr>
        <w:pStyle w:val="Normal"/>
        <w:widowControl/>
        <w:bidi w:val="0"/>
        <w:spacing w:lineRule="auto" w:line="276" w:before="0" w:after="200"/>
        <w:rPr/>
      </w:pPr>
      <w:r>
        <w:rPr/>
        <w:t>Finalmente, Iragorri hizo un llamado a los legisladores para que una vez termine la jornada electoral continúen trabajando como lo han hecho durante estos años por el paí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08:00Z</dcterms:created>
  <dc:creator>Jose Wilmar Patino Ballesteros</dc:creator>
  <dc:description/>
  <dc:language>en-US</dc:language>
  <cp:lastModifiedBy>Jose Wilmar Patino Ballesteros</cp:lastModifiedBy>
  <dcterms:modified xsi:type="dcterms:W3CDTF">2014-05-30T13:39:00Z</dcterms:modified>
  <cp:revision>1</cp:revision>
  <dc:subject/>
  <dc:title/>
</cp:coreProperties>
</file>