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hd w:fill="FFFFFF" w:val="clear"/>
        <w:spacing w:lineRule="atLeast" w:line="288" w:before="0" w:after="0"/>
        <w:textAlignment w:val="baseline"/>
        <w:outlineLvl w:val="0"/>
        <w:rPr>
          <w:rFonts w:ascii="Arial" w:hAnsi="Arial" w:eastAsia="Times New Roman" w:cs="Arial"/>
          <w:color w:val="000000"/>
          <w:spacing w:val="-7"/>
          <w:kern w:val="2"/>
          <w:sz w:val="36"/>
          <w:szCs w:val="36"/>
          <w:lang w:eastAsia="es-ES"/>
        </w:rPr>
      </w:pPr>
      <w:r>
        <w:rPr>
          <w:rFonts w:eastAsia="Times New Roman" w:cs="Arial" w:ascii="Arial" w:hAnsi="Arial"/>
          <w:color w:val="000000"/>
          <w:spacing w:val="-7"/>
          <w:kern w:val="2"/>
          <w:sz w:val="36"/>
          <w:szCs w:val="36"/>
          <w:lang w:eastAsia="es-ES"/>
        </w:rPr>
        <w:t>“</w:t>
      </w:r>
      <w:r>
        <w:rPr>
          <w:rFonts w:eastAsia="Times New Roman" w:cs="Arial" w:ascii="Arial" w:hAnsi="Arial"/>
          <w:color w:val="000000"/>
          <w:spacing w:val="-7"/>
          <w:kern w:val="2"/>
          <w:sz w:val="36"/>
          <w:szCs w:val="36"/>
          <w:lang w:eastAsia="es-ES"/>
        </w:rPr>
        <w:t>Decir que la UP fue el brazo político de las Farc no es verdad. Ese es el discurso errado que se ha vendido para tratar de justificar lo injustificable”: Minjusticia</w:t>
      </w:r>
    </w:p>
    <w:p>
      <w:pPr>
        <w:pStyle w:val="Normal"/>
        <w:shd w:fill="FFFFFF" w:val="clear"/>
        <w:spacing w:lineRule="atLeast" w:line="270" w:before="0" w:after="0"/>
        <w:textAlignment w:val="baseline"/>
        <w:rPr/>
      </w:pPr>
      <w:r>
        <w:rPr>
          <w:rFonts w:eastAsia="Times New Roman" w:cs="Arial" w:ascii="inherit;Times New Roman" w:hAnsi="inherit;Times New Roman"/>
          <w:b/>
          <w:bCs/>
          <w:color w:val="333333"/>
          <w:sz w:val="18"/>
          <w:lang w:eastAsia="es-ES"/>
        </w:rPr>
        <w:t>Bogotá, 5 de noviembre de 2013.</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t>Tras la reunión sostenida entre los Ministros de Justicia y del Interior con los representantes de las víctimas y sobrevivientes de la Unión Patriótica, el Ministro Alfonso Gómez Méndez reiteró el compromiso del Gobierno del Presidente Juan Manuel Santos con la reconciliación nacional basada en la verdad, el reconocimiento de las víctimas y la reparación integral.</w:t>
      </w:r>
      <w:r>
        <w:rPr>
          <w:rFonts w:eastAsia="Times New Roman" w:cs="Arial" w:ascii="Arial" w:hAnsi="Arial"/>
          <w:color w:val="363636"/>
          <w:sz w:val="18"/>
          <w:szCs w:val="18"/>
          <w:lang w:eastAsia="es-ES"/>
        </w:rPr>
        <w:br/>
        <w:br/>
        <w:t>“Es un tema esencial para este Gobierno el reconocimiento de las víctimas bajo el marco de la Ley 1448 de 2011 y del reconocimiento de que cualquier proceso de reparación pasa por el establecimiento de la verdad y una de esas verdades que tiene que conocer este país es con respecto a los crímenes cometidos contra los miembros de la Unión Patriótica”, dijo el ministro Gómez Méndez.</w:t>
        <w:br/>
        <w:br/>
        <w:t>En este sentido, el jefe de la cartera de justicia recalcó que la sostenida hoy fue una reunión interinstitucional de la que hicieron parte, además de los Ministerios mencionados, la Unidad Especial de Reparación a Víctimas, la Unidad Nacional de Protección, representantes de los hijos e hijas de las víctimas de la UP, y delegados de Junta Patriótica Nacional.</w:t>
        <w:br/>
        <w:br/>
        <w:t>“Es la posición del Presidente Juan Manuel Santos la de reconocer lo que haya podido pasar y actuar desde el Estado para que este tipo de situaciones no se vuelvan a presentar”, agregó el Ministro Alfonso Gómez Méndez.</w:t>
        <w:br/>
        <w:br/>
      </w:r>
    </w:p>
    <w:p>
      <w:pPr>
        <w:pStyle w:val="Normal"/>
        <w:shd w:fill="FFFFFF" w:val="clear"/>
        <w:spacing w:lineRule="atLeast" w:line="300" w:before="0" w:after="150"/>
        <w:textAlignment w:val="baseline"/>
        <w:rPr>
          <w:rFonts w:ascii="Arial" w:hAnsi="Arial" w:eastAsia="Times New Roman" w:cs="Arial"/>
          <w:color w:val="363636"/>
          <w:sz w:val="21"/>
          <w:szCs w:val="21"/>
          <w:lang w:eastAsia="es-ES"/>
        </w:rPr>
      </w:pPr>
      <w:r>
        <w:rPr>
          <w:rFonts w:eastAsia="Times New Roman" w:cs="Arial" w:ascii="Arial" w:hAnsi="Arial"/>
          <w:color w:val="363636"/>
          <w:sz w:val="21"/>
          <w:szCs w:val="21"/>
          <w:lang w:eastAsia="es-ES"/>
        </w:rPr>
        <w:t>El funcionario concluyó que “decir que la Unión Patriótica fue el brazo político de las Farc no es verdad. La Unión Patriótica fue el fruto de unos acuerdos políticos durante el Gobierno de Belisario Betancur. Hay que contarle a la gente la historia de este país porque ese es el discurso errado que se ha vendido para tratar de justificar lo injustificable que fueron los crímenes contra la Unión Patriótica”.</w:t>
      </w:r>
    </w:p>
    <w:p>
      <w:pPr>
        <w:pStyle w:val="Heading1"/>
        <w:spacing w:before="0" w:after="300"/>
        <w:textAlignment w:val="baseline"/>
        <w:rPr>
          <w:rFonts w:ascii="Arial" w:hAnsi="Arial" w:cs="Arial"/>
          <w:color w:val="810C41"/>
          <w:spacing w:val="-12"/>
        </w:rPr>
      </w:pPr>
      <w:r>
        <w:rPr>
          <w:rFonts w:cs="Arial" w:ascii="Arial" w:hAnsi="Arial"/>
          <w:color w:val="810C41"/>
          <w:spacing w:val="-12"/>
        </w:rPr>
        <w:t>Gobierno Nacional evaluará mecanismos para garantizar participación política de la Unión Patriótica</w:t>
      </w:r>
    </w:p>
    <w:p>
      <w:pPr>
        <w:pStyle w:val="Normal"/>
        <w:shd w:fill="E2E2E2" w:val="clear"/>
        <w:textAlignment w:val="baseline"/>
        <w:rPr>
          <w:rFonts w:ascii="inherit;Times New Roman" w:hAnsi="inherit;Times New Roman" w:cs="Arial"/>
          <w:color w:val="000000"/>
        </w:rPr>
      </w:pPr>
      <w:hyperlink r:id="rId2">
        <w:r>
          <w:rPr>
            <w:rStyle w:val="InternetLink"/>
            <w:rFonts w:cs="Arial" w:ascii="inherit;Times New Roman" w:hAnsi="inherit;Times New Roman"/>
            <w:color w:val="63002C"/>
            <w:u w:val="none"/>
          </w:rPr>
          <w:t>Inicio</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3">
        <w:r>
          <w:rPr>
            <w:rStyle w:val="InternetLink"/>
            <w:rFonts w:cs="Arial" w:ascii="inherit;Times New Roman" w:hAnsi="inherit;Times New Roman"/>
            <w:color w:val="63002C"/>
            <w:u w:val="none"/>
          </w:rPr>
          <w:t>Sala de Prensa</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4">
        <w:r>
          <w:rPr>
            <w:rStyle w:val="InternetLink"/>
            <w:rFonts w:cs="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Foto: </w:t>
      </w:r>
      <w:r>
        <w:rPr>
          <w:rStyle w:val="Fielditem"/>
          <w:rFonts w:cs="inherit;Times New Roman" w:ascii="inherit;Times New Roman" w:hAnsi="inherit;Times New Roman"/>
          <w:b/>
          <w:bCs/>
          <w:i/>
          <w:iCs/>
        </w:rPr>
        <w:t>Felipe Ariza</w:t>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05 Nov 2013</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Ministro del Interior, Aurelio Iragorri Valencia, aseguró hoy que el Gobierno Nacional evaluará los mecanismos que permitan garantizar la participación en política de la Unión Patriótica, tras la decisión del Consejo de Estado de devolverle la personería jurídica a este partid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Como parte de la reparación integral tenemos que ver qué medidas se pueden implementar para que los miembros de la UP puedan continuar con su partido”, indicó Iragorri Valencia, quien señaló además  que se trata “no solamente de garantizar los derechos de la oposición, sino la posibilidad de que esa oposición ejerza gobierno en los lugares donde ganen las elecciones”.</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Ministro del Interior afirmó que “ver a los miembros de la Unión Patriótica sentados nuevamente en el Congreso de la República, sería un mensaje de tolerancia muy importante para el país” y agregó que “jamás en Colombia se debe repetir el hecho de que un partido político que surgió de un acuerdo de un proceso de paz sea exterminad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 </w:t>
      </w:r>
    </w:p>
    <w:p>
      <w:pPr>
        <w:pStyle w:val="Sinespaciado"/>
        <w:rPr>
          <w:rFonts w:ascii="Arial" w:hAnsi="Arial" w:cs="Arial"/>
          <w:color w:val="000000"/>
          <w:shd w:fill="E2E2E2" w:val="clear"/>
        </w:rPr>
      </w:pPr>
      <w:r>
        <w:rPr>
          <w:rFonts w:cs="Arial" w:ascii="Arial" w:hAnsi="Arial"/>
          <w:color w:val="000000"/>
          <w:shd w:fill="E2E2E2" w:val="clear"/>
        </w:rPr>
        <w:t>- See more at: http://www.mininterior.gov.co/sala-de-prensa/noticias/gobierno-nacional-evaluara-mecanismos-para-garantizar-participacion-politica-de-la-union-patriotica#sthash.ppFTPAed.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5:00Z</dcterms:created>
  <dc:creator>carmeng</dc:creator>
  <dc:description/>
  <cp:keywords/>
  <dc:language>en-US</dc:language>
  <cp:lastModifiedBy>carmeng</cp:lastModifiedBy>
  <dcterms:modified xsi:type="dcterms:W3CDTF">2013-11-06T13:57:00Z</dcterms:modified>
  <cp:revision>1</cp:revision>
  <dc:subject/>
  <dc:title/>
</cp:coreProperties>
</file>