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0"/>
          <w:szCs w:val="20"/>
          <w:lang w:eastAsia="es-ES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A1A100"/>
          <w:sz w:val="24"/>
          <w:szCs w:val="24"/>
          <w:lang w:eastAsia="es-ES"/>
        </w:rPr>
        <w:t>ACORDADO REGLAMENTO PARA LA PRODUCCIÓN Y EXPLORACIÓN DE YACIMIENTOS NO CONVENCIONALES DE HIDROCARBUROS EN COLOMB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MME. Bogotá D.C., diciembre 19 de 2013.</w:t>
      </w: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 Avanzando hacia el reto de incrementar las reservas de petróleo y gas natural para garantizar la autosuficiencia energética del país, fue acordado y firmado este jueves el Reglamento para la Producción y Exploración de Yacimientos No Convencionales de Hidrocarbur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El Ministro de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Minas </w:t>
      </w: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y Energía Amylkar Acosta Medina, celebró lo que consideró un acierto de la política de hidrocarburos emprendida y que es determinante en el empeño de aportar nuevas reservas para el país a partir de este tipo de recurso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El documento expone los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requisitos para quienes aspiran a explorar y producir petróleo y gas, cuya extracción requiere el uso de una tecnología especial debido a las condiciones del lugar donde están atrapados, y que en la actualidad representan una importante fuente de recursos para el paí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En el reglamento se estipulan entre otras exigencias y restricciones, las de  capacidad económico financiera, técnica y operacional, jurídica, medioambiental y de responsabilidad social empresari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Asimismo, establece la participación económica en dinero o en especie que tendrán los colombianos por dichas explotaciones y teniendo en cuenta que la ley establece como perteneciente al Estado colombiano, el subsuelo y lo que de allí se extraig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Cabe resaltar que las actividades de exploración y producción de hidrocarburos</w:t>
      </w:r>
      <w:r>
        <w:rPr>
          <w:rFonts w:eastAsia="Times New Roman;Times New Roman" w:cs="Arial" w:ascii="Arial" w:hAnsi="Arial"/>
          <w:b/>
          <w:bCs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provenientes de estos yacimientos están sujetas a los requisitos, términos, restricciones y normas de protección, conservación, sustitución o restauración del medio ambiente y de los recursos naturales de Colombia, lo cual está garantizado en el ordenamiento mencion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El Ministro también señaló que en el reglamento quedó claro que la estatal Ecopetrol no estará sometida a presentar solicitud, ni a acreditar aspectos como capacidad económica y financiera, ni técnica y operacional o jurídica para solicitar la licencia de exploración y producción de Yacimientos No Convencionales.</w:t>
      </w:r>
    </w:p>
    <w:p>
      <w:pPr>
        <w:pStyle w:val="Normal"/>
        <w:spacing w:before="0" w:after="20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0:04:00Z</dcterms:created>
  <dc:creator>carmeng</dc:creator>
  <dc:description/>
  <cp:keywords/>
  <dc:language>en-US</dc:language>
  <cp:lastModifiedBy>carmeng</cp:lastModifiedBy>
  <dcterms:modified xsi:type="dcterms:W3CDTF">2013-12-20T20:30:00Z</dcterms:modified>
  <cp:revision>1</cp:revision>
  <dc:subject/>
  <dc:title/>
</cp:coreProperties>
</file>