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rFonts w:ascii="Arial;Helvetica" w:hAnsi="Arial;Helvetica" w:eastAsia="Times New Roman;Times" w:cs="Arial;Helvetica"/>
          <w:color w:val="333333"/>
          <w:spacing w:val="-7"/>
          <w:kern w:val="2"/>
          <w:sz w:val="27"/>
          <w:szCs w:val="27"/>
          <w:lang w:eastAsia="es-ES"/>
        </w:rPr>
      </w:pPr>
      <w:r>
        <w:rPr>
          <w:rFonts w:eastAsia="Times New Roman;Times" w:cs="Arial;Helvetica" w:ascii="Arial;Helvetica" w:hAnsi="Arial;Helvetica"/>
          <w:color w:val="333333"/>
          <w:spacing w:val="-7"/>
          <w:kern w:val="2"/>
          <w:sz w:val="27"/>
          <w:szCs w:val="27"/>
          <w:lang w:eastAsia="es-ES"/>
        </w:rPr>
        <w:t>"Llegó la hora de buscar las sanciones pecuniarias más drásticas posibles para quienes conduzcan en estado de embriaguez": Ministra de Justicia y del Derecho.</w:t>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t>Bogotá, 14 de agosto de 2013. Ante la Comisión Accidental nombrada por el Congreso de la República para proponer fórmulas que prevengan de manera efectiva que las personas conduzcan en estado de embriaguez, la  Ministra de Justicia, Ruth Stella Correa, explicó sus propuestas para aumentar las sanciones a estas personas y para que se comience un trabajo preventivo en colegios y universidades. </w:t>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t>"Hay que distinguir entre dos situaciones: la primera, cuando el conductor en estado de embriaguez causa un daño, para lo cual ya la Corte Suprema de Justicia dio un gran paso al determinar que en estos casos se trata de delitos con dolo eventual. La segunda, los conductores que son sorprendidos en estado de embriaguez, para lo cual el Ministerio de justicia propone una serie de medidas administrativas muy drásticas que pueden llegar a la afectación del derecho de dominio del automotor", indicó la Ministra de Justicia. </w:t>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t>La funcionaria indicó que se está diseñando una iniciativa que acuda a la figura del decomiso del vehículo: "este puede empezar por un tiempo prolongado de un año, se podría extender dependiendo de la gravedad del caso a dos y después convertirse en una medida de carácter definitivo".  La Ministra Correa agregó que esta es una medida que concuerda con lo establecido por la Corte Constitucional y que permitirá tener soluciones coherentes con una política criminal racional.  </w:t>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t>También indicó que se impulsarán sanciones que impliquen el aumento de multas y de la prima de seguro para los conductores sancionados. En ningún caso las sanciones estarían sujetas a la decisión de un juez. Lo expuesto por Correa Palacio contó con  el respaldo de la Fiscalía General y de la mayoría de los senadores asistentes. </w:t>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t>El Presidente de la Comisión Accidental, Luis Fernando Velasco, pidió al Gobierno que el proyecto de ley se tramite con mensaje de urgencia y que sea radicado en los primeros días de septiembre con el consenso de todos los partidos. </w:t>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t>Durante su intervención, la Ministra pidió que sea incluida de manera obligatoria una cátedra para niños y jóvenes que lleve a promover un rechazo social frente a la práctica "irresponsable" de manejar en estado de embriaguez. "Esta cátedra buscaría generar conciencia de rechazo, desde la niñez, contra los que conducen en estado de embriaguez y bajo el efecto de la drogas; esta es una medida preventiva muy efectiva", indicó. </w:t>
      </w:r>
    </w:p>
    <w:p>
      <w:pPr>
        <w:pStyle w:val="Normal"/>
        <w:shd w:fill="FFFFFF" w:val="clear"/>
        <w:spacing w:lineRule="atLeast" w:line="270" w:before="0" w:after="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r>
    </w:p>
    <w:p>
      <w:pPr>
        <w:pStyle w:val="Normal"/>
        <w:shd w:fill="FFFFFF" w:val="clear"/>
        <w:spacing w:lineRule="atLeast" w:line="270" w:before="0" w:after="27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t>"No podemos ser indiferentes con las imágenes dramáticas de las víctimas de casos donde el protagonista es una persona que conduce en estado de embriaguez; esta es una conducta reprochable desde todo punto de vista y por ello el interés del Gobierno en endurecer las sanciones", concluyó la funcionaria. </w:t>
      </w:r>
    </w:p>
    <w:p>
      <w:pPr>
        <w:pStyle w:val="Normal"/>
        <w:spacing w:before="0" w:after="200"/>
        <w:rPr>
          <w:rFonts w:ascii="Arial;Helvetica" w:hAnsi="Arial;Helvetica" w:eastAsia="Times New Roman;Times" w:cs="Arial;Helvetica"/>
          <w:color w:val="222222"/>
          <w:sz w:val="18"/>
          <w:szCs w:val="18"/>
          <w:lang w:eastAsia="es-ES"/>
        </w:rPr>
      </w:pPr>
      <w:r>
        <w:rPr>
          <w:rFonts w:eastAsia="Times New Roman;Times" w:cs="Arial;Helvetica" w:ascii="Arial;Helvetica" w:hAnsi="Arial;Helvetica"/>
          <w:color w:val="222222"/>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7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53:00Z</dcterms:created>
  <dc:creator>carmeng</dc:creator>
  <dc:description/>
  <cp:keywords/>
  <dc:language>en-US</dc:language>
  <cp:lastModifiedBy>carmeng</cp:lastModifiedBy>
  <dcterms:modified xsi:type="dcterms:W3CDTF">2013-08-15T19:56:00Z</dcterms:modified>
  <cp:revision>1</cp:revision>
  <dc:subject/>
  <dc:title/>
</cp:coreProperties>
</file>