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1"/>
        <w:gridCol w:w="339"/>
      </w:tblGrid>
      <w:tr>
        <w:trPr/>
        <w:tc>
          <w:tcPr>
            <w:tcW w:w="10161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es-ES"/>
              </w:rPr>
              <w:t>IG</w:t>
            </w:r>
          </w:p>
        </w:tc>
        <w:tc>
          <w:tcPr>
            <w:tcW w:w="339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55555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5F5F5" w:val="clear"/>
        <w:spacing w:lineRule="auto" w:line="240" w:before="0" w:after="105"/>
        <w:textAlignment w:val="baseline"/>
        <w:outlineLvl w:val="0"/>
        <w:rPr>
          <w:rFonts w:ascii="Arial" w:hAnsi="Arial" w:eastAsia="Times New Roman" w:cs="Arial"/>
          <w:b/>
          <w:b/>
          <w:bCs/>
          <w:color w:val="C61720"/>
          <w:kern w:val="2"/>
          <w:sz w:val="34"/>
          <w:szCs w:val="34"/>
          <w:lang w:eastAsia="es-ES"/>
        </w:rPr>
      </w:pPr>
      <w:r>
        <w:rPr>
          <w:rFonts w:eastAsia="Times New Roman" w:cs="Arial" w:ascii="Arial" w:hAnsi="Arial"/>
          <w:b/>
          <w:bCs/>
          <w:color w:val="C61720"/>
          <w:kern w:val="2"/>
          <w:sz w:val="34"/>
          <w:szCs w:val="34"/>
          <w:lang w:eastAsia="es-ES"/>
        </w:rPr>
        <w:t>Gobierno protocoliza decisión de avanzar en proceso de reparación colectiva a movimiento sindical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lang w:eastAsia="es-ES"/>
        </w:rPr>
        <w:t>•</w:t>
      </w: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20"/>
          <w:lang w:eastAsia="es-ES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33333"/>
          <w:sz w:val="20"/>
          <w:lang w:eastAsia="es-ES"/>
        </w:rPr>
        <w:t>“</w:t>
      </w:r>
      <w:r>
        <w:rPr>
          <w:rFonts w:eastAsia="Times New Roman" w:cs="Arial" w:ascii="inherit;Times New Roman" w:hAnsi="inherit;Times New Roman"/>
          <w:b/>
          <w:bCs/>
          <w:color w:val="333333"/>
          <w:sz w:val="20"/>
          <w:lang w:eastAsia="es-ES"/>
        </w:rPr>
        <w:t>Se va a crear formalmente una comisión de alto nivel que le haga seguimiento a este proceso de reparación”, indicó el Jefe de Estado.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</w:r>
      <w:r>
        <w:rPr>
          <w:rFonts w:eastAsia="Times New Roman" w:cs="Arial" w:ascii="inherit;Times New Roman" w:hAnsi="inherit;Times New Roman"/>
          <w:b/>
          <w:bCs/>
          <w:color w:val="333333"/>
          <w:sz w:val="20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</w:r>
      <w:r>
        <w:rPr>
          <w:rFonts w:eastAsia="Times New Roman" w:cs="Arial" w:ascii="inherit;Times New Roman" w:hAnsi="inherit;Times New Roman"/>
          <w:b/>
          <w:bCs/>
          <w:color w:val="333333"/>
          <w:sz w:val="20"/>
          <w:lang w:eastAsia="es-ES"/>
        </w:rPr>
        <w:t>Bogotá, abr 9 (SIG). </w:t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El Presidente Juan Manuel Santos anunció que este miércoles se protocolizó la decisión de efectuar la reparación a las víctimas del movimiento sindical de manera colectiva.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“Una intención que hoy se protocolizó de hacer la reparación colectiva a las centrales obreras por todo lo que ha sucedido, porque también han sido víctimas de este conflicto armado”, afirmó el Mandatario.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Indicó que en desarrollo del encuentro sostenido en la Casa de Nariño con varios de sus ministros y los presidentes de las centrales obreras y de Fecode se debatieron las maneras de hacer seguimiento a dicho proceso.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“Hemos discutido los procedimientos para hacer el seguimiento a este proceso de reparación colectiva que además es único. Esto sienta un precedente, es un paso importante, tiene un gran significado”, afirmó el Jefe de Estado.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Tras reiterar la importancia dada por su administración a la reparación de las víctimas del conflicto interno, el Mandatario dijo que una comisión de alto nivel se encargará de hacer seguimiento al proceso de reparación del movimiento sindical.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“Personalmente le doy mucha importancia dentro de nuestra política de reparación de víctimas, nuestra búsqueda de la paz, que se haya dado este paso. Se va a crear formalmente una comisión de alto nivel que le haga seguimiento a este proceso de reparación”, aseveró.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Por último, el Presidente Santos explicó que los dirigentes sindicales están buscando que “las leyes y los reglamentos y los decretos avancen de forma tal que el movimiento sindical se sienta efectivamente reparado como víctima del conflicto armado”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2:00Z</dcterms:created>
  <dc:creator>carmeng</dc:creator>
  <dc:description/>
  <cp:keywords/>
  <dc:language>en-US</dc:language>
  <cp:lastModifiedBy>carmeng</cp:lastModifiedBy>
  <dcterms:modified xsi:type="dcterms:W3CDTF">2014-04-10T13:27:00Z</dcterms:modified>
  <cp:revision>1</cp:revision>
  <dc:subject/>
  <dc:title/>
</cp:coreProperties>
</file>