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Helvetica" w:hAnsi="Arial;Helvetica" w:eastAsia="Times New Roman;Times New Roman" w:cs="Arial;Helvetica"/>
          <w:b/>
          <w:b/>
          <w:bCs/>
          <w:color w:val="C61720"/>
          <w:kern w:val="2"/>
          <w:sz w:val="34"/>
          <w:szCs w:val="34"/>
          <w:lang w:eastAsia="es-ES"/>
        </w:rPr>
      </w:pPr>
      <w:r>
        <w:rPr>
          <w:rFonts w:eastAsia="Times New Roman;Times New Roman" w:cs="Arial;Helvetica" w:ascii="Arial;Helvetica" w:hAnsi="Arial;Helvetica"/>
          <w:b/>
          <w:bCs/>
          <w:color w:val="C61720"/>
          <w:kern w:val="2"/>
          <w:sz w:val="34"/>
          <w:szCs w:val="34"/>
          <w:lang w:eastAsia="es-ES"/>
        </w:rPr>
        <w:t>Declaración del Presidente Juan Manuel Santos al término de la reunión con la Comisión Séptima de la Cámara de Representantes, sobre reforma a la salud</w:t>
      </w:r>
    </w:p>
    <w:p>
      <w:pPr>
        <w:pStyle w:val="Normal"/>
        <w:shd w:fill="F5F5F5" w:val="clear"/>
        <w:spacing w:lineRule="auto" w:line="240" w:before="0" w:after="0"/>
        <w:textAlignment w:val="baseline"/>
        <w:rPr/>
      </w:pPr>
      <w:r>
        <w:rPr>
          <w:rFonts w:eastAsia="Times New Roman;Times New Roman" w:cs="Arial;Helvetica" w:ascii="inherit;Times New Roman" w:hAnsi="inherit;Times New Roman"/>
          <w:b/>
          <w:bCs/>
          <w:color w:val="333333"/>
          <w:sz w:val="20"/>
          <w:lang w:eastAsia="es-ES"/>
        </w:rPr>
        <w:t>Bogotá, 9 abr (SIG).</w:t>
      </w:r>
      <w:r>
        <w:rPr>
          <w:rFonts w:eastAsia="Times New Roman;Times New Roman" w:cs="Arial;Helvetica" w:ascii="Arial;Helvetica" w:hAnsi="Arial;Helvetica"/>
          <w:color w:val="333333"/>
          <w:sz w:val="19"/>
          <w:lang w:eastAsia="es-ES"/>
        </w:rPr>
        <w:t> </w:t>
      </w:r>
      <w:r>
        <w:rPr>
          <w:rFonts w:eastAsia="Times New Roman;Times New Roman" w:cs="Arial;Helvetica" w:ascii="Arial;Helvetica" w:hAnsi="Arial;Helvetica"/>
          <w:color w:val="333333"/>
          <w:sz w:val="19"/>
          <w:szCs w:val="19"/>
          <w:lang w:eastAsia="es-ES"/>
        </w:rPr>
        <w:t>Muy buenos dí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Tuvimos una reunión con la Comisión Séptima de la Cámara de Representantes, yo diría que muy fructífera, una reunión muy positiva, donde hicimos un análisis sobre qué ha pasado con el sistema de salud, como está funcionando y qué más podemos hacer y qué contiene la reforma que está en discusión para lograr esos objetiv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o primero que yo quiero resaltar es la muy buena disposición que siempre ha tenido el Congreso, y sobre todo estas Comisiones Séptimas de Senado y Cámara, para contribuir a que ese paciente que recibimos en cuidados intensivos lo vayamos recuperando y lo vayamos poniendo en buen estado de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Nosotros recibimos un sistema totalmente quebrado, un sistema que estaba a punto de colapsar. Recuerden que se había decretado una Emergencia Económica y Social, precisamente porque el sistema estaba colapsando, Emergencia que tumbó la Corte Constitucional.</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nos ha tocado hacer todo tipo de esfuerzos, de reformas, que el Congreso mismo ha aprobado para ir sacando el paciente de esos cuidados intensiv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o quiero destacar varias de las leyes que se han aprobado, que han significado un avance importante en el sistem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a Ley 1438 del año 2011, que permitió el giro directo a los hospitales, y eso significó que se demoraba 90 días el giro y hoy se están demorando más o menos cinco días para pagar el pago mensual a los hospitales en servici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o ha contribuido enormemente a que el sistema comience a recuperars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a Ley de Cuentas Maestras, que también aprobó el Congreso de la República, permitió la compra de cartera y recabó cerca de 2 billones de pesos para que el sistema pudiera recibir esos recurs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a Ley Estatutaria de Salud, que es un paso importantísimo en convertir la salud en un derecho, porque ya no es un negocio, es un derecho fundamental de los colombian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Coincidió la visita de la Comisionada de Naciones Unidas para los Derechos Humanos, cuando se aprobó esa ley, y me dijo ‘mire, lo felicito, Presidente, felicito a Colombia, felicito al Congreso de la República, porque este es de los países, de los pocos países que han convertido la salud en un derecho fundamental’.</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o también es un avance muy important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estamos entonces buscando la forma de ir complementando esas reformas, esas leyes, para que el sistema realmente salga de cuidados intensiv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aralelamente a esas reformas, se han venido tomando medidas muy importantes y se han obtenido logros muy importantes que es indispensable que la opinión pública y el país entiend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or ejemplo, en estos tres años y medio se ampliaron en número de personas que hoy gozan del sistema, o sea, el sistema acogió 2.8 millones de personas adicionales y hoy Colombia puede decir con orgullo que tiene cobertura universal. Eso es un logro importantísim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ero no solo eso, sino que también equiparamos el régimen subsidiado con el régimen contributivo, ya dejamos de tener pacientes de primera clase y pacientes de segunda clase, a los de segunda clase los elevamos a que fueran todos de primera clase, y eso además, fue complementado con 183 nuevas tecnologías que se incluyeron en el plan obligatorio de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O sea, no solamente se mejoró el número de beneficiarios, o de beneficios que recibe el gremio subsidiado, sino que el sistema mismo amplio el número de beneficios para que todos tuvieran un mejor acceso a la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o también se hizo a un costo altísimo, pero también con un beneficio muy importante para los usuarios del sistem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Se han impuesto controles de precios a 9 mil medicamentos, 9 mil, el promedio de la baja del costo en esos medicamentos ha sido alrededor de 40, 50 por ciento, en algunos casos el 300 y 400 por ciento, eso le ha ahorrado ya miles de millones de pesos al sistema y a los usuarios del sistema, a los que van a comprar esa drog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También se ha hecho un gran esfuerzo en mejorar la atención al ciudadano a través de una mejor infraestructura. Se han invertido cuantiosísimos recursos, cerca de 240 mil millones de pes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por otro lado, yo estuve hace dos días en Medellín, en el lanzamiento de la campaña para la vacuna de la tos ferina. Colombia –me dijo la representante de la Organización Panamericana de la Salud– es de los países más avanzados del mundo entero en la cobertura de vacunas a los niños, a la infancia, con este lanzamiento de la vacuna para las madres embarazadas para que a los hijos no les dé tos ferina en los primeros años y con las otras vacunas que estamos poniendo en marcha; lo que hicimos con el virus del papiloma humano para las niñ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Hace menos de dos años en Sincelejo pusimos la primera vacuna, ya hay 2 millones 400 mil niñas que han sido vacunadas. Eso es un avance importantísimo. Pocos países han logrado hacer eso, según lo confirmó la representante de la Organización Panamericana de la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hay cuatro nuevas vacunas en el esquema, que les va a permitir decir que Colombia es el país que ya copó todo lo que se puede hacer —ya está haciendo todo lo que se puede hacer—, en materia de salud de vacunación para los niñ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Ahora bien, en la reforma que está en discusión hay unos puntos controvertid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Hay opiniones como en toda reforma a favor y en contra de ciertos puntos. Y el criterio que vamos a utilizar es el criterio de salvar, primero que todo, el sistema y sobre todo proteger a los usuarios de cualquier consecuencia negativa, y mejorar cada vez más el acceso de los colombianos al sistema de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Con ese criterio se van a aprobar aquellos aspectos que cumplan con ese criterio básico, con esos principios básicos. Y ahí hay unos artículos que tienen que ver con el salvamento de los hospitales. No podemos permitir que los hospitales se sigan cerrando por trabas financieras y por falta de una autorización legal, que les permita, por ejemplo, a las cajas de compensación pagarles a los hospital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ntonces esa parte se va aprobar y se va a rescatar de la reforma, y se va a incluir en la ponencia respectiv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tá el tema de las EPS. Ese ha sido un tema muy controvertido. Todos coincidimos en que el funcionamiento de las EPS ha sido catastrófico. Esas EPS que se aprobaron con la Ley 100 no han funciona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or eso se van a convertir las EPS en simples gestoras, que eso quede claro. Las EPS como han venido existiendo desaparecen y se convierten en simples gestor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ya no vamos a permitir, ya no va a suceder, que llega un paciente a un hospital y le dicen: ‘no señor, o no señora. No lo podemos atender’. O bien porque la EPS no les ha pagado o bien porque ese hospital no está registrado en la EP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o que miles, cientos de miles de colombianos han sufrido en carne propia, no va a pasar a ocurrir. Y parte de la reforma va a encargarse de que eso sea así.</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 lo otro es el corazón mismo del sistema. Es el que ha fallado, el que tiene todas las deformaciones, que ordena cómo se irrigan los recursos, cómo se irriga la sangre en el sistem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Ahí en la reforma está la propuesta de Salud Mía, que es el corazón del sistema. Que va a ser una reforma estructural que le va a dar al sistema la capacidad de poder funcionar hacia un futur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Esa parte también se va a rescatar —repito— para que se cumpla con los principios de que el sistema no vaya a afectarse, de manera que no vaya a colapsar el sistema, de ayudar a los hospitales, y de ayudar a los pacientes, a los ciudadanos, a que no vayan a sufrir las consecuencias de no aprobar los aspectos que tienen que ver con esos principios en la reforma.</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a reforma se va seguir discutiendo. Este es uno de esos temas de política pública que requieren discusión permanent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Lo estamos viendo en todas partes del mundo, la gran discusión en Estados Unidos tiene que ver con su sistema de salud. En otros países la gran discusión tiene que ver con el sistema de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ero Colombia —con esto quiero concluir, pero quiero ser muy claro, y muy afirmativo—, el sistema colombiano, que ya tiene cobertura universal, que ya cubre un número de beneficios como pocos países en el mundo, un sistema que además le cuesta relativamente menos al bolsillo de los ciudadanos —en Colombia los ciudadanos gastan mucho menos en salud de lo que gastan otros países—, un sistema progresivo, un sistema donde no hay ciudadanos de primera y segunda clase, es un sistema que por supuesto tenemos que seguir mejoran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Pero un sistema que no podemos dejar que colapse porque sería fatal para la salud de los colombianos, para la política social de cualquier gobierno, de cualquier país y por eso lo que tenemos es que ir mejorando el sistema cada vez más, fortaleciéndolo y haciendo cada vez más accesible y de mejor calidad, para que los colombianos sientan que va en buena dirección, el sistema de salu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Yo les agradezco enormemente a todos los miembros de la Comisión que asistieron a esta reunión –que son la inmensa mayoría– su aporte, sus contribucion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Son personas que se han estudiado como pocos colombianos, los pros y contras de lo que está en el proyecto de ley, de lo que el sistema viene funcionando y viene ofreciendo y por eso su contribución a que el sistema siga mejorando y fortaleciéndose, pues les agradecemos, como les deben agradecer todos los colombianos.</w:t>
      </w:r>
    </w:p>
    <w:p>
      <w:pPr>
        <w:pStyle w:val="Normal"/>
        <w:shd w:fill="F5F5F5" w:val="clear"/>
        <w:spacing w:lineRule="auto" w:line="240" w:before="0" w:after="156"/>
        <w:textAlignment w:val="baseline"/>
        <w:rPr/>
      </w:pPr>
      <w:r>
        <w:rPr/>
        <w:t>Muchas gracias.</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r>
          </w:p>
        </w:tc>
      </w:tr>
    </w:tbl>
    <w:p>
      <w:pPr>
        <w:pStyle w:val="Normal"/>
        <w:shd w:fill="F5F5F5" w:val="clear"/>
        <w:spacing w:lineRule="auto" w:line="240" w:before="0" w:after="0"/>
        <w:textAlignment w:val="baseline"/>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t> </w:t>
      </w:r>
    </w:p>
    <w:p>
      <w:pPr>
        <w:pStyle w:val="Normal"/>
        <w:spacing w:before="0" w:after="200"/>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55:00Z</dcterms:created>
  <dc:creator>carmeng</dc:creator>
  <dc:description/>
  <cp:keywords/>
  <dc:language>en-US</dc:language>
  <cp:lastModifiedBy>carmeng</cp:lastModifiedBy>
  <dcterms:modified xsi:type="dcterms:W3CDTF">2014-04-09T22:15:00Z</dcterms:modified>
  <cp:revision>1</cp:revision>
  <dc:subject/>
  <dc:title/>
</cp:coreProperties>
</file>