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sterio del Interior celebra que Ley Antidiscriminación haya sido declarada constituciona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Bogotá, 10 de septiembre de 2024.</w:t>
      </w:r>
      <w:r>
        <w:rPr>
          <w:rFonts w:cs="Arial" w:ascii="Arial" w:hAnsi="Arial"/>
        </w:rPr>
        <w:t> El Ministerio del Interior recibió con beneplácito la decisión de la Corte Constitucional de declarar exequible la Ley Antidiscriminación, que castiga con penas de 1 a 3 años actos de racismo, discriminación, acciones de hostigamiento por motivo de raza, religión, ideología política u origen nacional, étnico o cultura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determinación del Alto Tribunal permitirá mayor articulación entre las entidades del Estado para adoptar medidas en la lucha contra este flagelo, al tiempo que se perfecciona la ruta de atención a casos de discriminación racia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importancia de la Ruta de Prevención y Atención a Casos Individuales y Colectivos de Racismo y Discriminación, radica en informar, en términos claros y sencillos, cuáles son los derechos de las personas o comunidades protegidas por la Ley 1482 de noviembre 30 de 2011, qué se debe hacer y  cómo se puede proceder para presentar una denunci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a ruta hace parte del esfuerzo conjunto del Gobierno Nacional ante la persistencia de actos y situaciones de este tipo de violencia en el paí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A esto se suma el Observatorio contra la Discriminación y el Racismo, que permite evaluar el impacto en la sociedad de las políticas y medidas que afecten a la población víctima de la discriminación y el racismo, suministrando los insumos para la formulación de la política pública para combatir los actos de discriminación y racismo.</w:t>
      </w:r>
      <w:r>
        <w:rPr/>
        <w:t>  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6:00Z</dcterms:created>
  <dc:creator>carmeng</dc:creator>
  <dc:description/>
  <cp:keywords/>
  <dc:language>en-US</dc:language>
  <cp:lastModifiedBy>carmeng</cp:lastModifiedBy>
  <dcterms:modified xsi:type="dcterms:W3CDTF">2014-09-11T14:48:00Z</dcterms:modified>
  <cp:revision>1</cp:revision>
  <dc:subject/>
  <dc:title/>
</cp:coreProperties>
</file>