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105"/>
        <w:textAlignment w:val="baseline"/>
        <w:outlineLvl w:val="0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>Presidente anuncia reforma para eliminar reelección y ampliar el periodo presidencial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0"/>
          <w:lang w:eastAsia="es-ES"/>
        </w:rPr>
        <w:t>Bogotá, 16 jun (SIG)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El Presidente Juan Manuel Santos anunció este lunes que entre las reformas que presentará al Congreso de la República estará la que elimina la figura de la reelección y amplía el periodo presidencial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“Vamos a presentar una serie de reformas dentro de las cuales está la eliminación de la reelección y la ampliación del periodo presidencial”, aseguró el Jefe de Estado en rueda de prensa con comunicadores nacionales e internacionales celebrada en la Casa de Nariño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  <w:r>
        <w:rPr>
          <w:rFonts w:eastAsia="Times New Roman" w:cs="Arial" w:ascii="inherit;Times New Roman" w:hAnsi="inherit;Times New Roman"/>
          <w:color w:val="333333"/>
          <w:sz w:val="20"/>
          <w:szCs w:val="20"/>
          <w:lang w:eastAsia="es-ES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>Con respecto a la ampliación del periodo presidencial, el Mandatario señaló que “todavía no hemos decidido, eso lo vamos a decidir con el Congreso, si sería cinco o seis años”.</w:t>
      </w:r>
      <w:r>
        <w:rPr>
          <w:rFonts w:eastAsia="Times New Roman" w:cs="Arial" w:ascii="Arial" w:hAnsi="Arial"/>
          <w:color w:val="333333"/>
          <w:sz w:val="19"/>
          <w:lang w:eastAsia="es-ES"/>
        </w:rPr>
        <w:t> </w:t>
      </w:r>
    </w:p>
    <w:p>
      <w:pPr>
        <w:pStyle w:val="Sinespaciado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4:00Z</dcterms:created>
  <dc:creator>carmeng</dc:creator>
  <dc:description/>
  <cp:keywords/>
  <dc:language>en-US</dc:language>
  <cp:lastModifiedBy>carmeng</cp:lastModifiedBy>
  <dcterms:modified xsi:type="dcterms:W3CDTF">2014-06-17T13:41:00Z</dcterms:modified>
  <cp:revision>1</cp:revision>
  <dc:subject/>
  <dc:title/>
</cp:coreProperties>
</file>