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Gobierno Nacional anuncia plan de financiamiento para 2014</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01-ENE-2014 08:50</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La Nación entregará al mercado local recursos netos por $1.6 billones durante el próximo año. Las nuevas emisiones de Títulos de Tesorería (TES) serán inferiores a los recursos aportados al mercado por amortizaciones y pago de intereses. El Ministerio de Hacienda y Crédito Público ratifica su compromiso de no ejercer presión de revaluación en el mercado cambiario.</w:t>
      </w:r>
    </w:p>
    <w:p>
      <w:pPr>
        <w:pStyle w:val="Normal"/>
        <w:shd w:fill="FFFFFF" w:val="clear"/>
        <w:spacing w:lineRule="atLeast" w:line="300" w:before="0" w:after="150"/>
        <w:rPr/>
      </w:pPr>
      <w:r>
        <w:rPr>
          <w:rFonts w:eastAsia="Times New Roman" w:cs="Helvetica" w:ascii="Ubuntu;Times New Roman" w:hAnsi="Ubuntu;Times New Roman"/>
          <w:color w:val="666666"/>
          <w:sz w:val="19"/>
          <w:szCs w:val="19"/>
          <w:lang w:eastAsia="es-ES"/>
        </w:rPr>
        <w:t>El Ministerio de Hacienda y Crédito Público anunció la revisión al plan de financiamiento correspondiente a la vigencia 2014, el cual, en consistencia con la regla fiscal, contempla una meta de déficit fiscal estructural del GNC del 2.3% del PIB.</w:t>
        <w:br/>
        <w:t>En línea con este objetivo, el déficit a financiar ascenderá a $17.9 billones el próximo año.</w:t>
        <w:br/>
      </w:r>
      <w:r>
        <w:rPr>
          <w:rFonts w:cs="Helvetica" w:ascii="Ubuntu;Times New Roman" w:hAnsi="Ubuntu;Times New Roman"/>
          <w:color w:val="666666"/>
          <w:sz w:val="19"/>
          <w:szCs w:val="19"/>
        </w:rPr>
        <w:t>Principales aspectos a destacar:</w:t>
        <w:br/>
        <w:t>1. La Nación entregará al mercado local recursos netos por $1.6 billones. En efecto, se espera que los pagos por concepto de intereses y amortizaciones asciendan a $31.9 billones, mientras que los desembolsos serán de $30.3 billones. De este modo, las condiciones de liquidez del mercado serán más favorables y se espera que esto se traduzca en mejores términos de financiamiento para la Nación.</w:t>
      </w:r>
    </w:p>
    <w:p>
      <w:pPr>
        <w:pStyle w:val="NormalWeb"/>
        <w:shd w:fill="FFFFFF" w:val="clear"/>
        <w:spacing w:lineRule="atLeast" w:line="300" w:before="0" w:after="150"/>
        <w:rPr>
          <w:rFonts w:ascii="Ubuntu;Times New Roman" w:hAnsi="Ubuntu;Times New Roman" w:cs="Helvetica"/>
          <w:color w:val="666666"/>
          <w:sz w:val="19"/>
          <w:szCs w:val="19"/>
        </w:rPr>
      </w:pPr>
      <w:r>
        <w:rPr>
          <w:rFonts w:cs="Helvetica" w:ascii="Ubuntu;Times New Roman" w:hAnsi="Ubuntu;Times New Roman"/>
          <w:color w:val="666666"/>
          <w:sz w:val="19"/>
          <w:szCs w:val="19"/>
        </w:rPr>
        <w:br/>
        <w:t>2. El Plan Financiero contempla pagos por concepto de amortizaciones e intereses de deuda externa por US$4.763 millones y una disponibilidad final de US$384 millones. Por su parte, las fuentes de financiamiento ascenderán a US$4.000 millones, las cuales se suman a los US$1.146 millones de recursos de pre-financiamiento y que hacen parte de la disponibilidad inicial de la vigencia. De este modo, las fuentes de financiamiento externo suman un monto equivalente al servicio de la deuda, cumpliendo así con el objetivo de no ejercer presiones de revaluación en el mercado cambiario.</w:t>
      </w:r>
    </w:p>
    <w:p>
      <w:pPr>
        <w:pStyle w:val="NormalWeb"/>
        <w:shd w:fill="FFFFFF" w:val="clear"/>
        <w:spacing w:lineRule="atLeast" w:line="300" w:before="0" w:after="150"/>
        <w:rPr>
          <w:rFonts w:ascii="Ubuntu;Times New Roman" w:hAnsi="Ubuntu;Times New Roman" w:cs="Helvetica"/>
          <w:color w:val="666666"/>
          <w:sz w:val="19"/>
          <w:szCs w:val="19"/>
        </w:rPr>
      </w:pPr>
      <w:r>
        <w:rPr>
          <w:rFonts w:cs="Helvetica" w:ascii="Ubuntu;Times New Roman" w:hAnsi="Ubuntu;Times New Roman"/>
          <w:color w:val="666666"/>
          <w:sz w:val="19"/>
          <w:szCs w:val="19"/>
        </w:rPr>
        <w:br/>
        <w:t>3. Dentro de las emisiones en el mercado de deuda local se contemplan $4.7 billones para el pago de obligaciones a cargo de la Nación, distintas a los pagos corrientes y de deuda, como es el caso del déficit causado por el Fondo de Estabilización de Precios de Combustibles (FEPC) por $3.2 billones y las pérdidas del Banco de la República estimadas para 2013 por $1.2 billones.</w:t>
        <w:br/>
        <w:br/>
        <w:br/>
        <w:t>“Este Plan Financiero reafirma la ruta de responsabilidad y transparencia en el manejo de las finanzas públicas que ha caracterizado la administración del Presidente de la República, Juan Manuel Santos”, señaló el Ministro de Hacienda y Crédito Público, Mauricio Cárdenas. (Fin)</w:t>
      </w:r>
    </w:p>
    <w:p>
      <w:pPr>
        <w:pStyle w:val="Normal"/>
        <w:spacing w:before="0" w:after="200"/>
        <w:rPr>
          <w:rFonts w:ascii="Ubuntu;Times New Roman" w:hAnsi="Ubuntu;Times New Roman" w:cs="Helvetica"/>
          <w:color w:val="666666"/>
          <w:sz w:val="19"/>
          <w:szCs w:val="19"/>
        </w:rPr>
      </w:pPr>
      <w:r>
        <w:rPr>
          <w:rFonts w:cs="Helvetica" w:ascii="Ubuntu;Times New Roman" w:hAnsi="Ubuntu;Times New Roman"/>
          <w:color w:val="666666"/>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2:00Z</dcterms:created>
  <dc:creator>carmeng</dc:creator>
  <dc:description/>
  <cp:keywords/>
  <dc:language>en-US</dc:language>
  <cp:lastModifiedBy>carmeng</cp:lastModifiedBy>
  <dcterms:modified xsi:type="dcterms:W3CDTF">2014-01-02T14:36:00Z</dcterms:modified>
  <cp:revision>1</cp:revision>
  <dc:subject/>
  <dc:title/>
</cp:coreProperties>
</file>