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3366"/>
          <w:sz w:val="21"/>
          <w:szCs w:val="21"/>
        </w:rPr>
        <w:t>Presidente Santos anuncia paquete de medidas para agilizar licencias ambientale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l Mandatario precisó que dar tranquilidad a los empresarios y al país por medio de medidas concretas es urgente pero también es posibl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Ibagué, 17 sep (SIG).</w:t>
      </w:r>
      <w:r>
        <w:rPr>
          <w:rFonts w:cs="Verdana" w:ascii="Verdana" w:hAnsi="Verdana"/>
          <w:color w:val="000000"/>
          <w:sz w:val="20"/>
          <w:szCs w:val="20"/>
        </w:rPr>
        <w:t xml:space="preserve"> El Presidente de la República, Juan Manuel Santos Calderón, anunció este miércoles un conjunto de medidas para agilizar las licencias ambientales y transformar su otorgamient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urante el X Conversatorio de la Jurisdicción Constitucional ‘Encuentro Constitucional por la Tierra’, efectuado en el Centro de Convenciones ‘Alfonso López Pumarejo’, de Ibagué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 Jefe de Estado indicó que algunas empresas consideraban que había demasiadas demoras en el otorgamiento de licencias, mientras que por otro lado las comunidades y sectores de la sociedad civil expresaban preocupaciones por los impactos negativos en el medio ambiente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El Gobierno tiene listo un paquete de medidas que van a darle un cambio muy positivo a este asunto de las licencias”, manifestó el Mandatario y precisó que dar tranquilidad a los empresarios y al país por medio de medidas concretas es urgente pero también es posible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plicó que se persigue una relación ideal entre el desarrollo y la preservación de los recursos, con el que se logra un desarrollo sostenible a través del equilibrio entre las dimensiones ambiental, social y económic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brayó que “en primer lugar, todo el equipo de gobierno está comprometido en disminuir los tiempos de la evaluación ambiental de los proyectos” y se tendrá en cuenta el procedimiento oral, dejando atrás la tramitología del procedimiento escrit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cisó que cualquier información que solicite la autoridad ambiental sólo podrá hacerse en una única audiencia en presencia del interesado de la licencia y no se suspenderán los términos para la evaluación de una licenci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Estos cambios necesariamente repercutirán en que los tiempos establecidos para la toma de decisión se reduzcan en cerca de cinco meses, sin perturbar el entorno ambiental y cumpliendo con los principios de desarrollo sostenible. Personalmente me voy a encargar de que esto sea una realidad”, dijo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 Presidente Santos sostuvo que adicionalmente, la definición del área de influencia de los proyectos se va a hacer siguiendo unos criterios aún más rigurosos y perfilados, de manera que las medidas de manejo se desarrollen e implementen solo sobre el área definid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A esto se suman acciones preventivas encaminadas a identificar los impactos desde la toma de decisión del desarrollo de un proyecto, para establecer medidas de mitigación o corrección acorde con los impactos que se vayan presentando”, agregó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sto irá acompañado de medidas ambientales compensatorias para garantizar la compatibilidad del proyecto con el entorno ambiental que exista en su área de influenci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 Jefe de Estado indicó que medidas parecidas han permitido llevar a cabo en todo el mundo proyectos en zonas de altísima sensibilidad ambiental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uso como ejemplos exitosos el transporte de hidrocarburos en el Ártico, la explotación de hidrocarburos en Dorset (Inglaterra) y la minería sostenible en New Afton, en British Columbia (Canadá)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En Colombia nuestra apuesta es por la calidad y la sostenibilidad. No estamos improvisando y no vamos a improvisar”, concluyó. </w:t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3:00Z</dcterms:created>
  <dc:creator>carmeng</dc:creator>
  <dc:description/>
  <cp:keywords/>
  <dc:language>en-US</dc:language>
  <cp:lastModifiedBy>carmeng</cp:lastModifiedBy>
  <dcterms:modified xsi:type="dcterms:W3CDTF">2014-09-17T16:53:00Z</dcterms:modified>
  <cp:revision>1</cp:revision>
  <dc:subject/>
  <dc:title/>
</cp:coreProperties>
</file>